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00339-N-2019 z dnia 2019-09-20 r. </w:t>
      </w:r>
    </w:p>
    <w:p>
      <w:pPr>
        <w:pStyle w:val="Normal"/>
        <w:jc w:val="center"/>
        <w:rPr/>
      </w:pPr>
      <w:r>
        <w:rPr/>
        <w:t>Urząd Miejski w Chojnowie: Odbieranie i zagospodarowanie odpadów komunalnych od właścicieli nieruchomości zamoieszkalych i niezamieszkałych w Chojnowie</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000, ul. Pl. Zamkowy  1 , 59-225  Chojnów, woj. dolnośląskie, państwo Polska, tel. 768 187 840, e-mail urzad.miejski@chojnow.net.pl, faks . </w:t>
        <w:br/>
        <w:t xml:space="preserve">Adres strony internetowej (URL): 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za pośrednictwem posłańca itp. </w:t>
        <w:br/>
        <w:t xml:space="preserve">Adres: </w:t>
        <w:br/>
        <w:t xml:space="preserve">Urząd Miejski w Chojnowie,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Odbieranie i zagospodarowanie odpadów komunalnych od właścicieli nieruchomości zamoieszkalych i niezamieszkałych w Chojnowie </w:t>
        <w:br/>
      </w:r>
      <w:r>
        <w:rPr>
          <w:b/>
          <w:bCs/>
        </w:rPr>
        <w:t xml:space="preserve">Numer referencyjny: </w:t>
      </w:r>
      <w:r>
        <w:rPr/>
        <w:t xml:space="preserve">RG.271.12.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2. Opis przedmiotu zamówienia. I. Przedmiot zamówienia 1. Przedmiotem zamówienia jest odbieranie, transport i zagospodarowanie (odzysk lub unieszkodliwienie) zmieszanych odpadów komunalnych od właścicieli nieruchomości zamieszkałych i niezamieszkałych znajdujących się w Chojnowie. 2. Odbiór i zagospodarowanie przeterminowanych leków. 3. Opracowanie stałych harmonogramów odbioru odpadów komunalnych. 4. Prowadzenie dokumentacji związanej z przedmiotem zamówienia. II. Odbiór odpadów komunalnych od właścicieli nieruchomości zamieszkałych i niezamieszkałych 1. Odbiór odpadów komunalnych zmieszanych odbywać się będzie poprzez opróżnianie pojemników zorganizowanych przez właścicieli nieruchomości. a) Usłudze podlega odbiór wszystkich odpadów zmieszanych, znajdujących się w pojemnikach. b) Każdorazowo po opróżnieniu pojemników z odpadów uprzątnięciu podlega również miejsce ustawienia pojemnika i jego bezpośrednie otoczenie. c) Wykonawca wykonujący usługę odbierania odpadów komunalnych zobowiązany jest po jej wykonaniu do ustawienia opróżnianego pojemnika w miejsce poprzedniej lokalizacji. 2. Wykonawca zobowiązany jest do niezwłocznego informowania Zamawiającego o wszelkich nieprawidłowościach stwierdzonych w trakcie świadczenia usługi telefonicznie lub elektronicznie w raporcie dobowym, a w szczególności: </w:t>
      </w:r>
      <w:r>
        <w:rPr>
          <w:rFonts w:eastAsia="Symbol" w:cs="Symbol" w:ascii="Symbol" w:hAnsi="Symbol"/>
        </w:rPr>
        <w:t></w:t>
      </w:r>
      <w:r>
        <w:rPr/>
        <w:t xml:space="preserve"> pozostawienia przy pojemnikach na odpady: zużytego sprzętu elektrycznego i elektronicznego, odpadów wielkogabarytowych, zużytych opon samochodowych i odpadów budowlanych oraz rozbiórkowych (poza terminami wyznaczonych zbiórek tych odpadów), </w:t>
      </w:r>
      <w:r>
        <w:rPr>
          <w:rFonts w:eastAsia="Symbol" w:cs="Symbol" w:ascii="Symbol" w:hAnsi="Symbol"/>
        </w:rPr>
        <w:t></w:t>
      </w:r>
      <w:r>
        <w:rPr/>
        <w:t xml:space="preserve"> notorycznego powstawania tzw. „nadwyżek” odpadów na danych nieruchomościach, </w:t>
      </w:r>
      <w:r>
        <w:rPr>
          <w:rFonts w:eastAsia="Symbol" w:cs="Symbol" w:ascii="Symbol" w:hAnsi="Symbol"/>
        </w:rPr>
        <w:t></w:t>
      </w:r>
      <w:r>
        <w:rPr/>
        <w:t xml:space="preserve"> braku możliwości odebrania z nieruchomości odpadów komunalnych zmieszanych, w związku z niewspółdziałaniem właściciela nieruchomości z Wykonawcą, w tym nieudostępnienia pojemnika do odbioru. 3. Pojazdy Wykonawcy przed rozpoczęciem usługi odbierania odpadów komunalnych powinny być opróżnione z odpadów, czyste wewnątrz i na zewnątrz (bez widocznych oznak uszkodzeń i korozji), powinny spełniać wymogi dot. wyposażenia i parametrów technicznych opisanych w niniejszej SIWZ oraz ogólnie obowiązujące wymogi prawne. 4. Wykonawca po wykonaniu usługi odbioru odpadów komunalnych zobowiązany jest przekazać wszystkie zebrane odpady do Instalacji. 5. W przypadkach gdy wskazana Instalacja ulegnie awarii lub z innych przyczyn nie będzie mogła przyjmować odpadów - Wykonawca jest zobowiązany przewieźć odpady do innej Instalacji własnym staraniem i na własny koszt w ramach zaoferowanej ceny ofertowej. 6. Wykonawca podczas ważenia odpadów w Instalacji każdorazowo deklaruje rodzaj dostarczanych odpadów. 7. Wykonawca zobowiązany jest do sporządzenia kart przekazania odpadu. 8. Wykonawca zobowiązany jest do przestrzegania przepisów obowiązujących na terenie Instalacji oraz dostosowania się do zaleceń pracowników. 9. Wykonawca zobowiązany jest do przestrzegania wszystkich obowiązujących przepisów prawa w trakcie trwania umowy. 10. Wykonawca jest zobowiązany do realizacji usług w sposób sprawny, ograniczający do minimum utrudnienia w ruchu drogowym oraz niedogodności dla mieszkańców, zgodnie z obowiązującymi przepisami Prawa o ruchu drogowym. 11. Wykonawca jest zobowiązany do realizacji usług również w przypadkach, kiedy dojazd do pojemników jest utrudniony, w szczególności w przypadku złych warunków atmosferycznych, z powodu prowadzonych remontów dróg, objazdów, uroczystości itp.- w takich przypadkach nie przysługują mu roszczenia z tytułu wzrostu kosztów realizacji przedmiotu umowy. 12. Wykonawca będzie ponosił odpowiedzialność cywilną wobec osób trzecich za skutki zdarzeń wynikających z realizacji umowy lub za brak podjęcia działań, do których był zobowiązany umową. 13. Wykonawca jest zobowiązany udostępnić pojazdy wykorzystywane do realizacji umowy w celu kontroli pracownikom Zamawiającego lub osobom upoważnionym przez Zamawiającego. 14. Wykonawca zobowiązany jest natychmiast telefonicznie poinformować Zamawiającego o zdarzeniach, które mogą wpłynąć na prawidłową realizację zamówienia, w szczególności w sytuacjach konfliktowych, związanych z BHP. 15. Odbiór odpadów musi odbywać się zgodnie z zatwierdzonym przez Zamawiającego harmonogramem. III. Odbiór odpadów komunalnych z pojemników właścicieli nieruchomości zamieszkałych i niezamieszkałych 1. Usługą objęte zostaną odpady komunalne zbierane w sposób nieselektywny tzw. odpady zmieszane. 2. Dane dotyczące liczby budynków jednorodzinnych i wielorodzinnych nieruchomości niezamieszkałych oraz liczby miejsc do gromadzenia odpadów (altanki, miejsca ustawienia pojemników), a także lokalizacja miejsc gromadzenia przeterminowanych leków– stanowi załącznik nr 2 do umowy. 3. W załączniku nr 2 do umowy przedstawiono dane dotyczące ilości i pojemności pojemników w obrębie nieruchomości zamieszkałych – domków jednorodzinnych i budynków wielolokalowych. Ponadto przedstawiono ilości i pojemności pojemników wraz z częstotliwością odbiorów dla nieruchomości niezamieszkałych. Wskazano także lokalizację punktów, z których należy odebrać przeterminowane leki. 4. Odbiór odpadów odbywać się będzie zgodnie z harmonogramem odbioru odpadów. 5. W ramach odbioru zmieszanych odpadów komunalnych Wykonawca zobowiązany jest odebrać wszystkie odpady komunalne zmieszane umieszczone w pojemnikach na odpady zmieszane oraz odpady komunalne wystawione np. w workach (tzw. nadwyżki), przy pojemnikach na odpady zmieszane, a także odpady, które zostały wysypane z pojemników w trakcie ich opróżniania, wywiane lub wyrzucone przez osoby trzecie (np. w wyniku aktów wandalizmu). 6. Wykonawca odpowiada za wszelkie szkody na mieniu i zdrowiu osób trzecich, powstałe podczas i w związku z realizacją przedmiotu zamówienia. 7. Wykonawca odpowiada za zniszczenie lub uszkodzenie pojemników do gromadzenia odpadów stanowiących własność właścicieli nieruchomości. Za szkody powstałe podczas i w związku z realizacją usług Wykonawca ponosi odpowiedzialność na zasadach określonych w Kodeksie Cywilnym. 8. Wykonawca jest zobowiązany do naprawy lub wymiany uszkodzonego pojemnika. O trwałym lub częściowym uszkodzeniu pojemnika Wykonawca informuje Zamawiającego oraz właściciela nieruchomości. 9. Wykonawca zobowiązany jest do poinformowania Właściciela nieruchomości o trwałym uszkodzeniu pojemnika i ustalenia z nim w formie pisemnej formy rekompensaty za zniszczenia (naprawa/wymiana pojemnika). 10. Wykonawca naprawi lub wymieni pojemnik niezwłocznie po otrzymaniu informacji od Zamawiającego. Zakłada się, że podstawienie nowego pojemnika winno nastąpić w dniu odbioru odpadów chyba, że naprawa pojemnika będzie trwała dłużej, o czym Wykonawca winien na bieżąco informować. 11. Na czas naprawy pojemnika uszkodzonego częściowo Wykonawca wyposaża daną nieruchomość w "pojemnik zastępczy", o czym informuje Zamawiającego w raporcie dobowym oraz właściciela nieruchomości. Podstawiony pojemnik winien posiadać naklejkę/być opisany "pojemnik zastępczy dla nieruchomości ...... ". 12. Wykonawca poinformuje Zamawiającego o punktach, w których nastąpiła wymiana pojemnika uszkodzonego trwale w raporcie dobowym. 13. W przypadku, gdy uszkodzenie pojemnika przez Wykonawcę uniemożliwia zbiórkę odpadów lub stanowi zagrożenie dla zdrowia i życia ludzkiego, Wykonawca zobowiązany jest natychmiast zastąpić go nowym pojemnikiem. 14. Nowe pojemniki podstawione w ramach uszkodzenia trwałego winny być opisane przez Wykonawcę adresem nieruchomości, dla której są przeznaczone. 15. Wykonawca, w celu uniknięcia nieuzasadnionych roszczeń ze strony właścicieli nieruchomości, powinien własnym staraniem i na własny koszt przed rozpoczęciem opróżniania pojemników przeprowadzić ocenę stanu pojemników i utrwalić jej wyniki w celach dowodowych. 16. Wykonawca zobowiązany jest do pozostawienia miejsc po odbiorze odpadów komunalnych w należytej czystości (posprzątane). IV. Opracowanie stałego harmonogramu odbioru odpadów komunalnych 1. Zadaniem Wykonawcy jest opracowanie i uzgodnienie z Zamawiającym harmonogramu odbioru odpadów w terminie 7 dni od podpisania umowy. 2. Zadaniem Wykonawcy jest sporządzenie harmonogramu, który zapewni regularność i powtarzalność odbierania odpadów, aby mieszkańcy mogli zaplanować przygotowanie odpadów do odebrania. Niedopuszczalne są nieuzgodnione zmiany w odbiorach odpadów. 3. W ramach świadczonej usługi Wykonawca zobowiązany jest do opracowania harmonogramu, który obejmować będzie cały okres świadczenia usługi. 4. Wykonawca, niezależnie od wskazanych częstotliwości odbierania odpadów komunalnych, zobowiązany jest uwzględnić w harmonogramie dodatkowe odbiory odpadów komunalnych w dniach poprzedzających dni świąteczne, tak aby nie nastąpiło przepełnienie pojemników. 5. Odbiór odpadów, który realizowany jest co najmniej raz w tygodniu, powinien przypadać na ten sam dzień tygodnia w ciągu całego roku. W przypadku, gdy odbiór odpadów przypada częściej niż raz w tygodniu, odbiór odpadów powinien przypadać w te same dni tygodnia. Odbiory odpadów, które realizowane są 2 razy w miesiącu lub rzadziej, powinny przypadać w ten sam dzień miesiąca (np. drugi wtorek miesiąca). 6. W przypadku, gdy odbiór odpadów komunalnych przypadnie w dniu ustawowo wolnym od pracy, Wykonawca w przygotowywanym harmonogramie uwzględni odbiór odpadów w dniu poprzedzającym dzień ustawowo wolny od pracy lub w dniu następującym po dniu ustawowo wolnym od pracy, z tym że termin ten powinien być optymalny i nie powinien dopuszczać do przepełnień pojemników. 7. W celu uzgodnienia harmonogramu Wykonawca zobowiązany jest przekazać projekt harmonogramu w wersji elektronicznej, natomiast Zamawiający w ciągu 2 dni od jego otrzymania dokona akceptacji lub wniesie uwagi do harmonogramu. 8. Uwagi Zamawiającego Wykonawca wprowadzi do harmonogramu w terminie 2 dni oraz przedstawi go do ponownej akceptacji. 9. Wykonawca opracowując harmonogram musi uwzględnić rodzaj zabudowy oraz wymaganą częstotliwość odbioru odpadów komunalnych w taki sposób, aby nie doszło do przepełnienia pojemników na odpady, szczególnie w dniach świątecznych oraz w dniach ustawowo wolnych od pracy. 10. Odbiór odpadów komunalnych z zabudowy niezamieszkałej odbywać się będzie we wskazane w harmonogramie dni w godzinach 7:00-16:00, chyba że dostęp do pojemników nie jest niczym ograniczony i może odbywać się poza wskazanymi godzinami. 11. Przygotowany harmonogram musi być sformułowany w sposób przejrzysty, jasny, umożliwiający łatwe zorientowanie się w dacie i dniach odbiorów odpadów. 12. Zamawiający ustali z Wykonawcą informacje, jakie mają być umieszczone w harmonogramie niezwłocznie po podpisaniu umowy. 13. Zamawiający zastrzega sobie prawo do wnoszenia zmian w harmonogramie. Wykonawca nanosi zmiany w harmonogramie i udostępnia nowy harmonogram Zamawiającemu poprzez przesłanie drogą elektroniczną pliku w formacie .doc lub .xlsx w przeciągu 2 dni. 14. Co miesiąc Wykonawca przesyła Zamawiającemu wydruk aktualnego harmonogramu w przeciągu 7 dni od zakończenia miesiąca. 15. Zamawiający nie dopuszcza, aby Wykonawca w trakcie świadczenia usługi dokonywał zmian w harmonogramie, chyba że zgłoszone zmiany zostaną zaakceptowane przez Zamawiającego w przeciągu 14 dni. 16. Po zaakceptowaniu ujętych w pkt. 15 zmian na Wykonawcy ciąży obowiązek poinformowania mieszkańców o zmianach. 17. Wykonawca powinien umieścić harmonogram na własnej stronie internetowej i eksponować go przez cały okres świadczenia usługi, a także informować niezwłocznie (najpóźniej w ciągu 2 dni) o wszystkich zmianach w harmonogramie. 18. Wykonawca przekazuje Zamawiającemu niezwłocznie (najpóźniej w ciągu 3 dni) zaktualizowany plik harmonogramu (w formacie .doc lub .xlsx), po czym Zamawiający udostępnia go na swojej stronie internetowej. 19. Zamawiający przewiduje zmiany w harmonogramie, o czym Wykonawca zostanie poinformowany drogą elektroniczną (e-mail). 20. Wykonawca na bieżąco będzie wprowadzał zmiany w zatwierdzonym harmonogramie w przypadkach: a. powstania/likwidacji/zmiany miejsca gromadzenia odpadów komunalnych; b. zmiany częstotliwości odbioru odpadów z miejsca gromadzenia odpadów komunalnych; c. zmiany pojemności pojemników. 21. Zamawiający dopuszcza możliwość awaryjnego odbioru odpadów. a. Wykonawca, powiadomiony przez Zamawiającego, dokona odbioru awaryjnego w przeciągu 24h od zgłoszenia. b. Wykonawca zostanie powiadomiony przez Zamawiającego o awaryjnym odbiorze odpadów telefonicznie i e-mailem. c. Usługa awaryjnego odbioru odpadów obejmuje dni od poniedziałku do piątku. 22. Przez odbiór awaryjny rozumie się nieprzewidzianą, nadprogramową ilość odpadów, nie wynikającą z nieterminowego odbioru odpadów komunalnych, która może być wynikiem okresu świątecznego, imprez masowych, uroczystości itp. 23. Wykonawca zobowiązany jest w razie zaistniałej konieczności do wykonanie usług doraźnych w zakresie uprzątnięcia i odbioru odpadów w przeciągu 2 godziny od chwili zgłoszenia. Zgłoszenia wykonywane będą od poniedziałku do piątku w godz. od 6:00 – 22:00 oraz w soboty od 7:00-15:00 . Przez zaistniałą konieczność rozumie się nagłe utworzenie stanu zagrażającemu porządkowi i bezpieczeństwu (powywracane pojemniki, rozrzucone odpady w miejscach publicznych, itp.) 24. W wykonawca na doraźne polecenie Zamawiającego podejmie pracę w soboty i w uzasadnionych przypadkach poza ustalonym harmonogramem. 25. Poza ustalonym harmonogramem Wykonawca dokona odbioru odpadów z Cmentarza Komunalnego na polecenie Zamawiającego, szczególnie w dni poprzedzające Święto Zmarłych. Odbiór odpadów ma nastąpić we wczesnych godzinach rannych w dniu 1 i 2 listopada. 26. Zamawiający każdorazowo zgłasza Wykonawcy tzw. reklamację (zgłoszenie reklamacyjne), która dotyczy nieterminowych odbiorów odpadów oraz nieuprzątnięcia miejsca gromadzenia odpadów. Jedna reklamacja dotyczy jednego miejsca gromadzenia odpadów komunalnych. 27. Za nieterminowe odbiory odpadów oraz za nieuprzątnięcie miejsca gromadzenia odpadów Wykonawca ponosić będzie kary za każdorazowy przypadek na zasadach określonych w umowie. 28. Wykonawca dokona odbioru reklamacyjnego (będącego następstwem zgłoszenia reklamacyjnego) w przeciągu ........ godzin od zgłoszenia. 29. Niezrealizowanie odbioru reklamacyjnego w określonym czasie skutkować będzie karami określonymi w umowie. V. Dokumentacja, którą Wykonawca winien prowadzić w związku z przedmiotem zamówienia 1. W ramach dokumentowania usług odbioru i zagospodarowania odpadów z nieruchomości objętych niniejszym zamówieniem oraz w związku z wymogami w zakresie sprawozdawczości, określonymi w Ustawie o utrzymaniu czystości i porządku w gminach, Wykonawca zobowiązany jest w szczególności do: a. przekazywania Zamawiającemu w sposób ciągły z wykorzystaniem transmisji danych poprzez technologię GPRS ewidencjonowanych danych dotyczących realizowanych odbiorów w formie elektronicznej z informacjami o dacie i godzinie realizacji odbioru odpadów, rodzaju odbieranych odpadów, rzeczywistego przebiegu trasy pojazdu, czasie i miejscu przekazania odebranych odpadów, b. sporządzanie i przechowywania dokumentów potwierdzających przekazanie odpadów do Instalacji zgodnie z obowiązującymi przepisami prawa oraz udostępnianie Zamawiającemu na jego żądanie, c. bieżącego prowadzenia jakościowej i ilościowej ewidencji odpadów odebranych od właścicieli nieruchomości w ramach realizacji umowy z Zamawiającym, zgodnie z przepisami prawa, d. prowadzenia ewidencji odpadów z zastosowaniem następujących dokumentów: kart przekazywania odpadów sporządzonych zgodnie z art.. 67 i art.69 ustawy z dnia 14 grudnia 2012 r. o odpadach (Dz. U. z 2013 poz. 210); kartę przekazania odpadów sporządza Wykonawca, który przekazuje odpady; kartę przekazania odpadów sporządza się w 3 egzemplarzach: dla przejmującego odpady, przekazującego i Zamawiającego, e. sporządzania i przekazywania Zamawiającemu w formie papierowej i elektronicznej raportów miesięcznych i dobowych, f. sporządzania i przekazywania Zamawiającemu w formie papierowej sprawozdań określonych w ustawie z dnia 13 września 1996 r. o utrzymaniu czystości i porządku w gminach (Dz. U. z 2017 r. poz. 1289), g. sporządzania sprawozdania zgodnie ze wzorem określonym w rozporządzeniu Ministra Środowiska z dnia 11 maja 20212 r. w sprawie wzoru sprawozdań o odebranych odpadach komunalnych, odebranych nieczystościach ciekłych oraz realizacji zadań z zakresu gospodarowania odpadami komunalnymi (Dz.U. z 2012 r. poz. 630) . 2. Raporty miesięczne Wykonawca przekazuje Zamawiającemu do 10 dnia miesiąca następującego po okresie sprawozdawczym, którego dotyczy, Raporty dobowe natomiast w dniu następującym po dniu odebrania i przetransportowania do Instalacji odpadów. a) Raport dobowy - należy przez to rozumieć wszystkie informacje przekazane przez Wykonawcę o stwierdzonych nieprawidłowościach oraz o niezrealizowanych odbiorach odpadów wynikających z nieudostępnienia pojemnika lub miejsca usytuowania pojemnika, który to raport zawiera m.in.: unikalny nr raportu, dane kontaktowe sporządzającego raport, adresy punktów odbioru odpadów komunalnych, datę, godzinę i opis zdarzenia, opis sposobu udokumentowania nieprawidłowości w formie pisemnej i elektronicznej oraz inne informacje niezbędne do prawidłowej realizacji przedmiotu zamówienia. Raport dobowy przekazywany będzie Zamawiającemu w formie elektronicznej (e-mail) do godziny 8:00 dnia następnego. b) Raport miesięczny - należy przez to rozumieć wszystkie informacje przekazane przez Wykonawcę o stwierdzonych zdarzeniach, który to raport zawiera m.in.: unikalny nr raportu, dane kontaktowe sporządzającego raport, wykaz niewykonanych usług i podanie przyczyny, wykaz miesięczny ilości odebranych i przekazanych do Instalacji odpadów z podziałem na kody w formie pisemnej i elektronicznej. Raport powinien zawierać także informacje o nieprawidłowościach, które wykazywane były w raportach dobowych, w tym wskazanie uszkodzonych pojemników oraz ilościach wymienionych pojemników. Raport ma być przekazywany w terminie 10 dni po zakończeniu miesiąca, którego dotyczy, w formie papierowej i formie elektronicznej uzgodnionej z Zamawiającym. Raport miesięczny wraz z kartą przekazania odpadu będzie podstawą do wystawienia faktury za wykonaną usługę. 3. Zamawiający żąda od Wykonawcy, aby udokumentował zdarzenia odbioru reklamacyjnego w formie zdjęć przed realizacją zgłoszonej reklamacji, jak i po jej wykonaniu. Zdjęcia w postaci cyfrowej muszą być wykonane w taki sposób, aby nie budząc wątpliwości pozwalały na skuteczne udokumentowanie zdarzenia oraz przypisanie go do danego punktu tymczasowego gromadzenia odpadów. Wykonawca zobowiązany jest przekazać całą dokumentację potwierdzającą prawidłowy odbiór reklamacyjny oraz zamieścić informacje w raporcie dobowym. 4. Prowadzenie i przekazywanie Zamawiającemu dokumentacji związanej z działalnością objętą zamówieniem, tj. sprawozdań, o których mowa w art. 9n ustawy z dnia 13 września 1996 r. o utrzymaniu czystości i porządku w gminach, w terminie do końca miesiąca następującego po upływie półrocza którego dotyczy, zawierających m.in. informacje o : a. liczbie właścicieli nieruchomości, od których odebrał odpady komunalne, b. masie poszczególnych rodzajów odebranych odpadów komunalnych, w tym odpadów ulegających biodegradacji, oraz sposobie ich zagospodarowania wraz ze wskazaniem instalacji do których zostały przekazane odpady komunalne odebrane od właścicieli nieruchomości, c. pozostałości z sortowania i pozostałości z mechaniczno-biologicznego przetwarzania, przeznaczonych do składowania powstałych z odebranych przez podmiot odpadów komunalnych; d. odpadów papieru, metali, tworzyw sztucznych i szkła przygotowanych do ponownego użycia i poddanych recyklingowi; e. odpadów budowlanych i rozbiórkowych będących odpadami komunalnymi, przygotowanych do ponownego użycia, poddanych recyklingowi i innym procesom odzysku. 5. Podmiot odbierający odpady komunalne jest obowiązany zamieścić w sprawozdaniu także informacje o osiągniętych poziomach recyklingu, przygotowania do ponownego użycia i odzysku innymi metodami oraz ograniczenia masy odpadów komunalnych ulegających biodegradacji przekazywanych do składowania w ostatnim sprawozdaniu składanym za dany rok. VI. Wymagania dot. systemu monitorującego bazującego na GPS do zamontowania na pojazdach 1. System monitoringu bazujący na GPS. 1) Wszystkie pojazdy Wykonawcy będą wyposażone w elektroniczny system monitoringu bazujący na GPS rejestrujący przebieg tras –punkty nie rzadziej niż co 30 sekund. 2) Dane rejestrowane przez dodatkowe urządzenia rejestrujące opisane w poniższych punktach muszą być w pełni zintegrowane z systemem monitoringu GPS, 3) Przesył danych z urządzeń dodatkowych musi być jednoczesny z danymi z systemu monitoringu GPS. Wszystkie zarejestrowane zdarzenia (załadunek, wyładunek, i inne) muszą być rozszerzone o dokładną datę i czas [zgodny z uniwersalnym czasem koordynowanym UTC(PL)] oraz współrzędne geograficzne zdarzeń wyznaczone na podstawie systemu GPS; 4) W trakcie realizacji usługi odbioru odpadów Wykonawca zobowiązany jest do rejestrowania poprzez systemy GPS następujących danych: a) czasu i miejsca odbioru odpadów, b) rzeczywistego przebiegu trasy, c) czasu i miejsca zakończenia usługi (przekazania odpadów). 2. Wykonawca zobowiązany jest zapewnić Zamawiającemu (w siedzibie Zamawiającego) dostęp do portalu internetowego umożliwiający Zamawiającemu: 1) jednoznaczne identyfikowanie pojazdów Wykonawcy, którymi świadczy usługę (np. nr rejestracyjny lub nr boczny lub inny ); 2) bieżącą lokalizację pojazdu z wykorzystaniem technologii GPS; 3) kontrolę wyjazdu i wjazdu w zdefiniowany obszar (baza wykonawcy, obszar świadczenia usługi (trasa) instalacje regionalne, itp.); 4) wizualizację w formie tabelarycznej i graficznej na mapie wszystkich zarejestrowanych na pojeździe zdarzeń (jazda, postój, itp.); 5) wizualizację tras przejazdów pojazdów za dowolny okres czasu na cyfrowej mapie. 3. Struktura przesyłu i dostępu do danych (dot. portalu internetowego): 1) transmitowanie danych z urządzeń pokładowych z wykorzystaniem technologii GSM; 2) dostęp do bieżącej lokalizacji pojazdów z opóźnieniem nie większym niż 1 minuta; 3) połączenie z portalem internetowym powinno być szyfrowane (https); 4) wszystkie zarejestrowane przez urządzenia pokładowe dane powinny być transmitowane bezpośrednio na serwer, do którego został udzielony Zamawiającemu dostęp; 5) Zamawiający wymaga archiwizacji na serwerze Wykonawcy wszystkich zarejestrowanych przez urządzenia pokładowe danych przez okres obowiązywania umowy. 4. Wykonawca obowiązany jest utrzymywać w pełnej sprawności urządzenia rejestrujące pracę pojazdów tj. system GPS tak, aby wykonanie każdej usługi odbioru odpadów z nieruchomości zostało przez nie zarejestrowane. VII. Wymagania w stosunku do sprzętu 1. W ramach świadczonej usługi Wykonawca zobowiązany jest, aby pojazdy były we właściwym stanie technicznym i sanitarnym, były sprawne, posiadały aktualne badania techniczne, były dopuszczone do ruchu oraz były trwale i czytelnie oznakowane w widocznym miejscu, nazwą firmy oraz danymi adresowymi i numerem telefonu podmiotu odbierającego odpady komunalne. 2. Pojazdy i urządzenia powinny być zabezpieczone przed niekontrolowanym wydostawaniem się na zewnątrz odpadów podczas ich magazynowania, przeładunku oraz transportu. 3. W ramach świadczonej usługi Wykonawca zobowiązany jest do wyposażenia pojazdów w system monitorujący- kamery rejestrujące czynności związane z opróżnianiem odpadów. Wykonawca na wyraźne polecenie Zamawiające przekaże nagrania z kamer z poszczególnych dni lub punktów. 4. Wykonawca zapewnia mycie i dezynfekcję pojazdów i urządzeń z częstotliwością gwarantującą zapewnienie właściwego stanu sanitarnego. 5. Wykonawca zapewnia : a. Odpowiednią konstrukcję pojazdów zabezpieczającą przed rozwiewaniem i rozpylaniem przewożonych odpadów, b. Wyposażenie pojazdów w system monitoringu bazującego na systemie pozycjonowania satelitarnego, umożliwiającego trwałe zapisywanie, przechowywanie i odczytywanie danych o położeniu pojazdu i miejscach postojów oraz czujników zapisujących dane o miejscach wyładunku odpadów umożliwiających weryfikację tych danych, c. Wyposażenie pojazdów w narzędzia lub urządzenia umożlwiające sprzątanie terenu po opróżnieniu pojemników. 6. Wykonawca zobowiązany jest spełniać także inne niewymienione wyżej wymagania stawiane dla pojazdów oraz dla bazy magazynowo- transportowej zawarte w Rozporządzeniu Ministra Środowiska z dnia 11 stycznia 2013 r. w sprawie szczegółowych wymagań w zakresie odbierania odpadów komunalnych od właścicieli nieruchomości (Dz. U. 2013 r. poz. 122 ). VIII. Dane ilościowe 1. Dla potrzeb złożenia oferty Zamawiający szacuje łączną masę odpadów komunalnych Lp. Rodzaj odebranych odpadów komunalnych z terenu Gminy Miejskiej Chojnów j.m. Łączna ilość odpadów w okresie 12 miesięcy 1. Niesegregowane (zmieszane) odpady komunalne Mg (Megagramy) 4000 2. Wykaz punktów odbiorów odpadów komunalnych z określeniem adresu, pojemności i ilości pojemników oraz częstotliwości odbiorów został przestawiony na załączniku nr 2 do umowy. 3. Przedstawione powyżej ilości są szacunkowe i mogą ulec zmianie stosownie do rzeczywistych potrzeb Zamawiającego. IX. Częstotliwość odbiorów odpadów komunalnych 1. ZABUDOWA JEDNORODZINNA Na terenie zabudowy jednorodzinnej obowiązywał będzie system pojemnikowy zbiórki odpadów komunalnych. Częstotliwość załadunku i wywozu przez Wykonawcę odpadów zmieszanych – co dwa tygodnie. Zmieszane odpady komunalne Zmieszane odpady komunalne gromadzone będą w pojemnikach ustawionych przy posesji właściciela. 2. ZABUDOWA WIELORODZINNA Na terenie zabudowy wielorodzinnej obowiązywać będzie system pojemnikowo – kontenerowy zbiórki odpadów komunalnych. Częstotliwość załadunku i wywozu przez Wykonawcę zmieszanych odpadów – co najmniej dwa razy w tygodniu Zmieszane odpady komunalne Zmieszane odpady komunalne gromadzone będą w pojemnikach, kontenerach umieszczonych w podwórkach, zasiekach, przy ciągach komunikacyjnych itp. a) Odbiór odpadów komunalnych z nieruchomości wielorodzinnych mieszkalnych i mieszanych Załadunek i wywóz przez Wykonawcę zmieszanych odpadów komunalnych z nieruchomości wielorodzinnych mieszkalnych i mieszanych ma się odbywać 3 razy w tygodniu (tj. w poniedziałki, środy i piątki) z punktów/adresów: Lp. Nazwa gniazda/adres Ilość pojemników 1. Tzw. Kwartał ul. Witosa 13, 15, 17; Kościuszki 21, 27, 29 7 x 1100 2. Ul. Grottgera 3 i ul. Legnicka 3 2 x 1100 3. Ul. Samorządowa 6 x 1100 4. Rynek 3,4,5,6,7 i ul. Ściegiennego 3 3 x 1100 5. Rynek 16 1100 6. Ul. Królowej Jadwigi 12, 14 Rynek 17, ul. Moniuszki 1 2x1100 7. Rynek 32 1100 8. Rynek 41-46 4 x 1100 9. Pod kasztanem ul. Kościuszki 10,11,11a, 13,13a,16,16a,18, 18a-b,20,22 2 x 1100 3. ZABUDOWA NIEZAMIESZKAŁA Na terenie zabudowy niezamieszkałej zmieszane odpady komunalne gromadzone będą w pojemnikach, kontenerach. Częstotliwość odbioru zgodna ze złożoną deklaracją. Zmieszane odpady komunalne Wskazanie ilości zabudowy niezamieszkałej, nazw firm, instytucji itp., wskazanie miejsca gromadzenia odpadów oraz częstotliwość załadunku i wywozu ustalana jest indywidualnie w zależności od złożonej deklaracji. 4. OGRODY DZIAŁKOWE Na terenie ogrodów działkowych zmieszane odpady komunalne gromadzone będą w pojemnikach lub kontenerach. Częstotliwość załadunku i wywozu przez Wykonawcę zmieszanych odpadów – co najmniej dwa razy w miesiącu dla ogrodów działkowych w sezonie od 1 lipca do 31 października i co najmniej dwa razy na kwartał poza sezonem. Zmieszane odpady komunalne Zmieszane odpady komunalne gromadzone będą w pojemnikach, kontenerach umieszczonych w obrębie ogródków działkowych lub innych wskazanych przez Zamawiającego miejscach. 5. ODPADY KOMUNALNE Z KOSZY ULICZNYCH Odpady z koszy ulicznych Wykonawca zobowiązany jest odbierać z Bazy ChZGKiM Chojnów ul. Kraszewskiego 1 Częstotliwość załadunku i wywozu przez Wykonawcę zmieszanych odpadów – co najmniej raz na dwa tygodnie. X. Dodatkowe wymagania 1. Ewidencję odpadów należy prowadzić z zastosowaniem następujących dokumentów: kart przekazywania odpadów sporządzonych zgodnie z art. 67 i art. 69 ustawy z dnia 14 grudnia 2012 r. o odpadach (Dz.U. z 2013 r. poz. 21). Kartę przekazania odpadów sporządza Wykonawca, który przekazuje odpady. 2. Kartę przekazania odpadów sporządza się w 3 egzemplarzach: dla przejmującego odpady, przekazującego i Zamawiającego. 3. Wykonawca zobowiązany jest sporządzić sprawozdanie zgodnie ze wzorem określonym w Rozporządzeniu Ministra Środowiska z dnia 11 maja 2012 r. w sprawie wzoru sprawozdań o odebranych odpadach komunalnych, odebranych nieczystościach ciekłych oraz realizacji zadań z zakresu gospodarowania odpadami komunalnymi (Dz.U. z 2012 r. poz. 630). 4. Wykonawca będzie przekazywał Zamawiającemu sprawozdanie, o odpadach komunalnych w formie papierowej i elektronicznej – w terminie do końca miesiąca następującego po półroczu, którego dotyczy. W przypadku, gdy sprawozdanie jest sporządzone nierzetelnie, Wykonawca zobowiązany będzie do jego uzupełnienia lub poprawienia w terminie 14 dni. Transport odpadów powinien odbywać się zgodnie z obowiązującymi przepisami z szczególnym uwzględnieniem rozporządzenia ministra środowiska z dnia 7 października 2016 r. w sprawie szczegółowych wymagań do transportu odpadów. </w:t>
        <w:br/>
        <w:br/>
      </w:r>
      <w:r>
        <w:rPr>
          <w:b/>
          <w:bCs/>
        </w:rPr>
        <w:t xml:space="preserve">II.5) Główny kod CPV: </w:t>
      </w:r>
      <w:r>
        <w:rPr/>
        <w:t xml:space="preserve">90500000-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2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3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33000-2</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Zamawiający przewiduje udzielanie zamówień, o których mowa w art. 67 ust. 1 pkt 6 . Zakres zamówienia - zgodnie z opisem przedmiotu zamówienia zawartym w SIWZ oraz w sekcji II.4. niniejszego ogłoszenia.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2-31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spełni warunek dotyczący kompetencji lub uprawnień do prowadzenia określonej działalności zawodowej, o ile wynika to z odrębnych przepisów, jeżeli wykaże, że: a) jest wpisany do rejestru działalności regulowanej w zakresie odbioru odpadów komunalnych od właścicieli nieruchomości z terenu Gminy Miejskiej Chojnów, b) posiada uprawnienia (zezwolenie) do wykonywania działalności w zakresie transportu odpadów (zezwolenie) wydane na podstawie ustawy z dnia 14 grudnia 2012 r. o odpadach. </w:t>
        <w:br/>
        <w:t xml:space="preserve">Informacje dodatkowe </w:t>
        <w:br/>
      </w:r>
      <w:r>
        <w:rPr>
          <w:b/>
          <w:bCs/>
        </w:rPr>
        <w:t xml:space="preserve">III.1.2) Sytuacja finansowa lub ekonomiczna </w:t>
      </w:r>
      <w:r>
        <w:rPr/>
        <w:br/>
        <w:t xml:space="preserve">Określenie warunków: Zamawiający nie określa warunku udziału w postępowaniu, dotyczącego sytuacji ekonomicznej lub finansowej. </w:t>
        <w:br/>
        <w:t xml:space="preserve">Informacje dodatkowe </w:t>
        <w:br/>
      </w:r>
      <w:r>
        <w:rPr>
          <w:b/>
          <w:bCs/>
        </w:rPr>
        <w:t xml:space="preserve">III.1.3) Zdolność techniczna lub zawodowa </w:t>
      </w:r>
      <w:r>
        <w:rPr/>
        <w:br/>
        <w:t xml:space="preserve">Określenie warunków: 5.4. Wykonawca spełni warunek udziału w postępowaniu, dotyczący zdolności technicznej lub zawodowej jeżeli wykaże, że: a) wykonał w okresie ostatnich trzech lat przed upływem terminu składania ofert, a jeżeli okres prowadzenia działalności jest krótszy - w tym okresie, co najmniej 2 usługi polegające na odbiorze i zagospodarowaniu odpadów komunalnych na rzecz właścicieli nieruchomości w sposób ciągły przez okres minimum 12 m-cy - Wzór Wykazu wykonanych usług stanowi Załącznik nr 4 do SIWZ b) dysponuje następującym wyposażeniem w celu wykonania zamówienia publicznego: - co najmniej 2 pojazdami, z których jeden jest na podwoziu dwuosiowym, przystosowanymi do odbierania zmieszanych odpadów komunalnych, w tym również z pojemników o pojemności 1100 l, których średnica uchwytu wynosi 40-45 mm (ze względu na zwartą zabudowę zabytkowej strefy śródmiejskiej i Cmentarza Komunalnego dopuszcza się tam pojazdy dwuosiowe); - co najmniej 1 pojazdem do odbierania odpadów bez funkcji kompaktującej (hakowiec lub bramowiec). Pojazdy mają być wyposażone w system wizyjny potwierdzający wykonanie usługi oraz w 4 kamery z możliwością archiwizacji obrazu przez co najmniej 30 dni. Na potwierdzenie spełnienia warunku Wykonawca zobowiązany jest złożyć wykaz narzędzi/wyposażenia zakładu i urządzeń technicznych dostępnych Wykonawcy usług w celu wykonania zamówienia wraz z informacją o podstawie do dysponowania tymi zasobami. – Wzór Wykazu wyposażenia zakładu dostępnego Wykonawcy stanowi Załącznik nr 5 do SIWZ Uwaga 1. Eliminacja pojazdów nie przystosowanych do opróżniania pojemników o pojemności 1100 l, których średnica uchwytu wynosi 40-45mm spowodowana jest dbałością o pojemniki znajdujące się w posiadaniu Zamawiającego. 2. Zamawiający zastrzega sobie możliwość okazania sprzętu przed podpisaniem umowy. 3. Eliminacja pojazdów wyposażonych w podwozie o większej ilości osi w strefie śródmiejskiej i na terenie Cmentarza Komunalnego spowodowana jest dbałością o stan dróg, placów i podwórek.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Pzp 2.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Aktualny wpis do rejestru działalności regulowanej w zakresie odbioru odpadów komunalnych od właścicieli nieruchomości z terenu Gminy Miejskiej Chojnów, 2. Uprawnienia (zezwolenie) do wykonywania działalności w zakresie transportu odpadów (zezwolenie) wydane na podstawie ustawy z dnia 14 grudnia 2012 r. o odpadach. 3. Wykaz wykonanych usług potwierdzającego wykonanie co najmniej dwóch usług polegających na odbiorze i zagospodarowaniu odpadów komunalnych na rzecz właścicieli nieruchomości w sposób ciągły przez okres minimum 12 m-cy (Załącznik nr 4) 4. Wykaz wyposażenia zakładu dostępnego Wykonawcy (Załącznik nr 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Zamawiający żąda wniesienia wadium w kwocie 5 000,00 zł. Wadium wnosi się przed upływem terminu składania ofert.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525" w:type="dxa"/>
        <w:jc w:val="left"/>
        <w:tblInd w:w="-20" w:type="dxa"/>
        <w:tblLayout w:type="fixed"/>
        <w:tblCellMar>
          <w:top w:w="15" w:type="dxa"/>
          <w:left w:w="15" w:type="dxa"/>
          <w:bottom w:w="15" w:type="dxa"/>
          <w:right w:w="15" w:type="dxa"/>
        </w:tblCellMar>
      </w:tblPr>
      <w:tblGrid>
        <w:gridCol w:w="2509"/>
        <w:gridCol w:w="101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realizacji reklama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apła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9-3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03:00Z</dcterms:created>
  <dc:creator>asia</dc:creator>
  <dc:description/>
  <cp:keywords/>
  <dc:language>en-US</dc:language>
  <cp:lastModifiedBy>asia</cp:lastModifiedBy>
  <dcterms:modified xsi:type="dcterms:W3CDTF">2019-09-20T14:03:00Z</dcterms:modified>
  <cp:revision>1</cp:revision>
  <dc:subject/>
  <dc:title/>
</cp:coreProperties>
</file>