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50961-N-2019 z dnia 2019-05-22 r. </w:t>
      </w:r>
    </w:p>
    <w:p>
      <w:pPr>
        <w:pStyle w:val="Normal"/>
        <w:jc w:val="center"/>
        <w:rPr/>
      </w:pPr>
      <w:r>
        <w:rPr/>
        <w:t>Urząd Miejski w Chojnowie: MODERNIZACJA BUDYNKU SZKOŁY PRZY ULICY REYMONTA W CHOJNOWIE WRAZ Z ZAGOSPODAROWANIEM TERENU” – ETAP II – ZAGOSPODAROWANIE TERENU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000, ul. Pl. Zamkowy  1 , 59-225  Chojnów, woj. dolnośląskie, państwo Polska, tel. 768 187 840, e-mail urzad.miejski@chojnow.net.pl, faks . </w:t>
        <w:br/>
        <w:t xml:space="preserve">Adres strony internetowej (URL): www.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MODERNIZACJA BUDYNKU SZKOŁY PRZY ULICY REYMONTA W CHOJNOWIE WRAZ Z ZAGOSPODAROWANIEM TERENU” – ETAP II – ZAGOSPODAROWANIE TERENU. </w:t>
        <w:br/>
      </w:r>
      <w:r>
        <w:rPr>
          <w:b/>
          <w:bCs/>
        </w:rPr>
        <w:t xml:space="preserve">Numer referencyjny: </w:t>
      </w:r>
      <w:r>
        <w:rPr/>
        <w:t xml:space="preserve">RG.271.11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związanych z zagospodarowaniem terenu przy budynku szkolnym w Chojnowie, przy ulicy Reymonta. Zakres prac obejmuje roboty rozbiórkowe, brukarskie, hydrauliczne i kanalizacyjne, instalacje elektryczne oraz roboty wykonawcze. W trakcie prowadzonych prac należy wykonać: 1. Rozebranie istniejących nawierzchni, w tym m.in.: usunięcie warstwy humusu, rozebranie obrzeży, rozebranie nawierzchni asfaltowej, rozebranie betonowej podbudowy oraz rozebranie nawierzchni z kostki betonowej. 2. Ułożenie nawierzchni, w tym m.in.: roboty ziemne (korytowanie) ułożenie warstwy odsączającej z piasku, ułożenie podbudowy z kruszywa 0-31,5 mm, ułożenie nawierzchni z kostki betonowej - kolor zgodny z PT, gr min. 8 cm na podsypce cementowo-piaskowej, przygotowanie podłoża i ułożenie trawników. 3. Ułożenie obrzeży, koryt ściekowych: koryta i obrzeża układać na ławie betonowej, obrzeża betonowe 30x8, ścieki prefabrykowane betonowe 25x16x8. Odwodnienie liniowe o szerokości w świetle 200mm i wysokości 150-200 mm, klasa obciążenia A15. Odwodnienie zakończyć ściankami końcowymi (4szt) i ściankami końcowymi z otworem 160 mm. Studnie odpływowe odwodnienia liniowego – 3 szt., klasa obciążenia A15. 4. Zewnętrzne instalacje kanalizacji deszczowej: cięcie – rozebranie nawierzchni asfaltowej wraz z późniejszym jej odtworzeniem, wykopy liniowe pod kanalizację, kanały rurowe ułożyć na podsypce piaskowej, studnie rewizyjne 1200 mm, 1000mm, 500 mm z osadnikiem . Na każdym rurociągu 200mm zamontować klapy burzowe w studniach. (2szt.). Przewidziano montaż studni nie włazowych z tworzyw sztucznych – rury karbowane 600mm (właz na pierścieniu odciążającym). Przed zasypaniem wykonać próby szczelności. 5. Zewnętrzna instalacja kanalizacji sanitarnej: ciecie i rozebranie nawierzchni asfaltowych, wykonanie wykopów liniowych pod ułożenie rurociągu na podsypce piaskowej. Studnie rewizyjne 1200mm, studnie naziemne 600mm PVC karbowane właz z pierścieniem odciążającym. Klapa burzowa 200mm, 160 mm. </w:t>
        <w:br/>
        <w:br/>
      </w:r>
      <w:r>
        <w:rPr>
          <w:b/>
          <w:bCs/>
        </w:rPr>
        <w:t xml:space="preserve">II.5) Główny kod CPV: </w:t>
      </w:r>
      <w:r>
        <w:rPr/>
        <w:t xml:space="preserve">4500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13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41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13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6100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9-08-15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Zamawiający nie dokonuje opisu sposobu dokonywania oceny spełniania warunku w tym zakresie. Informacje dodatkow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, jeżeli wykaże, że - posiada środki finansowe lub zdolność kredytową w wysokości: 150 000,00 zł, - jest ubezpieczony od odpowiedzialności cywilnej w zakresie prowadzonej działalności związanej z przedmiotem zamówienia na sumę gwarancyjną ubezpieczenia co najmniej 2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udziału w postępowaniu, jeżeli wykaże że: - w okresie ostatnich 5 lat przed upływem terminu składania ofert, a jeżeli okres prowadzenia działalności jest krótszy – w tym okresie wykonał co najmniej dwie roboty budowlane polegające na wykonaniu nawierzchni z kostki betonowej lub brukowej – place, chodniki, -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o przynależności bądź nie do tej samej grupy kapitał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(Załącznik Nr 4), 3) wykazu osób (Załącznik Nr 5), skierowanych przez Wykonawcę do realizacji zamówienia publicznego,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, 4) Informacja banku lub spółdzielczej kasy oszczędnościowo-kredytowej potwierdzającej wysokość posiadanych środków finansowych lub zdolność kredytową Wykonawcy, w okresie nie wcześniejszym niż 1 miesiąc przed upływem terminu składania ofert, 5) potwierdzających, że Wykonawca jest ubezpieczony od odpowiedzialności cywilnej w zakresie prowadzonej działalności związanej z przedmiotem zamówienia na sumę gwarancyjną określoną przez zamawiającego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Zamawiający przed złożeniem oferty wymaga wniesienia wadium w wysokości 4 500,00 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gwarancji i rękojm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Strony zastrzegają sobie prawo zmiany postanowień niniejszej umowy w sytuacji zaistnienia jednej lub kilku z poniższych okoliczności powodujących: 1) Konieczność wprowadzenia zmian w dokumentacji projektowej lub specyfikacjach technicznych wykonania i odbioru robót budowlanych, będących podstawą realizacji przedmiotu umowy, spowodowanych zmianami w przepisach prawa, normach i standardach lub zmianami w wiedzy technicznej lub zmianami funkcji użytkowych; 2) Konieczność wprowadzenia zmian w sposobie wykonywania robót budowlanych spowodowanych zmianami w przepisach prawa, normach i standardach lub zmianami w wiedzy technicznej; 3) Konieczność zmiany terminu realizacji spowodowanej: a) Zmianą przedmiotu zamówienia, pod warunkiem, że zmiany te będą korzystne dla Zamawiającego albo zajdą okoliczności, których nie można było przewidzieć w chwili zawarcia umowy; b) Realizacją zamówień dodatkowych, których wykonanie stało się konieczne na skutek sytuacji niemożliwej wcześniej do przewidzenia; 4) Konieczność zmiany wynagrodzenia umownego, pod warunkiem, że zmiana ta jest korzystna dla Zamawiającego lub zmiana ta będzie spowodowana zmniejszeniem zakresu przedmiotu umowy; 5) Zaistnienie zdarzeń niezależnych od woli Stron mających obiektywny wpływ na realizację przedmiotu umowy; 6) w przypadku wystąpienia okoliczności niewynikających z winy Wykonawcy ani Zamawiającego, których mimo zachowania należytej staranności nie można było przewidzieć przed wszczęciem postępowania o udzielenie zamówienia publicznego, skutkujących tym, że zrealizowanie założonego pierwotnie celu umowy byłoby niemożliwe bez wprowadzenia tych zmian lub zmiany te są korzystne dla Zamawiającego; 7) W innych przypadkach przewidzianych w niniejszej umowie lub powszechnie obowiązujących przepisów prawa. 2. Zmiana postanowień zawartej umowy może nastąpić za zgodą obu stron wyrażoną na piśmie, pod rygorem nieważnośc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6-0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ferty należy sporządzić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2:00Z</dcterms:created>
  <dc:creator>asia</dc:creator>
  <dc:description/>
  <cp:keywords/>
  <dc:language>en-US</dc:language>
  <cp:lastModifiedBy>asia</cp:lastModifiedBy>
  <dcterms:modified xsi:type="dcterms:W3CDTF">2019-05-22T12:12:00Z</dcterms:modified>
  <cp:revision>1</cp:revision>
  <dc:subject/>
  <dc:title/>
</cp:coreProperties>
</file>