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45682-N-2019 z dnia 2019-05-09 r. </w:t>
      </w:r>
    </w:p>
    <w:p>
      <w:pPr>
        <w:pStyle w:val="Normal"/>
        <w:jc w:val="center"/>
        <w:rPr/>
      </w:pPr>
      <w:r>
        <w:rPr/>
        <w:t xml:space="preserve">Urząd Miejski w Chojnowie: MODERNIZACJA BUDYNKU SZKOŁY PRZY ULICY REYMONTA W CHOJNOWIE WRAZ Z ZAGOSPODAROWANIEM TERENU” – ETAP I – REMONT BUDYNKÓW 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000, ul. Pl. Zamkowy  1 , 59-225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MODERNIZACJA BUDYNKU SZKOŁY PRZY ULICY REYMONTA W CHOJNOWIE WRAZ Z ZAGOSPODAROWANIEM TERENU” – ETAP I – REMONT BUDYNKÓW </w:t>
        <w:br/>
      </w:r>
      <w:r>
        <w:rPr>
          <w:b/>
          <w:bCs/>
        </w:rPr>
        <w:t xml:space="preserve">Numer referencyjny: </w:t>
      </w:r>
      <w:r>
        <w:rPr/>
        <w:t xml:space="preserve">RG.271.10.2019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wykonanie robót remontowo-budowlanych w budynku szkoły, który składa się z trzech połączonych ze sobą obiektów („budynek duży”, „budynek mały”, hol). Zakres prac obejmuje roboty instalacyjne hydrauliczne i kanalizacyjne, instalacje sanitarne, roboty malarskie, pokrycie podłóg i ścian oraz roboty wykonawcze. W trakcie prowadzonych prac należy wykonać między innymi: 1. Ługowanie, skrobanie i zmycie starych farb; 2. Wykucie i obsadzenie kratek wentylacyjnych; 3. Gruntowanie ścian i sufitów przed szpachlowaniem; 4. Przecieranie istniejących tynków wewnętrznych; 5. Dwukrotne malowanie farbą olejną grzejników i istniejącej sieci c.o.; 6. Dwukrotne malowanie farbami emulsyjnymi - ścian i sufitów; 7. Cyklinowanie i lakierowanie parkietów. 8. Rozebranie, wyrównanie i ułożenie wykładziny z tworzyw sztucznych. 9. Oczyszczenie i impregnacja posadzek. 10. Wykucie i wstawienie nowych drzwi. Zamawiający wymaga zatrudnienia na podstawie umowy o pracę przez wykonawcę lub podwykonawcę lub dalszego podwykonawcę, osób wykonujących wskazane poniżej czynności w trakcie realizacji zamówienia: a) murowanie, tynkowanie, malowanie b) roboty towarzyszące branży budowlanej Kolory poszczególnych pomieszczeń Wykonawca winien uzgodnić z Zarządzającym obiektem. Wszelkie elementy nadające się do wtórnego wykorzystania należy przekazać Zarządzającemu budynkiem. W kosztach należy uwzględnić konieczność wywiezienia i utylizacji odpadów powstałych w trakcie realizacji remontu. Wszelkie mienie i sprzęt znajdujący się na terenie szkoły należy zabezpieczyć przed uszkodzeniem. Wykonawca, po zakończeniu prac remontowych zobowiązany jest do odtworzenia oznakowania ewakuacyjnego. W przypadku realizacji zadania w trakcie roku szkolnego pomieszczenia przekazywane będą sukcesywnie w uzgodnieniu z zrządzającym obiektem. W celu zobrazowania zakresu prac Zarządzający przedstawia rzuty poszczególnych pięter oraz przedmiary robót. Proponuje się Wykonawcom przeprowadzenie wizji w terenie przed złożeniem oferty. Warunki wykonania zamówienia: - Zamówienie powinno być wykonane w nieprzekraczalnym terminie do 15.08.2018 r. - Wymagany okres gwarancji na wykonane roboty (materiały i robociznę) wynosi 36 m-cy, 48 m-cy lub 60 m-cy (zgodnie z deklaracją Wykonawcy w Formularzu Ofertowym) od dnia odebrania przez Zamawiającego robót budowlanych i podpisania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 / o ile takie są wymagane/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</w:t>
        <w:br/>
        <w:br/>
      </w:r>
      <w:r>
        <w:rPr>
          <w:b/>
          <w:bCs/>
        </w:rPr>
        <w:t xml:space="preserve">II.5) Główny kod CPV: </w:t>
      </w:r>
      <w:r>
        <w:rPr/>
        <w:t xml:space="preserve">45400000-1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30000-0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42100-8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2200-5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2300-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2400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9-08-15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udziału w postępowaniu. Zamawiający nie dokonuje opisu sposobu dokonywania oceny spełniania warunku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, jeżeli wykaże, że - posiada środki finansowe lub zdolność kredytową w wysokości: 150 000,00 zł, - jest ubezpieczony od odpowiedzialności cywilnej w zakresie prowadzonej działalności związanej z przedmiotem zamówienia na sumę gwarancyjną ubezpieczenia co najmniej 2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udziału w postępowaniu, jeżeli wykaże że: - w okresie ostatnich 5 lat przed upływem terminu składania ofert, a jeżeli okres prowadzenia działalności jest krótszy – w tym okresie wykonał co najmniej dwie roboty remontowo - budowlane polegającą na budowie/ przebudowie/remoncie budynku użyteczności publicznej. Zgodnie z Rozporządzeniem Ministra Infrastruktury z dnia 12 kwietnia 2002 r. w sprawie warunków technicznych, jakim powinny odpowiadać budynki i ich usytuowanie (Dz.U.2015 r. poz. 1422 ze zm.) „Budynek użyteczności publicznej, budynek mieszkalny wielorodzinny, budynek zamieszkania zbiorowego, z wyłączeniem budynków zamieszkania zbiorowego na terenach zamkniętych, oraz każdy inny budynek mający najwyższą kondygnację z pomieszczeniami przeznaczonymi na pobyt więcej niż 50 osób, w których różnica poziomów posadzek pomiędzy pierwszą a najwyższą kondygnacją nadziemną, niestanowiącą drugiego poziomu w mieszkaniu dwupoziomowym, przekracza 9,5 m, a także mający dwie lub więcej kondygnacji nadziemnych budynek opieki zdrowotnej i budynek opieki społecznej, należy wyposażyć w dźwig osobowy."; - dysponuje co najmniej jedną osobą posiadającą uprawnienia budowlane bez ograniczeń do kierowania robotami budowlanymi w specjalności konstrukcyjno–budowlanej, z doświadczeniem jako kierownik budowy lub kierownik robót budowlanych przy budowie/ przebudowie/ remoncie/ modernizacji budynku użyteczności publicznej (min. 1 doświadczenie)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o przynależności bądź nie do tej samej grupy kapitałowej (Załącznik Nr 6)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Wykaz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(Załącznik Nr 4), 2) Wykaz osób (Załącznik Nr 5), skierowanych przez wykonawcę do realizacji zamówienia publicznego,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, 3) Informacja banku lub spółdzielczej kasy oszczędnościowo-kredytowej potwierdzającej wysokość posiadanych środków finansowych lub zdolność kredytową wykonawcy, w okresie nie wcześniejszym niż 1 miesiąc przed upływem terminu składania ofert, 5) Dokument potwierdzający, że wykonawca jest ubezpieczony od odpowiedzialności cywilnej w zakresie prowadzonej działalności związanej z przedmiotem zamówienia na sumę gwarancyjną określoną przez zamawiającego,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Zamawiający przed złożeniem oferty wymaga wniesienia wadium w wysokości: 5 000,00 zł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Strony zastrzegają sobie prawo zmiany postanowień niniejszej umowy w sytuacji zaistnienia jednej lub kilku z poniższych okoliczności powodujących: 1) Konieczność wprowadzenia zmian w dokumentacji projektowej lub specyfikacjach technicznych wykonania i odbioru robót budowlanych, będących podstawą realizacji przedmiotu umowy, spowodowanych zmianami w przepisach prawa, normach i standardach lub zmianami w wiedzy technicznej lub zmianami funkcji użytkowych; 2) Konieczność wprowadzenia zmian w sposobie wykonywania robót budowlanych spowodowanych zmianami w przepisach prawa, normach i standardach lub zmianami w wiedzy technicznej; 3) Konieczność zmiany terminu realizacji spowodowanej: a) Zmianą przedmiotu zamówienia, pod warunkiem, że zmiany te będą korzystne dla Zamawiającego albo zajdą okoliczności, których nie można było przewidzieć w chwili zawarcia umowy; b) Realizacją zamówień dodatkowych, których wykonanie stało się konieczne na skutek sytuacji niemożliwej wcześniej do przewidzenia; 4) Konieczność zmiany wynagrodzenia umownego, pod warunkiem, że zmiana ta jest korzystna dla Zamawiającego lub zmiana ta będzie spowodowana zmniejszeniem zakresu przedmiotu umowy; 5) Zaistnienie zdarzeń niezależnych od woli Stron mających obiektywny wpływ na realizację przedmiotu umowy; 6) w przypadku wystąpienia okoliczności niewynikających z winy Wykonawcy ani Zamawiającego, których mimo zachowania należytej staranności nie można było przewidzieć przed wszczęciem postępowania o udzielenie zamówienia publicznego, skutkujących tym, że zrealizowanie założonego pierwotnie celu umowy byłoby niemożliwe bez wprowadzenia tych zmian lub zmiany te są korzystne dla Zamawiającego; 7) W innych przypadkach przewidzianych w niniejszej umowie lub powszechnie obowiązujących przepisów prawa. 2. Zmiana postanowień zawartej umowy może nastąpić za zgodą obu stron wyrażoną na piśmie, pod rygorem nieważnośc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9-05-24, godzina: 12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39:00Z</dcterms:created>
  <dc:creator>asia</dc:creator>
  <dc:description/>
  <cp:keywords/>
  <dc:language>en-US</dc:language>
  <cp:lastModifiedBy>asia</cp:lastModifiedBy>
  <dcterms:modified xsi:type="dcterms:W3CDTF">2019-05-09T13:40:00Z</dcterms:modified>
  <cp:revision>1</cp:revision>
  <dc:subject/>
  <dc:title/>
</cp:coreProperties>
</file>