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80982-N-2019 z dnia 25-04-2019 r. </w:t>
      </w:r>
    </w:p>
    <w:p>
      <w:pPr>
        <w:pStyle w:val="Normal"/>
        <w:jc w:val="center"/>
        <w:rPr/>
      </w:pPr>
      <w:r>
        <w:rPr/>
        <w:t>Chojn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37747-N-2019 </w:t>
        <w:br/>
      </w:r>
      <w:r>
        <w:rPr>
          <w:b/>
          <w:bCs/>
        </w:rPr>
        <w:t xml:space="preserve">Data: </w:t>
      </w:r>
      <w:r>
        <w:rPr/>
        <w:t xml:space="preserve">15/04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Urząd Miejski w Chojnowie, Krajowy numer identyfikacyjny 52503300000000, ul. Pl. Zamkowy  1, 59-225  Chojnów, woj. dolnośląskie, państwo Polska, tel. 768 187 840, e-mail urzad.miejski@chojnow.net.pl, faks . </w:t>
        <w:br/>
        <w:t xml:space="preserve">Adres strony internetowej (url): chojnow.e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4 </w:t>
        <w:br/>
      </w:r>
      <w:r>
        <w:rPr>
          <w:b/>
          <w:bCs/>
        </w:rPr>
        <w:t xml:space="preserve">W ogłoszeniu jest: </w:t>
      </w:r>
      <w:r>
        <w:rPr/>
        <w:t xml:space="preserve">poz. 60. Organizm człowieka – interaktywny model człowieka 3d - Zabawka edukacyjna służąca do zgłębiania wiedzy o organizmie człowieka dla dzieci w wieku od 7 roku życia. Naciśnij wybrany organ aby dowiedzieć się wielu informacji o organizmie człowieka. Dzięki której poprzez naciśnięcie przycisków funkcyjnych i jednego z 10 organów tj: Serce, Płuca, Żołądek, Nerki, Jelito cienkie, Jelito grube, Wątroba, Mózg, Kości, Pęcherz moczowy, dzieci zgłębiają wiedzę o jego rozmiarze, umiejscowieniu, układzie, funkcji, działaniu, ciekawych faktach oraz co jest dla niego zdrowe. Ma być wyposażona w funkcję sprawdza wiedzy poprzez zadawanie pytań głosem lektora. </w:t>
        <w:br/>
      </w:r>
      <w:r>
        <w:rPr>
          <w:b/>
          <w:bCs/>
        </w:rPr>
        <w:t xml:space="preserve">W ogłoszeniu powinno być: </w:t>
      </w:r>
      <w:r>
        <w:rPr/>
        <w:t xml:space="preserve">poz. 60. Magnetyczne ciało ludzkie-Dwustronna budowa człowieka, kolorowy zestaw magnetyczny. 17-to elementowy zestaw dwustronnych magnesów: z jednej strony szkieletowy, z drugiej strony główne narządy i grupy mięśni. Realistyczne, szczegółowe elementy łaczą się, tworząc ciało o wysokości ponad 90 cm. Pomoc do demonstracji ludzkiego ciała podczas zajęć lekcyjnych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4-26, godz.09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4-30, godz.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9:00Z</dcterms:created>
  <dc:creator>asia</dc:creator>
  <dc:description/>
  <cp:keywords/>
  <dc:language>en-US</dc:language>
  <cp:lastModifiedBy>asia</cp:lastModifiedBy>
  <dcterms:modified xsi:type="dcterms:W3CDTF">2019-04-25T09:00:00Z</dcterms:modified>
  <cp:revision>1</cp:revision>
  <dc:subject/>
  <dc:title>Ogłoszenie nr 540080982-N-2019 z dnia 25-04-2019 r</dc:title>
</cp:coreProperties>
</file>