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37747-N-2019 z dnia 2019-04-15 r. </w:t>
      </w:r>
    </w:p>
    <w:p>
      <w:pPr>
        <w:pStyle w:val="Normal"/>
        <w:jc w:val="center"/>
        <w:rPr/>
      </w:pPr>
      <w:r>
        <w:rPr/>
        <w:t xml:space="preserve">Urząd Miejski w Chojnowie: - Dostawa pomocy dydaktycznych i montaż wyposażenia pracowni Szkół Podstawowych nr 3 i nr 4 w Chojnowie - Część I zamówienia; - Dostawa mebli do Szkół Podstawowych nr 3 i nr 4 w Chojnowie - Część II zamówienia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Kompetencje kluczowe szansą sukcesu dla uczniów szkół podstawowych Gminy Miejskiej Chojnów" w ramach Regionalnego Programu Operacyjnego Województwa Dolnoślaskiego 2014-2020 współfinansowanego ze środków Europejskiego Funduszu Społecznego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000, ul. Pl. Zamkowy  1 , 59-225  Chojnów, woj. dolnośląskie, państwo Polska, tel. 768 187 840, e-mail urzad.miejski@chojnow.net.pl, faks . </w:t>
        <w:br/>
        <w:t xml:space="preserve">Adres strony internetowej (URL): www.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chojnow.eu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r. – Prawo pocztowe, osobiście, za pośrednictwem posłańca itp. </w:t>
        <w:br/>
        <w:t xml:space="preserve">Adres: </w:t>
        <w:br/>
        <w:t xml:space="preserve">Urząd Miejski w Chojnowie, Pl. Zamkowy 1, 59-225 Chojnów, I piętro pok. nr 6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 Dostawa pomocy dydaktycznych i montaż wyposażenia pracowni Szkół Podstawowych nr 3 i nr 4 w Chojnowie - Część I zamówienia; - Dostawa mebli do Szkół Podstawowych nr 3 i nr 4 w Chojnowie - Część II zamówienia </w:t>
        <w:br/>
      </w:r>
      <w:r>
        <w:rPr>
          <w:b/>
          <w:bCs/>
        </w:rPr>
        <w:t xml:space="preserve">Numer referencyjny: </w:t>
      </w:r>
      <w:r>
        <w:rPr/>
        <w:t xml:space="preserve">OR.271.1.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t xml:space="preserve">wszystkie części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W zakres zamówienia wchodzi wykonanie następujących części zamówienia: Część I zamówienia Zakup i dostawa wraz z montażem wyposażenia pracowni szkolnych w pomoce dydaktyczne w Szkołach Podstawowych nr 3 i nr 4 w Chojnowie l.p. Nazwa produktu ilość Jednostka miary Opis produktu (minimalne wymagania) Szkoła Podstawowa nr 3 w Chojnowie 1 Zestaw klocków edukacyjnych dla dzieci w wieku 11 + 2 sztuka Zestaw edukacyjny do: - projektowania i budowy programowalnych robotów z wykorzystaniem silników, czujników, przekładni, kół, osi i innych technicznych składników, - rozumienia i interpretacji dwuwymiarowych rysunków wykorzystywanych do budowy modeli trójwymiarowych, - pracy metodami inżynierskimi: budowa, testowanie, korekcja błędów, poprawa projektu, zdobywania praktycznego doświadczenia z wykorzystaniem narzędzi matematycznych, np. szacowanie i pomiar wielkości fizycznych, analiza danych, wyznaczania średniej, - rozwoju umiejętności komunikacyjnych, szczególnie w zakresie języka technicznego i słownictwa naukowego. Zestaw ma zawierać co najmniej: - komputer (kostkę) służący do sterowania silników robota i zbierania danych z podłączonych czujników. Posiadający wsparcie dla technologii Bluetooth oraz WiFi, pozwalający na programowanie robota i ma zawierać wbudowane narzędzia do akwizycji i wizualizacji danych pomiarowych. Programowanie ma polegać na układaniu sekwencji ikon reprezentujących kolejne polecenia dla robota i pozwalać na budowę zarówno prostych aplikacji jak i rozbudowanych i skomplikowanych algorytmów. Częścią składową oprogramowania ma być rozbudowany system akwizycji i analizy danych pomiarowych, stanowiący narzędzie do wykorzystania podczas doświadczeń i eksperymentów. Możliwa ma być: praca w trybie oscyloskopu, zaprogramowanie wartości progowych pomiarów, dla których urządzenie będzie wykonywało zadane czynności, np. wydawanie dźwięku po osiągnięciu założonej temperatury. Moduł analizy danych ma posiadać wszystkie funkcje potrzebne w nowoczesnym labolatorium - pozwalać przeprowadzać matematyczne i statystyczne operacje na danych pomiarowych, umożliwiać wprowadzenie wartości przewidywanych przez uczniów, posiadać też opcję eksportu danych do dalszej obróbki w innych aplikacjach. Oprogramowanie ma zawierać co najmniej 48 tutoriali pokazujących działanie i programowanie robota, od najprostszych zadań (np. ruch robota) do zaawansowanych problemów (np. akwizycja danych, wykorzystanie tablic, operacje matematyczne itd.) Oprogramowanie ma być kompatybilne z robotem. Oprogramowanie ma być dystrybuowane drogą elektroniczną i dostępne do pobrania ze strony producenta. Minimalne wymagania: System operacyjny:Microsoft Windows®: Windows XP, Vista, Windows 7, oraz Windows 8 (oprócz METRO) (32/64 bit) z najnowszymi service packami, Apple Macintosh®: Mac 10.6, 10.7, and 10.8 with the latest service packs. Parametry sprzętowe: 1 GB ram, Procesor 1 GHz, Minimalna rozdzielczość —1024*600, Przyajmniej 1.5 GB wolnego miejsca na dysku twardym. Zainstalowane oprogramowanie: Silverlight 5.0 lub nowszy, Microsoft Dot Net 4.0 lub nowszy, -co najmniej trzy interaktywne serwomotory z wbudowanymi czujnikami obrotu (dwa duże silniki i jeden średni), - ultradźwiękowy czujnik odległości, - czujnik światła / koloru, żyroskop z możliwością kumulacji kąta obrotu, - co najmniej dwa czujniki dotyku, - kulkę podporową, - kable połączeniowe, - instrukcję budowy robota mobilnego z modułami, - klocki pozwalające na budowę różnorodnych maszyn i konstrukcji. 2 Zestaw klocków edukacyjnych dla dzieci w wieku: 3+ 3 sztuka Zestaw klocków edukacyjnych dla dzieci opartych na naturalnej ciekawości każdego dziecka i pragnieniu tworzenia, poznawania i badania świata wczesnej nauki, technologii, inżynierii, sztuki i matematyki. Za pomocą, których dzieci będą mogły poznać narzędzia, ruch, pomiar oraz nauczyć się obserwować i opisywać świat, rozwiązywać problemy, rozwijać wyobraźnię, odgrywać role i współpracy. Zawartość zestawu: 295 elementów, 8 dwustronnych kart inspiracji z 16 modelami do budowy. 3 Zestaw klocków dla dzieci w wieku:4+ 2 sztuka Zestaw przeznaczony dla grupy dzieci w wieku powyżej 4 lat. Zawartość zestawu: 1907 elementów, umieszczonych w plastikowej skrzynce. 4 Zestaw klocków edukacyjnych – domino zdań angielskich 10 sztuka Pomoc dydaktyczna do nauki języka angielskiego. Zawartość zestawu: 114 dwustronnych klocków, każdy o wymiarach 2 x 4,5 cm.. Zestaw edukacyjny ma zawierać następujące płytki domina w 8 kolorach: 56 x Verbs (czasowników) - Orange 46 x Nouns (rzeczowników) – Blue 38 x Adjectives (przyimków) - Yellow 28 x Pronouns (zaimków)– Light Blue 20 x Adverbs (przysłówków) – Green 18 x Prepositions (przyimków) – Purple 12 x Punctuation Marks (znaków interpunkcyjnych) - White 10 x Conjunctions (spójników) - Red 5 Zestaw kostek z pytaniami - Kostki z pytaniami na rozumienie tekstu (w języku angielskim) 3 sztuka Zestaw ma zawierać sześć kostek o boku minimum 4 cm., wykonanych z miękkiej z trwałej pianki Na każdej ściance mają znajdować się inne pytanie. Kostki przewidują trzy etapy pracy nad tekstem: np. kostki czerwone - pytania przed rozpoczęciem czytania np. kostki niebieskie - pytania w trakcie czytania np. kostki zielone - pytania po zakończeniu czytania Zastosowanie - rozwijanie umiejętności rozumienia i interpretowania tekstu - organizowanie atrakcyjnych dyskusji o tekście. Zestaw dla dzieci klas 4-6 SP. 6 Kostki - angielskie tematy do wypowiedzi 3 sztuka Miękkie kostki z trwałej pianki z krótką instrukcja w języku angielskim zawiera propozycje ćwiczeń edukacyjnych. Zawartość zestawu: 6 kostek z angielskimi poleceniami - bok kostki minimum 4 cm Zestaw dla klas - 4-6 SP 7 Zestaw klocków 5 sztuka Zestaw klocków: 188 elementów, pozwalających budowanie konstrukcji służących do wyrażania emocji, zestaw ma być przeznaczony dla dzieci w wieku 3-5 lat i zawierać 8 dwustronnych kart inspiracji. Zestaw ma zachęcać dzieci do odkrywania świata emocji, uczuć. Dzieci podczas zabawy mają nauczyć się rozpoznawać rodzaje uczuć, poznawać ich cechy wspólne oraz różnice,. 8 Zestaw klocków o tematyce Kawiarenka 5 sztuka Zestaw ma być przeznaczony dla grupy 1-6 dzieci w wieku 3-6 lat. Zestaw ma się składać z minimum 131 elementów. Zestaw ma pomagać dzieciom w rozwijaniu umiejętności w różnych obszarach. Począwszy od nauki kolorów, kształtów, liczb do zrozumienia praw rządzących handlem, pieniędzmi, rolami społecznymi. Ma uczyć także czytania instrukcji i podążania za nią. Wszystkie elementy powinny być duże duże, kolorowe, mają posiadać zaokrąglone krawędzie, które sprawiają, że są przyjazne dla małych dłoni. 9 Zestaw klocków (gra) edukacyjnych dla dzieci w wieku 2-5 lat 5 sztuka Zestaw przeznaczony dla 1-6 dzieci w wieku 2-5 lat. Zawartość zestawu: 49 elementów, w tym 8 dwustronnych kart z budowlami – 16 modeli zwierząt. Gra - która umożliwia dziecku budowanie swojego zwierzaka, zbierając odpowiednie klocki (takie jak na rysunku). Podczas konstruowania kolorowych i prostych modeli, dzieci uczą się rozpoznawania kształtów i kolorów oraz odpowiedniego dopasowywania. Przedszkolaki współpracują, komunikują się oraz pracują z innymi dziećmi, przestrzegając zasada gry. 10 Zestaw klocków edukacyjnych dla dzieci w wieku 3-6 lat 5 sztuka Zestaw klocków dla grupy co najmniej 4 dzieci w wieku 3-6 lat. Zawartość zestawu: 109 elementów, w tym płytki bazowe, dwustronne karty - tło story-starter. Zestaw klocków do rozwoju kreatywności oraz wyobraźni Tematy mogą rozciągać się wokół np. norweskich baśni Billy Goat Scruff np.: np. o trzech koziołkach. Produkt ma służyć do nauczania zasad storytellingu oraz rozwoju kompetencji językowych. Może być wykorzystywany do realizacji wielu obszarów podstawy programowej. Kluczowe wartości edukacyjne: inicjuje rozwój kompetencji językowych poprzez opowiadanie społeczno-emocjonalny rozwój podczas wspólnego tworzenia i opowiadania historyjek odgrywanie ról 11 Książka+ćwiczenia 24 kpl Repetytorium Ósmoklasisty + ćwiczenia – 16 kompletów Repetytorium ósmoklasisty Wieloletni podręcznik do nauki języka angielskiego: - ma służyć zarówno do korzystania równolegle z wiodącym podręcznikiem na przykład English Plus Options dla klasy VIII, jak i zamiast podręcznika, a także na zajęciach dodatkowych. - ma zawierać przydatne wskazówki dzięki którym uczniowie nauczą się ważnych strategii egzaminacyjnych, a także dowiedzą się jakie pułapki mogą napotkać na egzaminie. - ma zawierać wszystkie tematy egzaminacyjne, a także wszystkie typy zadań egzaminacyjnych, - Podręcznik mogą uzupełniać dodatki zebrane na końcu książki Podręcznik powinien zawierać: sekcje gramatyczną, bank funkcji językowych, bank wypowiedzi pisemnych, banki słówek i wyrażeń, arkusz egzaminacyjny, powtórki, sekcje lekcji na okres po egzaminie. Podręcznik dla uczniów klas 6 – 8 kompletów Podręcznik i ćwiczenia ma zawierać materiał do nauki języka angielskiego uczniów szkoły podstawowej klas 6, Ma zapewnić uczniom łagodne przejście do II etapu edukacyjnego, co jest szczególnie ważne m.in. dla tych nauczycieli, u których w jednej klasie spotkają się uczniowie dziewięcio- i dziesięcioletni. Ma zawierać: - sekcje rozwijające u uczniów umiejętności słuchania oraz czytania pod kątem sprawdzianu i prowadzących ich krok po kroku w kierunku poprawnego rozwiązywania zadań egzaminacyjnych. - dodatkowe lekcje, które rozwijają słownictwo z tematów wymaganych podczas sprawdzianu szóstoklasisty - materiał gramatyczny. 12 Karty obrazkowe 1 sztuka Zawartość zestawu: 96 kart obrazkowych formatu A5 przedstawiających elementarne słownictwo języka niemieckiego na poziomie podstawowym. Na odwrocie każdej karty ma znajdować się wyraz nawiązujący do treści obrazka. Do wykorzystania na zajęciach językowych z dziećmi oraz w warunkach domowych. Poziom wiekowy: 6-7 lat. 13 Zestaw 10 plakatów do antyramy lub na tablice 1 sztuka Zawartość zestawu: 10 plakatów edukacyjnych, tj. 10 plansz dydaktycznych ułatwiających poznawanie podstawowego słownictwa niemieckiego o tematyce tj.: Essen und Trinken, Kleidung, Körper - Gefühle – Präpositionen, Städte – Transportmittel, Haus,Tiere 1,Tiere 2,Jahreszeiten - Wetter - Strand – Figuren, Tätigkeiten 1,Tätigkeiten 2 14 Gra planszowa językowa z polską instrukcją i suplementem o tematyce podróżniczej (do nauki języka niemieckiego) 1 sztuka Gra planszowa dla dzieci w wieku od 7 lat. Gra językowa o tematyce podróżniczej, w której gracze uczestnicząc w niebezpiecznej eskapadzie, mogą ćwiczyć budowanie zdań w języku niemieckim z użyciem wylosowanych czasowników, trybów zdań i wyrażeń czasowych. 15 Kalendarz do nauki czasu zegarowego i daty - w języku niemiecki 1 sztuka Rozkładany kartonowy zegar z kalendarzem wyposażony w ruchome wskazówki, obrotową tarczę z symbolami pogody oraz karty z nazwami dni i miesięcy. 16 Gra planszowa językowa z polską instrukcją i suplementem 1 sztuka Gra planszowa dla dzieci od 8 roku życia. Gra ma oferować możliwość prowadzenia rozgrywki na poziomie A1 lub wyższym Gra językowa osadzoną w tematyce piratów, przygód i skarbów, służącą do nauki słownictwa języka niemieckiego związanego z umiejscowieniem przedmiotów i osób w przestrzeni. Gra ma na celu: -naukę przyimków miejsca i ćwiczenie ich użycia w zdaniach, -naukę nazw przedmiotów, -samodzielne budowanie wypowiedzi ustnej. 17 Gra językowa z polską instrukcją i suplementem – do nauki nazw artykułów spożywczych w j. niemieckim 1 sztuka Gra dla dzieci od 8 roku życia. Gra językową służącą do nauki nazw artykułów spożywczych w języku niemieckim oraz wyrażeń związanych z ich kupowaniem i różnym zastosowaniem. Gra ma oferować możliwość prowadzenia rozgrywki na poziomie A1, A2 lub wyższym. Gra ma na celu: naukę nazw produktów żywnościowych, -naukę rzeczowników policzalnych i niepoliczalnych, -naukę słownictwa i wyrażeń związanych z robieniem zakupów, -samodzielne budowanie wypowiedzi ustnej 18 Gra planszowa językowa z polską instrukcją i suplementem- utrwalająca umiejętność zadawania pytań w języku niemieckim 1 sztuka Gra planszowa dla dzieci od 8 roku życia. Gra językowa utrwalającą znajomość zaimków pytających oraz rozwijającą umiejętność zadawania pytań w języku niemieckim. Gra ma na celu: stosowanie zaimków i przysłówków w zdaniach pytających, naukę podstawowego słownictwa i struktur języka niemieckiego, rozwijanie umiejętności związanych z prowadzeniem konwersacji. 19 Gra językowa – poziom dla początkujących – Zakres słownictwa : Essen 1 sztuka Gra językowa przeznaczona dla dzieci - poziom dla początkujących, ukierunkowana na naukę podstawowego słownictwa języka niemieckiego, oraz tworzenie prostych zdań. Gra powinna obejmować zakres słownictwa: Essen Zestaw ma zawierać minimum: 18 kart, 24 plansze, 96 plakietek, pisak, gąbka do ścierania, twarda kartonowa teczka 20 Gra językowa poziom dla początkujących – Zakres słownictwa: Kleidung 1 sztuka Gra językowa przeznaczona na poziom początkujący ukierunkowana na naukę podstawowego słownictwa języka niemieckiego, oraz tworzenie prostych zdań. Gra powinna obejmować Zakres słownictwa: Kleidung Zestaw powinien zawiera: 18 kart, 24 plansze, 96 plakietek, pisak, gąbka do ścierania, twarda kartonowa teczka 21 Gra językowa z polską instrukcją i suplementem – z ukierunkowaniem na naukę zadawania pytań i prowadzenia mini –dialogów w języku niemieckim, utrwalenie znajomości różnych form czasownikowych. 1 sztuka Gra językowa w karty. Poziom trudności: A2. Gra dla dzieci od 7 roku życia. Gra ma być ukierunkowana na naukę zadawania pytań i prowadzenia mini-dialogów w języku niemieckim, jak również na utrwalenie znajomości różnych form czasownikowych. Gra polega na dopasowywaniu do siebie pytań i odpowiedzi znajdujących się na wylosowanych przez graczy kartach. Gra ma na celu naukę słownictwa i wyrażeń niemieckich związanych z opisem cech wyglądu fizycznego. 22 Gra językowa z polską instrukcją i suplementem- do nauki słownictwa niemieckiego 1 sztuka Gra językowa służąca do nauki słownictwa niemieckiego. Gra polega na skojarzeniach słów z obrazkami i na dopasowywaniu wylosowanych kart z nazwami przedmiotów do ich odpowiedników na ilustracjach oraz na odwrót. Charakter gry: Bingo Poziom trudności: A1 23 Książka+ćwiczenia 16 komplet Książka + ćwiczenia – Część 1 – 8 kompletów Podręcznik z płytą CD, Zeszyt ćwiczeń – wersja podstawowa, Smartbuch – rozszerzony zeszyt ćwiczeń z przygotowaniem do egzaminu i interaktywnym pakietem ucznia: Ćwiczenia i zadania do podręcznika: - kompleksowe przygotowanie do egzaminu, - interaktywny pakiet ucznia: e-zeszyt ćwiczeń, e-podręcznik, e-zadania dodatkowe - DVD z filmami Materiały dla nauczyciela: - poradnik nauczyciela (wskazówki do lekcji, odpowiedzi, transkrypcja, propozycje dodatkowych ćwiczeń) - kompleksowa do dokumentacja szkolna (rozkłady, rozkłady do dziennika elektronicznego Librus, plany wynikowe, program nauczania i wiele innych) - Testy i kartkówki w wersji A i B Książka + ćwiczenia - Część 2 – 8 kompletów Podręcznik z płytą DVD (nagrania audio i filmy) Zeszyt ćwiczeń – wersja podstawowa Smartbuch – rozszerzony zeszyt ćwiczeń z przygotowaniem do egzaminu i interaktywnym pakietem ucznia: - Ćwiczenia i zadania do podręcznika - Kompleksowe przygotowanie do egzaminu - Interaktywny pakiet ucznia: e-zeszyt ćwiczeń, e-podręcznik, e-zadania dodatkowe Materiały dla nauczyciela: - Poradnik nauczyciela (wskazówki do lekcji, odpowiedzi, transkrypcja, propozycje dodatkowych ćwiczeń) - Kompleksowa do dokumentacja szkolna (rozkłady, rozkłady do dziennika elektronicznego Librus, plany wynikowe, program nauczania i wiele innych) - Testy i kartkówki w wersji A i B 24 Książka: Doświadczenia z biologii do Laboratoriów 1 sztuka W materiałach dla nauczycieli mają zawierać się gotowe instrukcje doświadczeń, zagadnienia oraz treści merytoryczne nawiązujące do podstawy programowej. Podręcznik do biologii to m.in. doświadczenia takie jak: • wpływ światła na tempo fotosyntezy oraz pomiar syntezy glukozy, • fermentacja alkoholowa przy udziale drożdży, • oddychanie kiełkujących roślin. 25 Książka: Doświadczenia z chemii do Laboratoriów 1 sztuka W materiałach dla nauczycieli mają znajdować się gotowe instrukcje doświadczeń, zagadnienia oraz treści merytoryczne nawiązujące do podstawy programowej. Podręcznik do chemii to m.in. doświadczenia takie jak: • reakcja HCL + NaOH, • rozpuszczanie NaOH w wodzie, • badanie przewodności roztworów wodnych, • prawo Hessa, • wartość energetyczna paliw. 26 Książka: Doświadczenia z fizyki do Laboratoriów 1 sztuka W materiałach dla nauczycieli mają znajdować się gotowe instrukcje doświadczeń, zagadnienia oraz treści merytoryczne nawiązujące do podstawy programowej. Podręcznik do fizyki to m.in. doświadczenia takie jak: II i III zasada dynamiki Newtona, opór przewodów, pola magnetyczne, pomiar prędkości dźwięku, prawo Hookea, ciepło właściwe 27 Mikroskop szkolny 20x-1280x z PC okularem NV 5 sztuka Wyposażenie: - PC-Ocular z oprogramowaniem na płycie CD - oprogramowanie do obróbki zdjęć - kabel USB - soczewka Barlowa 2,0x - stolik krzyżowy ze współosiowymi pokrętłami pod stolikiem - iluminator oświetlenia dolnego LED - płynna regulacja natężenia oświetlenia - zintegrowane soczewki kondensora - obrotowy zestaw kolorowych filtrów - pudełko z zestawem preparatów - pudełko z zestawem szkiełek - zestaw narzędzi do przygotowywania preparatów w etui (nożyczki, pęseta, igła preparacyjna, szpatułka, zakraplacz) - zestaw akumulatorów w podstawie - zasilacz sieciowy Lista preparatów: 1. Epidermis onion – skórka cebuli 2. Pine mature wood – kora dojrzałej sosny 3. Cotton stem - Bawełna, łodyga, przekrój poprzeczny 4. Housefly leg – Noga muchy 5. Stem of Wood Dicotyledon - Łodyga rośliny dwuliściennej PC okular Elektroniczny okular daje użytkownikowi niezwykłe możliwości. Obserwowany preparat na bieżąco widoczny jest na ekranie monitora. Od teraz możesz prowadzić swoje obserwacje w wygodnej pozycji. Okular umożliwia robienie zdjęć i filmów obserwowanym obiektom. Takie zdjęcia można potem dowolnie edytować, udostępniać innym osobom i wysyłać przez Internet. Dane techniczne PC okularu: - rozdzielczość: 640x480 pikseli - oprogramowanie umożliwiające zapis obrazu na dysk komputera - sterowniki: Win XP, Windows Vista (32bit), Windows 7 (32bit i 64bit), Windows 8 - adapter - kabel USB. 28 Preparaty botaniczne do mikroskopu 5 sztuka Zestaw ma zawierać: 10 preparatów mikroskopowych dla najmłodszych i początkujących 29 Zestaw preparatów biologicznych - TKANKI LUDZKIE 5 sztuka Zestawy preparatów mikroskopowych na szkiełkach o wym. 7,6 x 2,5 x 0,1 cm. Zestaw ma zawierać: 20 preparatów 30 Zestaw preparatów biologicznych - TKANKI ZWIERZĘCE 5 sztuka TKANKI ZWIERZĘCE - 25 preparatów biologicznych 31 Zestaw preparatów biologicznych 3 sztuka Zestaw ma zawierać: 50 szt. wysokiej jakości preparatów biologicznych zapakowanych w lakierowane, drewniane pudełko. Zestaw zawiera zarówno tkanki roślinne jak i zwierzęce. 32 Anatomia człowieka -zestaw plansz dydaktycznych dla gimnazjum – 20 plansz 1 sztuka Zestaw 20 tablic dydaktycznych obrazujących anatomię oraz fizjologię człowieka. Format: 50×70 cm. 33 Model DNA duży 1 sztuka Czytelny, kolorowy model helisy DNA składający się z 22 par nukleotydów, czyli prezentujący czytelnie 2 skręty helisy. Model samosprawdzalny - nie można błędnie połączyć zasad (np. tyminy z guaniną). Model wykonany z b. trwałego tworzywa sztucznego, na podstawie. Wysokość: 45 cm. Model można składać i rozkładać, co umożliwia m.in. demonstrację procesu replikacji DNA. 34 Lornetka 1 sztuka 10x50 Symbol u dostawcy: DO-1100, Średnica obiektywu:50 mm Źrenica wyjściowa: 5 mm, Odległość od oka: 12 mm Kątowe pole widzenia: 6,5 °, Sprawność zmierzchowa: 22,4 Waga: 840 g, Wypełnienie azotem: NIE Gwarancja: 24 mies, Regulacja dioptrii: +/-4 Powłoki: MC, Powiększenie: 10 x Typ pryzmatów: Porro / BaK-4, Minimalna odległość ostrego widzenia: 5 m Liniowe pole widzenia na 1000 m: 114, Wymiary (dł. x szer. x wys.): 170x200x68 mm Jasność: 25, Rozstaw źrenic: 54 – 73 mm Możliwość podłączenia statywu: Tak 35 Bakterie - zestaw 23 preparatów 2 sztuka Zestaw ma zawierać: 23 preparaty mikroskopowe. Całość zapakowana w trwałe plastikowe pudełko. 36 Magnetyczne bryły - ułamki 2 sztuka Zestaw ma zawierać: 20 elementów składających się na 8 brył: 4 kule i 4 sześciany. Bryły podzielone na części obrazujące różne ułamki: 1/2, 1/3 i 1/4 oraz jedną całość (1/1). Elementy magnetyczne (magnesy znajdują się wewnątrz brył), co ułatwia ich łączenie oraz wzajemną wymianę (różne kolory). Podstawowy wymiar brył: 7,5 cm. Pomoc dydaktyczna, która w kolorowy, 3-wymiarowy sposób objaśnia i prezentuje pojęcia podstawowych ułamków. 37 Domino – ułamki niewłaściwe i liczby 10 sztuka Gra – Domino, prosta do wyjaśnienia. Pomoc dydaktyczna pozwala utrwalać określone zagadnienia matematyczne w trakcie zabawy. Seria kostek domina ma się składać z różnych zagadnień, pogrupowanych za pomocą kolorystyki. Kostki domina mają być wykonane z grubego trwałego tworzywa o bezpiecznie zaokrąglonych rogach. 38 Oś liczbowa – układ współrzędnych 1 sztuka Zestaw 22 kolorowych elementów w 100 procentach magnetycznych, nadrukowanych na pełnej folii magnetycznej (a nie podklejanych fragmentami folii magnetycznej), do prezentacji na dowolnej powierzchni magnetycznej (metal, tablica szkolna, …) osi liczbowej lub prostokątnego układu współrzędnych. 39 Zestaw brył transparentny do porównywania - Bryły 10 cm - porównawcze otwarte, 6 brył 1 sztuka Podstawowy zestaw brył do badania objętości i wyprowadzania wzoru na objętość. Łatwo można wykazać, że stosunek objętości stożka do walca i sześcianu do ostrosłupa prawidłowego czworokątnego wynosi 1:3. Bryły nie posiadają podstaw i można łatwo je napełniać 40 Przyrządy tablicowe z tablicą do zawieszenia 1 sztuka Komplet 6 przyrządów tablicowych z trwałego tworzywa sztucznego, dobrej jakości, złożony z linijki o długości 100 cm, dwie ekierki (60o-30o-90o oraz 45o-45o-90o, 60 cm), kątomierza, cyrkla, z magnesami oraz wskaźnik o długości 100 cm. Linijka, ekierki i kątomierz mają posiadać uchwyty. 41 Szachy demonstracyjne do zawieszenia na ścianie lub stojaku 1 sztuka Szachownica zwijana dwukolorowa np. biało-zielona w środku wkładki z metalu, pionki z magnesem w kolorze np.: bordowo-czarnym, umieszczona w futerale. Doskonała do przeprowadzania szkoleń, prelekcji. Rozmiar szachownicy minimum 64 x 64 cm 42 Gitara akustyczna 8 sztuka Kolor: Natural Płyta wierzchnia: Mahoń Boki i tył: Mahoń Zestaw zawiera Gitara, kostki, pasek gitarowy i komplet strun 43 Dzwonki chromatyczne 15 sztuka 27 tonów Dwie pełne oktawy z półtonami Podstawa drewniana W komplecie 2 pałeczki drewniane 44 Werbel marszowy 15 sztuka Zestaw marszowy l + Regulowane Nosidło + Pałki + zestaw kluczyków (do strojenia i składania) 45 Kreatywny zestaw plastyczny 4 sztuka Bogaty zestaw plastyczny do tworzenia papierowych dekoracji. Zestaw ma zawierać: 83 elementów: • 8 szt. kolorowego kartonu (17,5 x 25 cm, 130 g/m2) • 8 szt. kolorowego kartonu (17,5 x 25 cm, 220 g/m2) • 2 szt. kolorowego wytłaczanego kartonu (17,5 x 25 cm) • 3 szt. kolorowego kartonu z motywem (17,5 x 25 cm, 270 g/m2) • 2 szt. kolorowego papieru transparentnego (17,5 x 25 cm, 115 g/m2) • 2 szt. kolorowego kartonu falistego (17,5 x 25 cm) • 4 szt. kolorowego kartonu kreatywnego (17,5 x 25 cm) • 1 szt. kartonu z brokatem (17,5 x 25 cm) • 1 arkusza filcu (10 x 20 cm, 150 g/m2) • 1 arkusza białego jedwabiu (15,5 x 22,5 cm) • 1 arkusza z naklejkami • 50 ozdobnych kolorowych dżetów 46 Zestaw papierów rysunkowych 1 sztuka Zestaw ma zawierać: • papier rysunkowy biały A4 - 500 szt., 80 g/m2 • papier rysunkowy kolorowy A4 - 800 szt., 80 g/m2 • papier kolorowy rysunkowy A3 - 160 szt., 80 g/m2 • papier rysunkowy biały A3 - 500 szt., 80 g/m2 47 Zestaw przyborów 1 sztuka Zestaw ma zawierać: Zeszyt papierów samoprzylepnych B4 10 szt. Kredki typu: Bambino w drewnianej oprawie 185 szt. Kredki do twarzy Glamour 2 szt. Flamastry dwustronne 5 szt. Zestaw gumek do ścierani 1 szt. Zestaw 4 ołówki z temperówką 5 szt. Pinezki biurowe kolorowe 10 szt. Zestaw klejów w sztyfcie 1 szt. Jak rysować zwierzęta krok po kroku 1 szt. Jak rysować zwierzęta domowe 1 szt. Jak rysować konie i kucyki 1 szt. Jak rysować koty i kocięta 1 szt. Jak rysować zwierzęta w zoo 1 szt. 48 Karty do nauki tabliczki mnożenia 7 sztuka W skład podstawowego zestawu wchodzą specjalne karty do gry (2 talie po 55 kart) i książka prezentująca 11 gier o zróżnicowanym charakterze i stopniu trudności. 49 Zestaw klocków 7 sztuka Klocki przeznaczone do rozwoju logicznego myślenia i do nauki matematyki. Ułatwiające aktywizację wyobraźni dzieci, umożliwiające wizualizację pojęć abstrakcyjnych i obserwację zależności między nimi. Zestaw ma zawierać: 60 klocków, 12 plansz (kart pracy) z przykładowymi zadaniami, 3 sznurki, instrukcję. Środek dydaktyczny majacy zastosowanie w realizacji takich zagadnień jak: - wyodrębnianie cech wielkościowych oraz ich porównywanie - zaznajomienie z nazwami prostych figur geometrycznych - klasyfikowanie przedmiotów według cech jakościowych - wyodrębnianie zbiorów, których elementy spełniają określone warunki - określanie warunków spełnianych przez elementy danego zbioru - podział zbioru na podzbiory - wyznaczanie części wspólnej, sumy i różnicy zbiorów - pojęcie zbioru pustego - kształtowanie pojęcia relacji i funkcji, ze szczególnym uwzględnieniem relacji równoliczności zbiorów 50 Drewniane tarcze zegarowe (kpl – 10 szt) 1 sztuka Drewniane tarcze zegarowe z ruchomymi wskazówkami do ćwiczeń w odczycie czasu i kształtowania pojęcia czasu. Zegar ma posiadać nadrukowane godziny i minuty - cyferki. Średnica tarczy : 21 cm 51 Duże liczydło na stojaku 1 sztuka Koraliki w 2 kolorach. • wym. 85 x 120 cm 52 Klocki matematyczne z kartami zadań 2 sztuka Duży zestaw kolorowych klocków różnego typu do zabaw i ćwiczeń matematycznych: sortowania, dopasowywania, łączenia itp. W zestawie mają zawierać karty zadań według których będzie można układać różne kombinacje. Kolorowe elementy zawierające się w zestawie mają służyć do wprowadzania pojęć i utrwalać zdobyte umiejętności. • Zestaw ma zawierać: 400 kwadratowych klocków do łączenia , w 10 kolorach • 50 trójkątnych klocków do łączenia, w 5 kolorach • 50 półokrągłych klocków do łączenia, w 5 kolorach • karty zadań. 53 Zestaw butelek - menzurek 1 sztuka Butelki z przezroczystego tworzywa o różnej pojemności można wykorzystać do mierzenia i porównywania objętości. Każda buteleczka ma posiadać nadrukowaną podziałkę i szczelną nakrętkę. Zawartość butelek: 4 butelki z tworzywa, pojemności: 250 ml, 500 ml, 1 litr i 2 litry. 54 Waga szkolna szalkowa, metalowa wraz z kompletem odważników 1 sztuka Tradycyjna szkolna waga laboratoryjna szalkowa przeznaczona do celów edukacyjnych i dydaktycznych. Wraz z kompletem odważników ( 15 sztuk), od 20 mg do 100 g. Parametry: 20 mg / max 200 g. Minimalne wymiary wagi : 30 x 14,5 x 29 cm 55 Zestaw odważników (17 odważników + pęseta 1 sztuka Zestaw 17 odważników wraz z plastikową pęsetą: 100g, 50g, 2x20g, 10g, 5g, 2x2g, 1g, 500mg, 2x200mg, , 100mg, 50mg, 2x20mg, 10mg. Umieszczone w co najmniej plastikowym pudełku. 56 Zestaw - Magiczne figury geometryczne ( gr 1,6 cm) 1 sztuka Zestaw ma zawierać: 7 różnych figur geometryczne wykonanych z drewna o grubości 1,6 cm oraz instrukcję ze wzorami. 57 Gra edukacyjna planszowa 2 sztuka Gra planszowa edukacyjna dla dzieci w wieku od 7 lat – poznawanie monet i banknotów, nauka posługiwania się pieniędzmi. Szczególne rekwizyty gry to imitacja monet i banknotów. 58 Zestaw konstrukcyjny do budowania brył 2 sztuka Zestaw kolorowych kulek i patyczków z tworzywa sztucznego, w różnych rozmiarach i kształtach, do tworzenia przestrzennych konstrukcji geometrycznych. W komplecie zestaw kart zadań. Całość zamknięta w praktycznym, plastikowym pudełku. • 270 patyczków o dł. od 3,3 do 12,5 cm • 60 kulek o śr. 1,7 cm 59 Liczydło stojące szkolne 1 sztuka Średnica kulek: 6cm Waga: 7kg Wymiary: – szerokość – 85 cm – wysokość – 120 cm – głębokość: po złożeniu – 13 cm - po rozłożeniu – 36 cm 60 Organizm człowieka – interaktywny model człowieka 3d 2 sztuka Zabawka edukacyjna służąca do zgłębiania wiedzy o organizmie człowieka dla dzieci w wieku od 7 roku życia. Naciśnij wybrany organ aby dowiedzieć się wielu informacji o organizmie człowieka. Dzięki której poprzez naciśnięcie przycisków funkcyjnych i jednego z 10 organów tj: Serce, Płuca, Żołądek, Nerki, Jelito cienkie, Jelito grube, Wątroba, Mózg, Kości, Pęcherz moczowy, dzieci zgłębiają wiedzę o jego rozmiarze, umiejscowieniu, układzie, funkcji, działaniu, ciekawych faktach oraz co jest dla niego zdrowe. Ma być wyposażona w funkcję sprawdza wiedzy poprzez zadawanie pytań głosem lektora. 61 Waga szalkowa 8 sztuka Waga szalkowa Dane produktu: Długość (mierzona w podstawie): 39 cm. Szerokość (mierzona w podstawie): 14,5 cm. odstawa wykonana ze sklejki o grubości: 1 cm. Ramie i trzon zrobione z drewna bukowego o grubości 2 cm. Wskazówka ze sklejki o grubości 0,3 cm w kolorze niebieskim, 2 szalki plastikowe o średnicy 16,9 cm, wysokość 2 cm (szalki w kolorze niebieskim). 62 Zestaw do budowy szkieletów i brył 2 sztuka Zawartość zestawu: • 180 kolorowych kulek o średnicy 1,6 cm (każda kulka posiada 26 otworów) • 180 patyczków o długości od 1,6 do 7,5 cm • wykonane z solidnego tworzywa 63 Mikroskop optyczny 8 sztuka zakres powiększeń: od 40x do 400x, mono lub binokular, szklana optyka i metalowy korpus 64 Preparaty mikroskopowe 8 sztuka Zestaw gotowych preparatów – dziedzina zastosowania: zoologia Skład zestawu do eksperymentów wchodzą: Ptasie pióra, Kocia sierść, Psia sierść, Rybia łuska, Mrówka, Skrzydło motyla, Głowa muchy, Żuwaczki pszczoły, Skrzydło pszczoły, Noga komara, oraz 12 szkiełek podstawowych i 20 nakrywkowych. 65 Foliowa plansza –rentgen człowieka - Zobacz co mamy w środku - rentgen człowieka 2 sztuka Zestaw za pomocą, którego można obejrzeć wnętrze ludzkiego ciała prawie jak przy pomocy rezonansu magnetycznego. Zestaw zawiera skan całego ciała, wydrukowany na folii oraz 2 folie przedstawiające organy wewnętrzne. • 16 + 2 szt. • wys.150 cm 66 Lupa 8 sztuka szklana min, 75 mm 67 Ciało ludzkie-zestaw naukowy 8 sztuka Zestaw do poznania tajników ludzkiego ciała. Zawartość zestawu: Elementy modelu DNA Wężyk do budowy DNA Stojak do modelu DNA Model ludzkiego ciała Podstawa szkieletu ludzkiego ciała Wewnętrzne organy człowieka Stetoskop do złożenia Ilustrowana instrukcja 68 Zestaw do przeprowadzenia pierwszych doświadczeń chemicznych 8 sztuka Zawartość zestawu: - Okulary ochronne - Zlewki z przykrywkami - Probówki z korkami - Szczotka do mycia pojemników - Mieszadełko - Pipeta - Zabezpieczenie probówek - Lejek - Stojak do probówek Szpatułki - Papier do filtrowania - Pinceta - Substancje chemiczne - Ilustrowana instrukcja 69 Fartuchy laboratoryjne 8 sztuka Rozmiar M - wykonany z mikroporowatego laminatu PE - rękawy wykonane z dzianiny - posiada właściwości antystatyczne - stanowi ochronę przed substancjami nieszkodliwymi 70 Kostki z emocjami, słowne i obrazkowe 5 sztuka W skład zestawu wchodzą 2 kostki z obrazkami (łącznie 12 obrazków) i 2 kostki z wyrazami (łącznie 12 wyrazów).Ilość: 4 sztuki. Wymiar boku kostki: 4,2 cm 71 Brainy steps Angielskie koło fortuny 1 sztuka • Okrągła plansza o śr. 2 m. podzielona na 36 kolorowych pól • Instrukcja z sześcioma propozycjami zabaw. 72 Gra językowa – interaktywna, plenerowa 1 sztuka Gra interaktywna. Gra plenerowa 2,5m x 3,5m przeznaczona dla najmłodszych graczy 6-8 lat. Stając na wybranych polach, gracze muszą pochwalić się m. in. znajomością kolorów po angielsku, liczeniem do 10, opowiadaniem o ulubionej potrawie lub warzywach, których nie lubią jeść. 73 Gra językowa – interaktywna , plenerowa 1 sztuka Gra interaktywna – Gra plenerowa 2,5m x 3,5m . Gra pomagająca z łatwością zapamiętać w jakich sytuacjach używa się czasu Present Simple, a kiedy Present Continuous? Dodatkowo ma na celu: – pomoc w rozwijaniu kreatywności, – ułatwić rozwijanie umiejętność wypowiadania się po angielsku, – ćwiczy formę budowy pytania, zdania twierdzącego i zdania przeczącego. Przeznaczona dla dzieci w wieku szkolnym do 11 lat. 74 Puzzle do nauki czasowników nieregularnych 5 sztuka Puzzle dla dzieci w wieku od 10 roku życia, OPIS: Puzzle do nauki trzech form czasowników nieregularnych. Gra ma polegać na układaniu trzech form czasownika w jedną słowną układankę. Podzielone kolorystycznie grupy wyrazów pozwalają szybko zorientować się w powtarzalności pewnych schematów, w jakich słowa się zamieniają, np.: "teach taught taught", "catch caught caught". Kilkakrotnie powtórzona czynność ułożenia czasowników zostawia w pamięci obraz tych schematów, co znacznie ułatwia ich zapamiętanie. 75 Puzzle angielskie –przedrostki i przyrostki 5 sztuka Puzzle rozwijające słownictwo angielskie. Każda układanka składa się z trzech elementów: górna połówka z obrazkiem oraz pasujące do niej dwa słowa. Nacięcia puzzli są tak wykonane, że umożliwiają natychmiastową kontrolę danego dopasowania. Zawartość: 12 układanek 3-elementowych, wym. po złożeniu 13 x 15 cm, elementy wykonane z grubej tektury, instrukcja. 76 Książka + ćwiczenia dla każdego uczestnika na zajęcia z języka angielskiego 24 komplet Pdręcznik + ćwiczenia – 16 kompletów - dla uczniów klas 4-6, które realizują wszystkie założenia nowej podstawy programowej. Zawierają nowy materiał językowy wprowadzany jest w kontekście dostosowanym do realnego świata i otoczenia dzieci, co pozwala im szybciej przyswajać nowe słownictwo i struktury gramatyczne oraz wykonywać ćwiczenia, mające na celu ich utrwalenie. Podręcznik + ćwiczenia – 8 kompletów Podręcznik i ćwiczenia dla uczniów kl. 1-3 - kurs języka angielskiego zintegrowany z treściami nauczania opisanymi w podstawie programowej dla etapu edukacji wczesnoszkolnej. Podręcznik wprowadzi uczniów w świat języka angielskiego w scenerii zmieniających się czterech pór roku. Podręcznik ma zawierać: urocze postacie bohaterów, bajkowe ilustracje, zabawne i mądre historyjki, melodyjne i łatwe do zapamiętania piosenki, wciągające ćwiczenia, barwny świat kultury brytyjskiej 77 Słownik obrazkowy z języka niemieckiego 4 sztuka Słownik obrazkowy języka niemieckiego przeznaczony dla dzieci rozpoczynających i kontynuujących naukę na poziomach początkujących A1 i A2. Ma zawierać ponad 1000 wyrazów (rzeczowniki, czasowniki, przymiotniki i przyimki) przedstawionych w dwustronicowych rozdziałach odzwierciedlających 45 tematów związanych z domem, rodziną, szkołą, pracą, aktywnościami człowieka, życiem codziennym, otoczeniem miejskim, cywilizacją, kulturą i przyrodą. 78 Karty obrazkowe rozwijające znajomość języka niemieckiego na poziomach B1-B2 1 sztuka Kolekcja kart obrazkowych rozwijających znajomość języka niemieckiego na poziomach B1-B2. Zestaw ma zawierać: z 75 luźnych kart z fotografiami reprezentującymi koncepty, pojęcia, idee, uczucia, emocje oraz zagadnienia związane z kondycją współczesnego świata i człowieka. Na odwrocie każdej z kart znajduje się zestaw pytań i słów kluczowych nawiązujących do tematu zaprezentowanego na obrazku i zachęcających do samodzielnej wypowiedzi bądź dyskusji. 79 Gra językowa (do nauki języka niemieckiego) z polską instrukcją i suplementem 1 sztuka Gra językowa, która w zabawny i przyjemny sposób uczy niemieckiego słownictwa i wyrażeń związanych z kondycją fizyczną, samopoczuciem, zdrowiem i podstawową anatomią człowieka, a także popularnymi dolegliwościami i typowymi zabiegami medycznymi 80 Gra językowa (do natki liczebników w języku niemieckim) z polską instrukcją 1 sztuka Gra językowa przeznaczona na poziom początkujący służącą do nauki liczebników niemieckich od 1 do 100. Gra polega na dopasowywaniu wylosowanych kart liczebnikami do ich odpowiedników znajdujących się na planszach. 81 Domino - gra językowa z polską instrukcją i suplementem 1 sztuka Gra językowa przeznaczona na poziom początkujący. Gra polega na dopasowywaniu do siebie kart w kształcie elementów domina z rysunkami zegarów wskazujących różne godziny po jednej stronie oraz godzinami napisanymi słownie po drugiej stronie. 82 Książka do nauki języka niemieckiego + 2 płyty CD z nagraniami 1 sztuka Książka do nauki języka niemieckiego + 2 płyty CD z nagraniami. Zabawowy materiał ćwiczeniowy, dzięki któremu uczący trenuje zarówno rozumienie ze słuchu, jak i wymowę. Różnorodne propozycje gier zostały pogrupowane według obszarów dotyczących tych samych zagadnień fonetycznych i są odpowiednie dla każdego uczącego, niezależnie od wieku, czy też poziomu zaawansowania językowego. Publikacje zawiera dodatkowo: 2 płyty CD z nagraniami (dostępna również w wersji online kod dostępu zawarty w książce) dodatkowe karty pracy (dostępna w wersji online - kod dostępu zawarty w książce) 83 Kostka edukacyjna. Gra językowa w postaci kostek 1 sztuka Gra językowa w postaci kostek edukacyjnych przeznaczona do nauki podstawowych słówek i wyrażeń niemieckich oraz budowania zdań z ich użyciem. POZIOM TRUDNOŚCI JĘZYKOWEJ: Początkujący i średnio zaawansowany (A1-B1 według Europejskiego Systemu Opisu Kształcenia Językowego). PRZEDZIAŁ WIEKOWY GRACZY: Dzieci od 7 roku życia, młodzież, dorośli. CELE JĘZYKOWE: – nauka przydatnych czasowników, rzeczowników, przymiotników, przysłówków i wyrażeń niemieckich; – układanie zdań w języku niemieckim; – rozwijanie umiejętności związanych z prowadzeniem konwersacji. 84 Dwie płyty DVD z 25 filmami w trzech wersjach: bez napisów, z napisami niemieckimi i z napisami polskimi. Serial filmowy dla młodzieży, przygotowany specjalnie w celach edukacyjnych. 1 sztuka Dwie płyty DVD z 25 filmami w trzech wersjach: bez napisów, z napisami niemieckimi i z napisami polskimi. Serial filmowy dla młodzieży, przygotowany specjalnie w celach edukacyjnych. Serial składa się z 25 odcinków, których tematyka jest zgodna z kręgami tematycznymi podstawy programowej. Każdy odcinek serialu trwa około 8-10 minut. Np.: Ab nach Berlin, film DVD; Anna Kryczyńska Pham 85 Gra językowa z polską instrukcją i suplementem do nauki języka niemieckiego. 1 sztuka Grą językowa służąca do nauki niemieckich nazw części garderoby, przedmiotów, rzeczy osobistych i akcesoriów zabieranych w podróż i stanowiących typową zawartość walizki, plecaka lub torby podróżnej. 86 Książka+ćwiczenia 16 kpl Książka +ćwiczenia - Podręcznik z płytą CD + Rozszerzony zeszyt ćwiczeń z interaktywnym kompletem uczniowskim + CD. Pięciotomowy kurs języka niemieckiego dla klas IV-VIII szkoły podstawowej. Wir smart jest przeznaczony zarówno dla uczniów rozpoczynających naukę języka niemieckiego w klasie IV, jak i kontynuujących po klasach I-III szkoły podstawowej - 16 kompletów 87 Zestaw listków z ilustracjami do drzewa smutku i radości 1 sztuka Zestaw dodatkowych listków do Drzewka Smutku i Radości jest wzbogacony o ilustracje, dlatego nauczyciele efektownie mogą pracować z najmłodszymi. Każdy listek zawiera kolorowy obrazek poświęcony konkretnej emocji. Zawartość zestawu: - 36 drewnianych listków z kolorowymi ilustracjami emocji - lniany woreczek 88 Zestaw magnetycznych historyjek obrazkowych 1 sztuka Zestaw magnetycznych historyjek do rozwijania umiejętności logicznego myślenia. Zawartość: 6 historyjek obrazkowych, które można umieścić na magnetycznej tablicy, ćwiczenia dla naj- młodszych oraz scenariusze zadań i zabaw do przeprowadzenia z użyciem magnetycznych historyjek. W zestawie: 6 ośmioelementowych historyjek (48 obrazków o wymiarach: 6 x 7 cm), 3 magnetyczne plansze (format A4). 89 Zestaw edukacyjny - dobre wychowanie 1 sztuka Zawartość gry: - 32-stronicowa książeczka z wierszykami, - 24 duże, sztywne plakietki, - 45 żetonów 90 Gra planszowa dla dzieci w wieku 6+ 1 sztuka Gra dla dzieci w wieku 6+. Gra dla trzech graczy. Dwóch z nich rywalizuje ze sobą na osobnych planszach, a trzeci wprawia w ruch dwa bączki, które po zatrzymaniu wskazują symbole. W zależności od wskazań na tarczy baczków, gracze muszą postawić swoje stopy i dłonie w odpowiednich miejscach na swoich planszach. Gracze wykonują jednocześnie polecenia trzeciego uczestnika gry. Ten, kto pierwszy nie utrzyma swojej pozycji, przegrywa. Gra jest doskonałą rozrywką, zapewnia wiele emocji i dobrej gimnastyki. Zawartość gry: 2 bączki, 2 plansze z foli, instrukcja. 91 Krykiet ogrodowy – 24 elementy 1 sztuka Zawartość zestawu: 24 części np.: 4× drewniane młotki 4× drewniane kule 2× drewniane szpile 10× bramek Długość młotka: 79 cm Średnica kuli: 7,5 cm Odpowiednie dla dzieci powyżej 4 roku życia. 92 Latający ping-pong 1 sztuka Zawartość zestawu: Piłeczka z gumowymi frędzlami wyjątkowo miękka. W komplecie 2 paletki o śr. 23 cm i jedna kolorowa piłeczka. 93 Gra planszowa 1 sztuka Gra planszowa, ale też kopalnia ciekawych, zaskakujących i zabawnych informacji. Poza wiedzą, w grze przyda się odrobina szczęścia, taktyki i intuicji. Po drodze czekają na graczy roszady, przestoje i podchwytliwe pytania. Zawartość zestawu: 162 karty, plansza,4 pionki, kostka, instrukcja. 94 Elastyczne klocki kolorowe 1 sztuka Klocki dla dzieci od 3 roku życia, 500 elementów Elastyczne klocki, kolorowe w kształcie wafelków, mają być wykonane z materiału wytrzymałego, który w dotyku przypomina gumę (nie da się ich rozerwać, a odgięte bardzo szybko mają wracać do swojego pierwotnego kształtu). - kolorowe klocki 500 elementów - książeczkę z pomysłami - wymiar pojedyńczego elementu minimum 3,5 x 3,5 x 0,5 cm 95 Słoneczny kwiat – chusta 1 sztuka Wykonana z nylonu chusta pozwala na zabawę nawet 16 dzieci jednocześnie. Na pewno zachęci do gier zespołowych na świeżym powietrzu. W komplecie woreczek do przechowywania. • śr. 3,2 m 96 Chusta 3,5m 1 sztuka – 3,5 m średnicy – 12 uchwytów 97 Plansza – jak odegrać emocje 1 sztuka Plansza – jak odreagować emocje Pomoc mająca na celu wskazanie dziecku, które odczuwa smutek lub złość, sposobów na bezpieczne rozładowywanie tych emocji. Możliwości odreagowania smutku i złości zostały przedstawione za pomocą rysunków-symboli. Pokazując dziecku plakat pomagamy mu rozpoznać odczuwane emocje, nazwać je oraz dajemy możliwość wybrania sposobu poradzenia sobie z nimi. Pomoc dla dzieci w wieku przedszkolnym i wczesnoszkolnym. Do planszy załączona jest krótka instrukcja dla nauczyciela, wyjaśniająca na czym polegają poszczególne metody rozładowywania wybranych emocji. • wym. planszy 68 x 48 cm 98 Worek do boksowania złości 1 sztuka Worek do boksowania złości jest jednym ze sposobów bezpiecznego odreagowywania złości. Worek do boksowania złości przeznaczony jest dla dzieci w wieku przedszkolnym i wczesnoszkolnym. Wykonany ma być z trwałej i zmywalnej tkaniny PCV, w kształcie walcowatej poduszki. • wym. 26 x 45 cm 99 Zestaw przyborów plastycznych do tworzenia 1 sztuka Zestaw przyborów plastycznych do tworzenia, na cały rok. Zestaw ma zawierać: 107 elementów: • 2 szt. filcu (10 x 15 cm) • 2 szt. kartonu holograficznego (14 x 17 cm) • 5 szt. folii metalizowanej (19 x 24 cm) • 4 szt. kartonu falistego (25 x 35 cm) • 3 szt. kartonu falistego (17,5 x 25 cm) • 33 szt. papieru i brystolu kolorowego (25 x 35 cm, 130, 220 i 300 g/m2) • 4 szt. papieru i brystolu złotego i srebrnego (17,5 x 25 cm, 130, 220 i 300 g/m2) • 1 szt. tektury falistej - tęcza (25 x 35 cm) • 10 szt. papieru transparentnego (23 x 33 cm, 42 g/m2) • 6 szt. kartonu w prążki i kropki (17,5 x 25 cm, 300 g/m2) • 1 szt. kartonu w gwiazdki (25 x 35 cm, 300 g/m2) • 20 szt. naklejanych oczek • 10 szt. drucików złotych • 6 akcesoriów • propozycji wykonania ozdób 100 Duży zestaw materiałów plastycznych do tworzenia 1 sztuka Duży, zróżnicowany zestaw materiałów plastycznych do tworzenia. Zestaw ma zawierać 303 elementów: • 13 szt. kolorowego papieru (25 x 35 cm, 130 g/m2) • 10 szt. kolorowego brystolu (25 x 35 cm, 220 g/m2) • 1 szt. brystolu-tęcza (25 x 35 cm, 300 g/m2) • 1 szt. tektury zoo (25 x 35 cm, 250 g/m2) • 10 szt. papieru transparentnego (25 x 35 cm, 42 g/m2) • 13 szt. kolorowej bibułki (25 x 35 cm, 20 g/m2) • 11 szt. tektury falistej (25 x 35 cm) • 2 szt. papieru tęcza (25 x 35 cm, 200 g/m2) • 2 szt. folii piankowej (20 x 29 cm) • 100 szt. kolorowych kwadratów origami (10 x 10 cm) • 130 szt. liter i cyfr z pianki • 10 drucików (dł. 50 cm) • 20 szt. oczek do przyklejania • propozycje wykonania ozdób 101 Zestaw do tworzenia papierowych dekoracji 1 sztuka Bogaty zestaw plastyczny do tworzenia papierowych dekoracji. Zestaw ma zawierać: 83 elementów: • 8 szt. kolorowego kartonu (17,5 x 25 cm, 130 g/m2) • 8 szt. kolorowego kartonu (17,5 x 25 cm, 220 g/m2) • 2 szt. kolorowego wytłaczanego kartonu (17,5 x 25 cm) • 3 szt. kolorowego kartonu z motywem (17,5 x 25 cm, 270 g/m2) • 2 szt. kolorowego papieru transparentnego (17,5 x 25 cm, 115 g/m2) • 2 szt. kolorowego kartonu falistego (17,5 x 25 cm) • 4 szt. kolorowego kartonu kreatywnego (17,5 x 25 cm) • 1 szt. kartonu z brokatem (17,5 x 25 cm) • 1 arkusza filcu (10 x 20 cm, 150 g/m2) • 1 arkusza białego jedwabiu (15,5 x 22,5 cm) • 1 arkusza z naklejkami • 50 ozdobnych kolorowych dżetów 102 Tablica suchościeralno-magnetyczna o wymiarach 70x100 prosta 2 sztuka rozmiar powierzchni: 70x100 cm powierzchnia suchościeralno-magnetyczna regulowana wysokość regulowany rozstaw uchwytów na arkusze papieru umożliwia stosowanie różnych formatów materiałów prezentacyjnych półka na pisaki 103 Zestaw do tablicy 1 sztuka Blok gładki -50 kartek 10 szt. Komplet 4 zwykłych pisaków 10 szt. flamastry, 2 końcówki po 6 kolorów 10 szt. Marker pędzelkowy- zestawy po 6 kolorów 10 szt. pastele (12 kolorów) 10 szt. Szpachelka z gąbkowym aplikatorem (do malowania Panpastelami) 10 szt. Marker akrylowy - zestawy po 5 kolorów 10 szt. 104 Zestaw drewniany konstruktora - 50 elementów 1 sztuka Drewniany zestaw konstruktora 50 elementów w tym również klucz i śrubokręt. 50-elementowy drewniany zestaw konstrukcyjny dla małego majsterkowicza. Skręcając ze sobą śrubki, listewki, kółka i nakrętki, może w prosty sposób stworzyć wszelkie konstrukcje, jakie tylko podpowie wyobraźnia. 105 Lustro logopedyczne - wym. 60 x 120 cm wym. z ramą 132 x 72 cm 1 sztuka Duże lustro podklejone specjalną folią, która uniemożliwia stłuczenie na drobne elementy, ramie ze sklejki. Pozwala nauczycielowi na ćwiczenia logopedyczne wraz z dzieckiem. Mocowane do ściany za pomocą wkrętów. • wym. lustra 60 x 120 cm • wym. z ramą 132 x 72 cm 106 Plansze do zabawy Wdech i wydech 1 sztuka Rysunki na planszach zachęcają do opowiadania historii i rozwijania słownictwa dziecka. Wykonane z grubego kartonu. • 5 dwustronnych fragmentów planszy • wym. 1 elem. 23 x 23 cm • 5 kostek o wym. 1 x 2 cm Zabawa wymaga precyzji i kontroli dmuchania. Osiągnięcie celu wymaga częstych korekt, co daje szansę ćwiczenia wytrwałości i radzenia sobie z frustracją. Jednocześnie wykorzystanie tej pomocy edukacyjnej w kontakcie z drugą osobą stwarza okazję do wesołej zabawy i podzielenia radości. Może być wykorzystywana w swobodnej zabawie. 107 Zestaw drewnianych zabawek logopedycznych - dmuchajek 1 sztuka Drewniana „dmuchajka” zabawka logopedyczna i pomoc dydaktyczna Dmuchajka ułatwia i uatrakcyjnia proces usprawniania aparatu oddechowego, artykulacyjnego i fonacyjnego. Zabawka logopedyczna wykonana jest z drewna bukowego• 4 szt. • śr. 6 cm • wys. 5 cm • różne kolory, • 4 piłeczki styropianowe o śr. 2,5 cm • 4 słomki 108 Gry logopedyczne z głoską R 1 sztuka Gry logopedyczne z głoską R pomoc logopedyczna do pracy z dziećmi mającymi problemy z prawidłową wymową głoski r. Zestaw ma się składać z : plansz, pionków oraz kostka do gry. Gry logopedyczne znajdujące się w zestawie mają być przeznaczone dla dzieci z różnego rodzaju problemami dotyczącymi wymowy oraz przygotowywać je do wymowy lub utrwaleniu zbitek głosek: W świecie dinozaurów (głoska R) Biedroneczko leć do nieba (zbitki: TR, DR) Tropem dzikich zwierząt (zbitki: PR, BR) Tygryskowa gra (zbitki: KR, GR) Ptasie trele (zbitki: FR, WR) W zaczarowanym królestwie czarodzieja Ryszarda (głoska R w nagłosie) Wesołe miasteczko (głoska R w nagłosie i śródgłosie) W galerii handlowej (głoska R w nagłosie, śródgłosie i wygłosie) 109 Gra logopedyczna - rozwijająca kontrolę nad oddechem 2 sztuka Gra rozwijająca kontrolę nad oddechem, doskonała do ćwiczeń dla dzieci z problemami mowy. Zadaniem gracza jest wprawienie w ruch śmigła podmuchem i zatrzymanie go w odpowiednim momencie. • 2 plansze o różnym stopniu trudności • plastikowa baza o śr. 18,5 cm • śmigło • 20 szt. gumowych kółek w dwóch kolorach o śr. 1,8 cm • dla 2 graczy 110 Gra – kształtowanie prawidłowego toru oddechowego 2 sztuka Cztery zabawne gry, w trakcie których dziecko ćwiczy intensywność, siłę i kierunek oddechu, co pozwala mu kształtować prawidłowy tor oddechowy. Gry są szczególnie zalecane do wzmacniania mięśni narządów mowy i mają na celu poprawienie wymowy fonemów i zapobieganie błędom wymowy. • wym. 22 x 25 x 6 cm • 8 piłeczek styropianowych o śr. 3 cm 111 Słowa, sylaby, wyrazy - pakiet 10 książeczek 1 sztuka Seria Sylaby, słowa, wyrazy Ćwiczenia artykulacyjne. Zeszyt 1. Szereg szumiący Ćwiczenia artykulacyjne. Zeszyt 2. Szereg syczący Ćwiczenia artykulacyjne. Zeszyt 3. Szereg ciszący Ćwiczenia artykulacyjne. Zeszyt 4. Różnicowanie trzech szeregów Ćwiczenia artykulacyjne. Zeszyt 5. Głoski dźwięczne Ćwiczenia artykulacyjne. Zeszyt 6. Głoski K, G Ćwiczenia artykulacyjne. Zeszyt 7. Głoska L Ćwiczenia artykulacyjne. Zeszyt 8. Głoska R Ćwiczenia artykulacyjne. Zeszyt 9. Głoski W, F Ćwiczenia artykulacyjne. Zeszyt 10. Głoski D, T 112 Zestaw gier i ćwiczeń logopedycznych: 1 sztuka Dwie wieże - Kto prędzej? 1 szt. Kruk z Kruklanki 1 szt. Chrząszcz z Żyrzyna 1 szt. Miała Baba Koguta 1 szt. Chyża Żmija Syk-Syk 1 szt. Zestaw kontrolny PUS 2 szt. Test ortofoniczny 1 szt. Dżdżownica Żaneta – sz, ż/rz, cz, dż (nagłos) - Pszczółki Lotniczki – l (nagłos, śródgłos, wygłos) 1 szt. Chrząszcz Szczepan – sz, ż/rz, cz, dż (nagłos, śródgłos, wygłos) - Pszczółki Tuptusie – t, d (nagłos, śródgłos,wygłos) 1 szt. Karty logopedyczne Piotruś. Pakiet I 2 szt. Karty logopedyczne Piotruś. Pakiet II 2 szt. Zabawy słuchowe. Ćwiczenia dla uczniów klas 0 i I - III 1 szt. Logopedyczny Piotruś III 1 szt. Ośmiornica Urszula – sz, ż/rz, cz, dż - s, z, c,dz - ś/si, ź/zi, ć/ci, dź/dzi - Pająk Bogdan – p, b 1 szt. Uczę się mówić, czytać i pisać poprawnie (teczka) 2 szt. Drabina 1. 1 szt. Drabina 2. 1 szt. KORALE KOLORU - KORALOWEGO – gry logopedyczne 1 szt. SZCZYPIĄCA SZCZYPAWKA – gry logopedyczne 1 szt. GADATLIWA KAKADU – gry logopedyczne 1 szt. Chcę poprawnie wymawiać - k, g. Ćwiczenia logopedyczne. Zeszyt 1 1 szt. Chcę poprawnie wymawiać - s, z. Ćwiczenia logopedyczne. Zeszyt 2 1 szt. Chcę poprawnie wymawiać - c, dz. Ćwiczenia logopedyczne. Zeszyt 3 1 szt. Chcę poprawnie wymawiać - sz, ż (rz). Ćwiczenia logopedyczne. Zeszyt 4 1 szt. Chcę poprawnie wymawiać - cz, dż. Ćwiczenia logopedyczne. Zeszyt 5 1 szt. Chcę poprawnie wymawiać - sz, cz. Ćwiczenia logopedyczne. Zeszyt 6 1 szt. Chcę poprawnie wymawiać - sz, s, ż, z, cz, c, dż, dz. Część 1. Ćwiczenia logopedyczne. Zeszyt 7 1 szt. Chcę poprawnie wymawiać - sz, ż, cz, dż, s, z, c, dz. Część 2. Ćwiczenia logopedyczne. Zeszyt 8 1 szt. Chcę poprawnie wymawiać - r (tr, dr). Część 1. Ćwiczenia logopedyczne. Zeszyt 9 1 szt. Chcę poprawnie wymawiać - r. Część 2. Ćwiczenia logopedyczne. Zeszyt 10 1 szt. Chcę poprawnie wymawiać - r-l, l-r. Ćwiczenia logopedyczne. Zeszyt 11 1 szt. Chcę poprawnie wymawiać - ś, ź, ć, dź. Ćwiczenia logopedyczne. Zeszyt 12 1 szt. Chcę poprawnie wymawiać - głoski dźwięczne. Ćwiczenia logopedyczne. Zeszyt 13 1 szt. Mówię poprawnie - gra logopedyczna 1 szt. Tamburyn-bębenek 15 cm 1 szt. Gra logopedyczna - Sowa gra w słowa 1 szt. Gra logopedyczna - Trudne słowa cz. 1 1szt. Gra logopedyczna - Trudne słowa cz. 2 1 szt. 113 Wibrator logopedyczny + 2 łopatki 1 sztuka Wibrator logopedyczny z 2 - łopatkami - Zastosowanie: Wibrator logopedyczny do terapii rotacyzmu. Dane techniczne: Amplituda 0,6 cm, zasilanie baterią 1,5 Volt. Jest skutecznym źródłem rezonansu mechanicznego, dzięki któremu można wywoływać bierne wibracje języka i kształcić głoskę R. w zestawie łopatki: twarda i miękka, które poruszają się odśrodkowo 114 Zestaw ćwiczeń do analizy i syntezy słuchowej 1 sztuka Zestaw ćwiczeń służy kształtowaniu umiejętności analizy i syntezy słuchowej u dzieci w młodszym wieku szkolnym. Karty zostały opracowane w oparciu o materiał obrazkowy. Ćwiczenia mają na celu rozwijać funkcje analizatora słuchowego, co pozytywnie wpływa na naukę czytania i pisania. Zestaw ma zawierać zadania analizy i syntezy sylabowej, które są przydatne podczas nauki czytania metodą sylabową. 115 Zestaw akcesoriów do gimnastyki korekcyjnej 1 sztuka Żelowa opaska do rozciągania ciała 15 szt. Piłka jeżyki 20 cm 15 szt. Piłka overball 15 szt. Piłka gimnastyczna 8szt 60zł Piłka piankowa 8 szt. Piłki do rytmiki 15 szt. Piłka rehabilitacyjna 15 szt. Piłka hopper z rogami 8 szt. Piłeczki z fasolką 15 szt. Siateczki z piłką. Gra zręcznościowa. 4 szt. Latające jojo 4 szt. Woreczki sensoryczne 15 szt. Ławka gimnastyczna 2 szt. Bosu ball trainer 4 szt. Skakanki 15 szt. Taśma medium 15 szt. Taśma rehabilitacyjna 15 szt. Hula hop 15 szt. Hantle 2x1 kg 15 kpl Lina 2 cm 2 szt. Tunel zygzak 1 szt. Stożek utrzymujący równowagę 2 szt. Płyta balansowa 2 szt. 116 Aparat do ćwiczeń stóp 4 sztuka Przyrząd składa się pochylonej platformy, na której na specjalnych uchwytach, mocowane są linki oporowe. Umożliwiają one rehabilitację stóp poprzez intensywne aktywowanie palców i poprawy ich chwytności. Dodatkowa masująca rolka, ma działanie termoterapeutyczne. Wystarczy napełnić ją wodą i zamrozić lub podgrzać, wszystko zależy od tego jaki efekt chcemy uzyskać. Krioterapia działa kojąco, łagodzi zapalenia i obrzęki, terapia ciepłem zalecana jest przy bólach reumatycznych czy przykurczach. Wielorakie zastosowanie powoduje, że aparat spełnia wiele funkcji. Kolorowe gumki, o różnym oporze (3 opory), pozwalają dostosować intensywność ćwiczeń do poziomu zaawansowania. Skośna płyta umożliwia uzyskanie pełnej rozciągliwości rozcięgna podeszwowego. Jest też antybakteryjna i w pełni bezpieczna. Aparat można używać zarówno na stojąco, jak i siedząc, wszystko zależy od stopnia komfortu, jaki chcemy uzyskać. 117 mata pypu „Jeżyk” 2 sztuka Mata Jeżyk używany jest do masażu punktów reflektorycznych (motorycznych) na stopie wzmacniając mięsnie stóp oraz uaktywniając siły witalne organizmu i poprawiając krążenie krwi we wszystkich narządach. 118 Kijki nordic walking 16 sztuka Długość: regulowana: 66-135 cm Dodatkowe informacje: Długość rączki: 13 cm Materiał wykonania: aluminium, plastik W skład zestawu wchodzi: dwa kije, 2 pary końcówek 119 Materac gimnastyczny 6 sztuka 200 x 120 x 5 cm POKROWIEC – szyty, nowy materiał PCV jednostronnie powlekany z charakterystycznym tłoczeniem skóry, które zwiększa właściwości antypoślizgowe. Tkaninę cechuje duża wytrzymałość na rozrywanie, a górna warstwa PCV posiada zwiększoną odporność na przecieranie. WYPEŁNIENIE – wysokogatunkowa, pianka poliuretanowa wtórnie spieniona: R80kg/m3 OPCJE DODATKOWE -wzmocnione narożniki (4szt.) z tkaniny PCV ( chronią najbardziej narażoną na przetarcia części materaca) -uchwyty do transportu ( ułatwiają przenoszenie materacy) Materace gimnastyczne z certyfikatami TUV i GS zgodnym z normą PN-EN 12503-1 Typ 3 120 Mata gimnastyczna 15 sztuka min. 174 x 61 x 0,4 cm wykonana z miękkiej pianki z antypoślizgową powierzchnia. Posiada bardzo dobre parametry izolacyjne. Doskonale się sprawdza w klubach fitness, salach gimnastycznych oraz w warunkach domowych. 121 Steper 16 sztuka Funkcje: SCAN, Pomiar czasu, Ilość powtórzeń, Spalone kalorie Długość linek: 95 - 170 Długość 36 Szerokość 28 Wysokość 19 Maksymalne obciążenie: 120 kg Waga 10 Materiał: Stal, Polipropylen 122 Drabinka gimnastyczna 1 sztuka WAGA: 49 kg WYMIARY: 202 x 86 x 235-273 cm WYSOKOSC: 235 cm – 273 cm SZEROKOŚĆ DRABINKI: 53 cm DOPUSZCZALNE OBCIĄŻENIE: 100 kg MONTAZ: rozporowy 123 Deska do ćwiczeń równoważnych 4 sztuka Zabawka drewniana do ćwiczeń równowagi. Do zabawy w pomieszczeniu,na powietrzu, a także bardzo przydatna w gabinetach terapii integracji sensorycznej. Ćwiczy zdolność utrzymywania równowagi, pobudza układ przedsionkowy, co w efekcie korzystnie wpływa również na rozwój umiejętności szkolnych: pisania, czytania, koncentracji uwagi. Deska wykonana z kolorowego drewna, estetyczna i solidna. Kolor zielono-czerwony. Do tej drewnianej zabawki dołączono 3 drewniane kulki, które należy prowadzić przez labirynt wykorzystując ruchy nóg i całego ciała. Wymiary: 45 x 36,5 x 6 cm 124 Lina spacerowa 1 sztuka Lina spacerowa. Zestaw ma zawierać: 2 krążki, rurkę wzmacniającą, linę, niezbędne narzędzia oraz instrukcje montażu. Lina ma być w pełni bezpieczna, znajdować ma się 10 cm na ziemią. Przeznaczenie: do ćwiczenia balansu, koncentracji oraz równowagi dla dzieci powyżej 3 roku życia. 125 Mini golf 2 sztuka Zestaw ma zawiera: 2 kije golfowe, 2 piłki, 1 dołek oraz 3 utrudnienia do toru. Wymiary: 3×7.3×53.4 cm. 126 Krążek balansujący 15 sztuka O śr. minimum 35 cm. Do uwrażliwiania zmysłu dotyku oraz koordynacji ciała, dostarczając wrażeń dotykowych. 127 Dyski dotykowe 2 sztuka Dotykowe dyski wykonane są z miękkiego, elastycznego kauczuku. Każdy posiada inny kolor i fakturę. Każdy dysk ma posiadać mały odpowiednik z takimi samymi wzorami. 128 Kula - Piłka zręcznościowa służąca do zwiększenia koordynacji wzrokowo-ruchowej 4 sztuka Kula zręcznościowa – piłka Tai-Chi zainspirowana jest chińską tradycyjną gimnastyką, związaną przede wszystkim ze skręcaniem i obracaniem ciała, a także zwiększaniem koordynacji wzrokowo-ruchowej. Celem zabawy jest utrzymanie na torze, znajdującej się wewnątrz kulki. Korzystanie z piłki zwiększa giętkość nadgarstka, rąk oraz sprzyja prawidłowej postawie przy pisaniu, wspomaga integrację sensoryczną śr. 20 cm, 129 Platforma na kółkach 4 sztuka Wykonana z wysokiej jakości tworzywa platforma przeznaczona do zabaw gimnastycznych. Zaopatrzona w zwrotne kółka. Z rączkami. 130 Worek do skakania 6 sztuka Worki do skakania wykonane z bardzo mocnego, wodoodpornego poliestrowego materiału, dodatkowo wzmocnione od spodu podwójną warstwą materiału. Worek wyposażony w poręczne uchwyty, Worki przystosowane do prania w pralce lub ręcznie. 131 Wielofunkcyjny przyrząd do AquaFitness lub rehabilitacji 10 sztuka Wielofunkcyjny przyrząd do AquaFitness lub rehabilitacji, wykonany z pianki EVA, mały, poręczny, ergonomiczny łatwo i szybko można go przełożyć z dłoni na stopy i odwrotnie odpowiedni dla ludzi w każdym wieku 132 Narzędzie do ćwiczeń w wodzie dla górnej części ciała 10 sztuka Narzędzie do ćwiczeń w wodzie dla górnej części ciała. Ze względu na zmienne pozycje chwytu, różne grupy mięśni zostają aktywowane. Długość 45 cm, waga 300 gram, duża wyporność. 133 Wałek 30/100 3 sztuka Wałek rehabilitacyjny stosowany u pacjentów leżących w celu uzyskania pozycji przeciwbólowych, odciążających, drenażowych. Wykorzystywany również do ćwiczeń rehabilitacyjnych dzieci i dorosłych. Wałek rehabilitacyjny o wymiarach 30 cm na 100 cm wykonany z wysokiej jakości skaju. 134 Materac rozkładany 3- częściowy 3 sztuka Materac składany trzyczęściowy wykorzystywany jest przy zabiegach fizykoterapeutycznych i gimnastyce rehabilitacyjnej. Dzięki możliwości składania, materac jest łatwy do przechowywania. Wykonany z twardej pianki poliuretanowej i pokryty wytrzymałym, łatwozmywalnym materiałem skóropodobnym. Dane techniczne: - Wymiary (Długosc/szerokosc/wysokosc):195x85x5 Szkoła Podstawowa nr 4 w Chojnowie 1 Repetytorium ósmoklasisty 8 sztuka Repetytorium ósmoklasisty Wieloletni podręcznik do nauki języka angielskiego: - ma służyć zarówno do korzystania równolegle z wiodącym podręcznikiem, jak i zamiast podręcznika, a także na zajęciach dodatkowych. - ma zawierać minimum 200 stron, w tym 14 działów tematycznych z przejrzyście oznaczonymi sekcjami w rozdziale. - ma zawierać przydatne wskazówki dzięki którym uczniowie nauczą się ważnych strategii egzaminacyjnych, a także dowiedzą się jakie pułapki mogą napotkać na egzaminie. - ma zawierać wszystkie tematy egzaminacyjne, a także wszystkie typy zadań egzaminacyjnych, - Podręcznik mogą uzupełniać dodatki zebrane na końcu książki Podręcznik powinien zawierać: sekcje gramatyczną, bank funkcji językowych, bank wypowiedzi pisemnych, banki słówek i wyrażeń, arkusz egzaminacyjny, powtórki, sekcje lekcji na okres po egzaminie. 2 Zestaw pomocy dydaktycznych do nauki języka angielskiego: 1 sztuka -tablice gramatyczne 8 szt. -fiszki czasowniki frazowe 8 szt. -gramatyka obrazkowa( fiszki) 8 szt. -fiszki ze słownictwem 8 szt. -fiszki (konwersacja angielska) 8 szt. -fiszki (poznaj Wielką Brytanię) 8 szt. 3 Monokular z oświetleniem LED AD – mini, 40/400 x 1 sztuka Monokular do światła odbitego i przechodzącego * korpus z tworzywa sztucznego * tubus monokularowy, nachylony pod kątem 45° * okular 10X, obiektywy: 4x, 10x, 40xS * śruba makrometryczna z dużym i poręcznym pokrętłem * kondensor Abbego z możliwością ogniskowania 1.25 N.A. * przysłony polowe * stolik przedmiotowy (85 x 90 mm) z zabezpieczeniem przed zgnieceniem preparatu * zasilanie 2 bateriami typu AA 4 Binokular SP, 40/1000x 1 sztuka Nowoczesny, o pięknym kształcie mikroskop szkolny z oświetleniem halogenowym do pracy indywidualnej! Produkt ten został wybrany według wytycznych LABGEAR® jako idealny do nauczania. Dane techniczne: * tubus binokularowy nachylony pod kątem 45° * tubus obracany o 360° * pole widzenia okularu WF 10x/18mm * 4-krotny obiektyw rewolwerowy * obiektyw 4x, 10x, 40x S, 100x S (olejek) * odwrócony obiektyw rewolwerowy * ogniskowanie z trybem zgrubnym/drobnym * stolik krzyżowy (115 x 125 mm) * 1,25 kondensor Abbego * diafragma irysowa, filtr * regulowane oświetlenie halogenowe 6V/20W 5 Komplet preparatów mikroskopowych – 90 szt. (roślinne, zwierzęce i tkankowe) 1 sztuka Komplet 90 preparatów z opisami w języku polskim. W ich skład wchodzą zestawy preparatów tkankowych 01-015-94, preparaty zoologiczne 01-015-93 i preparaty roślinne 01-015-92 6 Schematyczny model struktury podwójnej helisy – DNA (duży model) 1 sztuka Składa się z 22 warstw! Schematyczny model struktury podwójnej helisy. Kwasy nukleinowe składają się z barwnego tworzywa sztucznego, grup fosforanów i wiązań wodorowych i są dydaktycznie poprawnie oznakowane. Dane techniczne: 11 tymina (pomarańczowy) 11 adenina (niebieski) 11 guanina (zielony) 11 cytozyna (żółty) 44 deoksyryboza (czerwony) 44 grupy fosforanowe (fioletowy) Wymiary: 44 x 11 x 11 cm Zawartość: Dostawa zawiera instrukcję budowy i podstawkę 7 Tors człowieka z głową naturalnej wielkości, 40 części o wymiennej płci tułów 1 sztuka Model anatomiczny torsu (40 – częściowy) wykonany ze sztucznego ulepszonego tworzywa, umieszczony na podstawie; lewa strona tułowia przedstawia układ mięśni i ścięgien. Istnieje możliwość wyjęcia dwóch kręgów z odcinkami rdzenia kręgowego. Przednia część klatki piersiowej jest zdejmowana (na klatce piersiowej przedstawiona budowa gruczołu piersiowego); możliwe jest wyjęcie każdego z organów i bezpośrednie zapoznanie się z jego budową; 8 Szkielet człowieka na statywie (naturalnych rozmiarów) 1 sztuka Model anatomiczny torsu (40 – częściowy) wykonany ze sztucznego ulepszonego tworzywa, umieszczony na podstawie; lewa strona tułowia przedstawia układ mięśni i ścięgien. Istnieje możliwość wyjęcia dwóch kręgów z odcinkami rdzenia kręgowego. Przednia część klatki piersiowej jest zdejmowana (na klatce piersiowej przedstawiona budowa gruczołu piersiowego); możliwe jest wyjęcie każdego z organów i bezpośrednie zapoznanie się z jego budową; 9 Stacja pogodowa radiowa 1 sztuka Multifunkcyjna, profesjonalna stacja pogodowa przeznaczona dla zaawansowanego odbiorcy. Wyświetlacz wartości temperatury wewnętrznej/zewnętrznej, wilgotności wewnętrznej/zewnętrznej, opadów deszczu, prędkości i kierunku wiatru. Mierzone wartości czujników zewnętrznych są bezprzewodowo wysyłane do stacji pogodowej. 10 Foliogramy: Zestaw foliogramów Atmosfera 1 sztuka Warstwowa budowa atmosfery. Bilans cieplny Ziemi. Wiatry i prądy. Zasada powstawania bryzy. Zasada powstawania monsunu. Krążenie powietrza w troposferze. Schemat wiatru zboczowego. Schemat frontów. Chmury. Pochodzenie mas powietrza. 11 Zestaw foliogramów Hydrosfera 1 sztuka Spis foliogramów: 1.Postacie wody na Ziemi. 2.Schemat krążenia wody w przyrodzie. 3.Przypływy i odpływy. 4.System rzeczny. 5.Działalność rzeki wzdłuż jej brzegu. 6.Wody artezyjskie i subartezyjskie. 7.System wód podziemnych. 8.Zjawiska krasowe. 9.Gejzer. 10.Przykłady jezior. 11.Lodowiec górski. 12.Dolina polodowcowa 12 Zestaw foliogramów Litosfera i wnętrze Ziemi 1 sztuka Spis foliogramów: 1.Podział dziejów Ziemi. 2.Budowa wnętrza Ziemi. 3.Skład chemiczny Ziemi. 4.Magnetosfera. 5.Rozmieszczenie stref klimatycznych. 6.Tworzenie się i rozpad izotopu 14C. 7.Cykl geologiczny. 8.Mechanizm ruchów wielkich płyt litosfery. 9.Rozmieszczenie wulkanów i natężenie trzęsień Ziemi. 10.Wielkość lądów. 11.Formy występowania skał magmowych. 12.Uskoki. 13.Zrąb i rów tektoniczny. 14.Strefy roślinne na świecie. 15.Formy ukształtowania dna oceanów. 13 Zestaw foliogramów Kształtowanie powierzchni Ziemi 1 sztuka 1. Budowa wulkanu 2. Główne rodzje stożków wulkanicznych 3. Wietrzenie i erozja 4. Elementy brzegu morskiego 5. Rodzaje wybrzeży 6. Przekrój klifu 7. Tworzenie się atolu 8. Schematy zarastania basenów 9. Krzywa hipsograficzna 14 Zestaw - Magnetyczny system słoneczny 1 sztuka Zestaw magnetycznych planety o realistycznie ukazanym wyglądzie które można aranżować na tablicy magnetycznej. Dzieci uczą się w aktywnej zabawie położenia planet naszego układu oraz proporcje ich wielkości. Rozmieszczone na tablicy elementy można podpisywać i uzupełniać dowolnymi informacjami. Przeznaczony dla dzieci: Od 5 lat. Zawartość zestawu: 12 elementów z folii magnetycznej, Słońce o śr. 25 cm, instrukcja 15 Kontynenty tablicowe magnetyczne ze wskaźnikiem i pisakami 1 sztuka Kolorowe kontury kontynentów wykonane z grubej folii na magnetycznym podłożu pomogą wprowadzić ucznia szkoły podstawowej w zagadnienia z zakresu geografii ogólnej. Do zestawu kontynentów oferujemy dodatkowe akcesoria: &gt; teleskopowy wskaźnik nauczycielski &gt; startowy komplet flamastrów. 16 Ukształtowanie terenu w przekroju (model) – płyty tektoniczne i wulkany 1 sztuka Ukształtowanie terenu w przekroju – płyty tektoniczne i wulkany. Wymiary: 61x32x14.7 cm 17 Głośniki 1 sztuka Minimalne parametry techniczne: Komunikacja Bluetooth: Nie Moc głośników RMS [W]: 4 Pilot: Nie Typ zestawu: 2.0 18 Lustro stojące 1 sztuka Wymiar tafli: min. 30 cm x 150 cm 19 Tablica magnetyczno-korkowa(120x90) 1 sztuka Tablica suchościeralno-magnetyczna korkowa w ramie aluminiowej 120x90 cm Tablice korkowe i suchościeralno-magnetyczne ich powierzchnia służy zarówno do przyczepiania karteczek za pomocą pinesek jak i również można po niej pisać markerem suchościeralnym i przyczepiać magnesy Część II zamówienia Zakup i dostawa mebli do Szkół Podstawowych nr 3 i nr 4 w Chojnowie l.p. Nazwa produktu ilość Jednostka miary Opis produktu (minimalne wymagania) Szkoła Podstawowa nr 3 w Chojnowie 1 Stolik pod komputer i krzesło ISO 15 sztuka Biurko pod komputer o wymiarach: min 115/50/76 Krzesło ISO Szkoła Podstawowa nr 4 w Chojnowie 1 Półka „drzewo” 1 sztuka Półka w kształcie drzewka, która wykonana jest z drewna sosnowego w bejcowanego na kolor orzecha. Półka na książki ma awangardowy kształt sprawiając, że jest nie tylko praktycznym meblem, ale także piękną ozdobą. 2 Biurko do Tutorni 1 sztuka Biurko siedz/stoj, biały W łatwy sposób można wyregulować wysokość biurka od 70 do 120 cm, obracając uchwyt, aby uzyskać optymalną pozycję siedzącą i stojącą. Wymiar po złożeniu Długość: 160 cm Szerokość: 80 cm Minimalna wysokość: 70 cm 3 Krzesło do Tutorni 2 sztuka Krzesło, kolor żółty Krzesła możesz ustawić jedno na drugim, aby zajmowały mniej miejsca, kiedy nie są używane, nie wymaga montażu. Krzesło do użytku publicznego ma spełniać wymogi bezpieczeństwa, trwałości i stabilności. Ma być wykonane z Tworzywa polipropylenowego wzmocnionego 4 Pufa siedzisko 6 sztuka PUFA GIGANT XXXL FOTEL XXL WOREK 5 Regał z drzwiami/szafka 2 sztuka Regał z drzwiami, biały Min 77x39x77 cm 1. Rozwiązania równoważne 1.1. Zamawiający używając w opisie przedmiotu zamówienia nazw własnych, handlowych, znaków towarowych itp. ma na celu wskazanie standardów jakościowych, technicznych i funkcjonalnych produktu. Tym samym Zamawiający dopuszcza rozwiązania równoważne, o parametrach nie gorszych niż wskazane w opisie przedmiotu zamówienia. W takim przypadku, zgodnie z art. 30 ust. 5 ustawy Pzp Wykonawca, który powołuje się na rozwiązania równoważne do opisywanych przez Zamawiającego, jest zobowiązany wykazać, że oferowany przez niego sprzęt, urządzenia, pomoce itd. spełniają wymagania określone przez Zamawiającego. Podstawową formą wykazania, że urządzenia są równoważne lub charakteryzują się lepszymi parametrami jest przedstawienie szczegółowej specyfikacji technicznej. 2. Oferowany przedmiot zamówienia powinien być fabrycznie nowy, nieużywany, nieuszkodzony, wolny od wad fizycznych i prawnych, w pełni sprawny, funkcjonujący bez żadnych zastrzeżeń, a także odpowiadający obowiązującym normom i posiadający niezbędne certyfikaty i atesty zgodne z obowiązującymi przepisami prawa (odpowiednie dla danego przedmiotu zamówienia), które zostaną przekazane Zamawiającemu przed podpisaniem protokołu odbioru. Wykonawca dostarczy przedmiot zamówienia dopuszczony do obrotu i stosowania w krajach UE. 3. Wraz z dostawą przedmiotu zamówienia Wykonawca zobowiązany jest przekazać: instrukcję obsługi w języku polskim, gwarancję, licencje, certyfikaty i atesty (odpowiednie dla danej pozycji opisu przedmiotu zamówienia). 4. Przedmiot zamówienia zostanie dostarczony (także wniesiony do odpowiedniej pracowni) przez Wykonawcę do szkoły, w której znajduje się pracownia i zainstalowany lub zamontowany zgodnie z Załącznikiem nr 1 do Formularza ofertowego. W związku z powyższym koszt dostawy i montażu należy uwzględnić w cenach jednostkowych. Odpowiedzialność za szkody powstałe w czasie transportu ponosi Wykonawca. 5. Miejscem realizacji zamówienia są szkoły: - Szkoła Podstawowa nr 3 w Chojnowie, ul. Kościuszki 30, 59-225 Chojnów - Szkoła Podstawowa nr 4 w Chojnowie, ul. Kilińskiego 23, 59-225 Chojnów Dostawy nastąpią w terminie zgodnie z propozycją Wykonawcy w Załączniku nr 1 do SIWZ (nie później niż w terminie 40 dni od daty podpisania umowy) 6. Zamawiający nie stawia wymagań, o których mowa w art. 29 ust. 3a ustawy Pzp. 7. Wszystkie karty i warunki gwarancyjne zostaną przekazane wraz z protokołem zdawczo – odbiorczym przedmiotu zamówienia. </w:t>
        <w:br/>
        <w:br/>
      </w:r>
      <w:r>
        <w:rPr>
          <w:b/>
          <w:bCs/>
        </w:rPr>
        <w:t xml:space="preserve">II.5) Główny kod CPV: </w:t>
      </w:r>
      <w:r>
        <w:rPr/>
        <w:t xml:space="preserve">39162100-6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241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249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11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6211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62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696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00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4429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60000-1</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40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r>
        <w:rPr/>
        <w:t xml:space="preserve">Termin realizacji Część I zamówienia - maksymalnie do 40 dni licząc od daty podpisania umowy Termin realizacji Części II zamówienia - maksymalnie do 40 dni licząc od podpisania umowy.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u w tym zakresie </w:t>
        <w:br/>
        <w:t xml:space="preserve">Informacje dodatkowe </w:t>
        <w:br/>
      </w:r>
      <w:r>
        <w:rPr>
          <w:b/>
          <w:bCs/>
        </w:rPr>
        <w:t xml:space="preserve">III.1.2) Sytuacja finansowa lub ekonomiczna </w:t>
      </w:r>
      <w:r>
        <w:rPr/>
        <w:br/>
        <w:t xml:space="preserve">Określenie warunków: Zamawiający nie określa warunku w tym zakresie </w:t>
        <w:br/>
        <w:t xml:space="preserve">Informacje dodatkowe </w:t>
        <w:br/>
      </w:r>
      <w:r>
        <w:rPr>
          <w:b/>
          <w:bCs/>
        </w:rPr>
        <w:t xml:space="preserve">III.1.3) Zdolność techniczna lub zawodowa </w:t>
      </w:r>
      <w:r>
        <w:rPr/>
        <w:br/>
        <w:t xml:space="preserve">Określenie warunków: Wykonawca spełni powyższy warunek, jeżeli wykaże, że wykonał należycie w okresie ostatnich trzech lat, a jeżeli okres prowadzenia działalności jest krótszy – w tym okresie, minimum jedną dostawę: a) dla Części I zamówienia – o wartości nie mniejszej niż 5 000,00 zł Zamawiający uzna dostawę o wartości minimum 5 000,00 zł brutto (nie należy sumować pojedynczych dostaw) e) dla Części II zamówienia – o wartości nie mniejszej niż 3 000,00 zł Zamawiający uzna dostawę o wartości minimum 3.000 zł brutto (nie należy sumować pojedynczych dosta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2 do SIWZ </w:t>
      </w:r>
    </w:p>
    <w:p>
      <w:pPr>
        <w:pStyle w:val="Normal"/>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ykaz dostaw wykonanych nie wcześniej niż w okresie ostatnich trzech lat przed upływem terminu składania ofert, a jeżeli okres prowadzenia działalności jest krótszy - w tym okresie, wraz z podaniem ich rodzaju, wartości, daty, miejsca wykonania i podmiotów, na rzecz których dostawy te zostały wykonane, z załączeniem dowodów określających czy te dostawy zostały wykonane należycie, w szczególności informacji o tym, czy dostawy zostały wykonane w sposób należyty, przy czym dowodami, o których mowa, są referencje bądź inne dokumenty wystawione przez podmiot, na rzecz którego dostawy były wykonywane, a jeżeli z uzasadnionej przyczyny o obiektywnym charakterze Wykonawca nie jest w stanie uzyskać tych dokumentów - inne dokumenty- wg Załącznika nr 4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t xml:space="preserve">Zamawiający nie wymaga wniesienia wadium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912" w:type="dxa"/>
        <w:jc w:val="left"/>
        <w:tblInd w:w="-22" w:type="dxa"/>
        <w:tblLayout w:type="fixed"/>
        <w:tblCellMar>
          <w:top w:w="15" w:type="dxa"/>
          <w:left w:w="15" w:type="dxa"/>
          <w:bottom w:w="15" w:type="dxa"/>
          <w:right w:w="15" w:type="dxa"/>
        </w:tblCellMar>
      </w:tblPr>
      <w:tblGrid>
        <w:gridCol w:w="2896"/>
        <w:gridCol w:w="1016"/>
      </w:tblGrid>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Na podstawie art. 144 ust. 1 ustawy Prawo zamówień publicznych strony przewidują możliwość dokonania następujących zmian w umowie: 1. Zmiana terminu realizacji zamówienia z przyczyn nie leżących po stronie Wykonawcy, w przypadku: a) pisemnego uzgodnienia pomiędzy Stronami dotyczącego skrócenia terminu zakończenia realizacji umowy. b) wystąpienia okoliczności niezależnych od Wykonawcy i Zamawiającego skutkujących niemożliwością dotrzymania terminu realizacji przedmiotu umowy. 2. W przypadku wystąpienia niezależnych od Zamawiającego, niemożliwych do przewidzenia w trakcie zawierania umowy okoliczności takich jak np. klęski żywiołowe, itp. może nastąpić przedłużenie terminu realizacji zamówienia na okres, w którym te okoliczności występują. 3. Zmiany powszechnie obowiązujących przepisów prawa w zakresie mającym wpływ na realizację przedmiotu umowy. 4. W przypadku wystąpienia okoliczności stanowiących podstawę do zmian postanowień umowy Wykonawca zobowiązany jest do niezwłocznego poinformowania o tym fakcie Zamawiającego i wystąpienia z wnioskiem o dokonanie zmian w przedmiotowej umowie. 5. W przypadku wystąpienia okoliczności stanowiących podstawę do zmian postanowień umowy Zamawiający zobowiązany jest do niezwłocznego poinformowania na piśmie o tym fakcie Wykonawcę i wystąpienia z wnioskiem o dokonanie zmian w przedmiotowej umowie. 6. Jeżeli Zamawiający uzna, że okoliczności wskazane przez Wykonawcę, jako stanowiące podstawę do zmiany umowy nie są zasadne, Wykonawca zobowiązany jest do realizacji zadania zgodnie z warunkami zawartymi w umowie. Zmiana umowy może nastąpić w formie pisemnej pod rygorem nieważności takiego oświadczenia. 7. Powyższe postanowienia stanowią katalog zmian, na które Zamawiający może wyrazić zgodę. Powyższe postanowienia nie stanowią zobowiązania Zamawiającego do wyrażenia zgody na ich wprowadzen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4-2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837"/>
        <w:gridCol w:w="180"/>
        <w:gridCol w:w="834"/>
        <w:gridCol w:w="7311"/>
      </w:tblGrid>
      <w:tr>
        <w:trPr/>
        <w:tc>
          <w:tcPr>
            <w:tcW w:w="837"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311" w:type="dxa"/>
            <w:tcBorders/>
            <w:vAlign w:val="center"/>
          </w:tcPr>
          <w:p>
            <w:pPr>
              <w:pStyle w:val="Normal"/>
              <w:rPr/>
            </w:pPr>
            <w:r>
              <w:rPr/>
              <w:t xml:space="preserve">Zakup i dostawa wraz z montażem wyposażenia pracowni szkolnych w pomoce dydaktyczne w Szkołach Podstawowych nr 3 i nr 4 w Chojnowie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 l.p. Nazwa produktu ilość Jednostka miary Opis produktu (minimalne wymagania) Szkoła Podstawowa nr 3 w Chojnowie 1 Zestaw klocków edukacyjnych dla dzieci w wieku 11 + 2 sztuka Zestaw edukacyjny do: - projektowania i budowy programowalnych robotów z wykorzystaniem silników, czujników, przekładni, kół, osi i innych technicznych składników, - rozumienia i interpretacji dwuwymiarowych rysunków wykorzystywanych do budowy modeli trójwymiarowych, - pracy metodami inżynierskimi: budowa, testowanie, korekcja błędów, poprawa projektu, zdobywania praktycznego doświadczenia z wykorzystaniem narzędzi matematycznych, np. szacowanie i pomiar wielkości fizycznych, analiza danych, wyznaczania średniej, - rozwoju umiejętności komunikacyjnych, szczególnie w zakresie języka technicznego i słownictwa naukowego. Zestaw ma zawierać co najmniej: - komputer (kostkę) służący do sterowania silników robota i zbierania danych z podłączonych czujników. Posiadający wsparcie dla technologii Bluetooth oraz WiFi, pozwalający na programowanie robota i ma zawierać wbudowane narzędzia do akwizycji i wizualizacji danych pomiarowych. Programowanie ma polegać na układaniu sekwencji ikon reprezentujących kolejne polecenia dla robota i pozwalać na budowę zarówno prostych aplikacji jak i rozbudowanych i skomplikowanych algorytmów. Częścią składową oprogramowania ma być rozbudowany system akwizycji i analizy danych pomiarowych, stanowiący narzędzie do wykorzystania podczas doświadczeń i eksperymentów. Możliwa ma być: praca w trybie oscyloskopu, zaprogramowanie wartości progowych pomiarów, dla których urządzenie będzie wykonywało zadane czynności, np. wydawanie dźwięku po osiągnięciu założonej temperatury. Moduł analizy danych ma posiadać wszystkie funkcje potrzebne w nowoczesnym labolatorium - pozwalać przeprowadzać matematyczne i statystyczne operacje na danych pomiarowych, umożliwiać wprowadzenie wartości przewidywanych przez uczniów, posiadać też opcję eksportu danych do dalszej obróbki w innych aplikacjach. Oprogramowanie ma zawierać co najmniej 48 tutoriali pokazujących działanie i programowanie robota, od najprostszych zadań (np. ruch robota) do zaawansowanych problemów (np. akwizycja danych, wykorzystanie tablic, operacje matematyczne itd.) Oprogramowanie ma być kompatybilne z robotem. Oprogramowanie ma być dystrybuowane drogą elektroniczną i dostępne do pobrania ze strony producenta. Minimalne wymagania: System operacyjny:Microsoft Windows®: Windows XP, Vista, Windows 7, oraz Windows 8 (oprócz METRO) (32/64 bit) z najnowszymi service packami, Apple Macintosh®: Mac 10.6, 10.7, and 10.8 with the latest service packs. Parametry sprzętowe: 1 GB ram, Procesor 1 GHz, Minimalna rozdzielczość —1024*600, Przyajmniej 1.5 GB wolnego miejsca na dysku twardym. Zainstalowane oprogramowanie: Silverlight 5.0 lub nowszy, Microsoft Dot Net 4.0 lub nowszy, -co najmniej trzy interaktywne serwomotory z wbudowanymi czujnikami obrotu (dwa duże silniki i jeden średni), - ultradźwiękowy czujnik odległości, - czujnik światła / koloru, żyroskop z możliwością kumulacji kąta obrotu, - co najmniej dwa czujniki dotyku, - kulkę podporową, - kable połączeniowe, - instrukcję budowy robota mobilnego z modułami, - klocki pozwalające na budowę różnorodnych maszyn i konstrukcji. 2 Zestaw klocków edukacyjnych dla dzieci w wieku: 3+ 3 sztuka Zestaw klocków edukacyjnych dla dzieci opartych na naturalnej ciekawości każdego dziecka i pragnieniu tworzenia, poznawania i badania świata wczesnej nauki, technologii, inżynierii, sztuki i matematyki. Za pomocą, których dzieci będą mogły poznać narzędzia, ruch, pomiar oraz nauczyć się obserwować i opisywać świat, rozwiązywać problemy, rozwijać wyobraźnię, odgrywać role i współpracy. Zawartość zestawu: 295 elementów, 8 dwustronnych kart inspiracji z 16 modelami do budowy. 3 Zestaw klocków dla dzieci w wieku:4+ 2 sztuka Zestaw przeznaczony dla grupy dzieci w wieku powyżej 4 lat. Zawartość zestawu: 1907 elementów, umieszczonych w plastikowej skrzynce. 4 Zestaw klocków edukacyjnych – domino zdań angielskich 10 sztuka Pomoc dydaktyczna do nauki języka angielskiego. Zawartość zestawu: 114 dwustronnych klocków, każdy o wymiarach 2 x 4,5 cm.. Zestaw edukacyjny ma zawierać następujące płytki domina w 8 kolorach: 56 x Verbs (czasowników) - Orange 46 x Nouns (rzeczowników) – Blue 38 x Adjectives (przyimków) - Yellow 28 x Pronouns (zaimków)– Light Blue 20 x Adverbs (przysłówków) – Green 18 x Prepositions (przyimków) – Purple 12 x Punctuation Marks (znaków interpunkcyjnych) - White 10 x Conjunctions (spójników) - Red 5 Zestaw kostek z pytaniami - Kostki z pytaniami na rozumienie tekstu (w języku angielskim) 3 sztuka Zestaw ma zawierać sześć kostek o boku minimum 4 cm., wykonanych z miękkiej z trwałej pianki Na każdej ściance mają znajdować się inne pytanie. Kostki przewidują trzy etapy pracy nad tekstem: np. kostki czerwone - pytania przed rozpoczęciem czytania np. kostki niebieskie - pytania w trakcie czytania np. kostki zielone - pytania po zakończeniu czytania Zastosowanie - rozwijanie umiejętności rozumienia i interpretowania tekstu - organizowanie atrakcyjnych dyskusji o tekście. Zestaw dla dzieci klas 4-6 SP. 6 Kostki - angielskie tematy do wypowiedzi 3 sztuka Miękkie kostki z trwałej pianki z krótką instrukcja w języku angielskim zawiera propozycje ćwiczeń edukacyjnych. Zawartość zestawu: 6 kostek z angielskimi poleceniami - bok kostki minimum 4 cm Zestaw dla klas - 4-6 SP 7 Zestaw klocków 5 sztuka Zestaw klocków: 188 elementów, pozwalających budowanie konstrukcji służących do wyrażania emocji, zestaw ma być przeznaczony dla dzieci w wieku 3-5 lat i zawierać 8 dwustronnych kart inspiracji. Zestaw ma zachęcać dzieci do odkrywania świata emocji, uczuć. Dzieci podczas zabawy mają nauczyć się rozpoznawać rodzaje uczuć, poznawać ich cechy wspólne oraz różnice,. 8 Zestaw klocków o tematyce Kawiarenka 5 sztuka Zestaw ma być przeznaczony dla grupy 1-6 dzieci w wieku 3-6 lat. Zestaw ma się składać z minimum 131 elementów. Zestaw ma pomagać dzieciom w rozwijaniu umiejętności w różnych obszarach. Począwszy od nauki kolorów, kształtów, liczb do zrozumienia praw rządzących handlem, pieniędzmi, rolami społecznymi. Ma uczyć także czytania instrukcji i podążania za nią. Wszystkie elementy powinny być duże duże, kolorowe, mają posiadać zaokrąglone krawędzie, które sprawiają, że są przyjazne dla małych dłoni. 9 Zestaw klocków (gra) edukacyjnych dla dzieci w wieku 2-5 lat 5 sztuka Zestaw przeznaczony dla 1-6 dzieci w wieku 2-5 lat. Zawartość zestawu: 49 elementów, w tym 8 dwustronnych kart z budowlami – 16 modeli zwierząt. Gra - która umożliwia dziecku budowanie swojego zwierzaka, zbierając odpowiednie klocki (takie jak na rysunku). Podczas konstruowania kolorowych i prostych modeli, dzieci uczą się rozpoznawania kształtów i kolorów oraz odpowiedniego dopasowywania. Przedszkolaki współpracują, komunikują się oraz pracują z innymi dziećmi, przestrzegając zasada gry. 10 Zestaw klocków edukacyjnych dla dzieci w wieku 3-6 lat 5 sztuka Zestaw klocków dla grupy co najmniej 4 dzieci w wieku 3-6 lat. Zawartość zestawu: 109 elementów, w tym płytki bazowe, dwustronne karty - tło story-starter. Zestaw klocków do rozwoju kreatywności oraz wyobraźni Tematy mogą rozciągać się wokół np. norweskich baśni Billy Goat Scruff np.: np. o trzech koziołkach. Produkt ma służyć do nauczania zasad storytellingu oraz rozwoju kompetencji językowych. Może być wykorzystywany do realizacji wielu obszarów podstawy programowej. Kluczowe wartości edukacyjne: inicjuje rozwój kompetencji językowych poprzez opowiadanie społeczno-emocjonalny rozwój podczas wspólnego tworzenia i opowiadania historyjek odgrywanie ról 11 Książka+ćwiczenia 24 kpl Repetytorium Ósmoklasisty + ćwiczenia – 16 kompletów Repetytorium ósmoklasisty Wieloletni podręcznik do nauki języka angielskiego: - ma służyć zarówno do korzystania równolegle z wiodącym podręcznikiem na przykład English Plus Options dla klasy VIII, jak i zamiast podręcznika, a także na zajęciach dodatkowych. - ma zawierać przydatne wskazówki dzięki którym uczniowie nauczą się ważnych strategii egzaminacyjnych, a także dowiedzą się jakie pułapki mogą napotkać na egzaminie. - ma zawierać wszystkie tematy egzaminacyjne, a także wszystkie typy zadań egzaminacyjnych, - Podręcznik mogą uzupełniać dodatki zebrane na końcu książki Podręcznik powinien zawierać: sekcje gramatyczną, bank funkcji językowych, bank wypowiedzi pisemnych, banki słówek i wyrażeń, arkusz egzaminacyjny, powtórki, sekcje lekcji na okres po egzaminie. Podręcznik dla uczniów klas 6 – 8 kompletów Podręcznik i ćwiczenia ma zawierać materiał do nauki języka angielskiego uczniów szkoły podstawowej klas 6, Ma zapewnić uczniom łagodne przejście do II etapu edukacyjnego, co jest szczególnie ważne m.in. dla tych nauczycieli, u których w jednej klasie spotkają się uczniowie dziewięcio- i dziesięcioletni. Ma zawierać: - sekcje rozwijające u uczniów umiejętności słuchania oraz czytania pod kątem sprawdzianu i prowadzących ich krok po kroku w kierunku poprawnego rozwiązywania zadań egzaminacyjnych. - dodatkowe lekcje, które rozwijają słownictwo z tematów wymaganych podczas sprawdzianu szóstoklasisty - materiał gramatyczny. 12 Karty obrazkowe 1 sztuka Zawartość zestawu: 96 kart obrazkowych formatu A5 przedstawiających elementarne słownictwo języka niemieckiego na poziomie podstawowym. Na odwrocie każdej karty ma znajdować się wyraz nawiązujący do treści obrazka. Do wykorzystania na zajęciach językowych z dziećmi oraz w warunkach domowych. Poziom wiekowy: 6-7 lat. 13 Zestaw 10 plakatów do antyramy lub na tablice 1 sztuka Zawartość zestawu: 10 plakatów edukacyjnych, tj. 10 plansz dydaktycznych ułatwiających poznawanie podstawowego słownictwa niemieckiego o tematyce tj.: Essen und Trinken, Kleidung, Körper - Gefühle – Präpositionen, Städte – Transportmittel, Haus,Tiere 1,Tiere 2,Jahreszeiten - Wetter - Strand – Figuren, Tätigkeiten 1,Tätigkeiten 2 14 Gra planszowa językowa z polską instrukcją i suplementem o tematyce podróżniczej (do nauki języka niemieckiego) 1 sztuka Gra planszowa dla dzieci w wieku od 7 lat. Gra językowa o tematyce podróżniczej, w której gracze uczestnicząc w niebezpiecznej eskapadzie, mogą ćwiczyć budowanie zdań w języku niemieckim z użyciem wylosowanych czasowników, trybów zdań i wyrażeń czasowych. 15 Kalendarz do nauki czasu zegarowego i daty - w języku niemiecki 1 sztuka Rozkładany kartonowy zegar z kalendarzem wyposażony w ruchome wskazówki, obrotową tarczę z symbolami pogody oraz karty z nazwami dni i miesięcy. 16 Gra planszowa językowa z polską instrukcją i suplementem 1 sztuka Gra planszowa dla dzieci od 8 roku życia. Gra ma oferować możliwość prowadzenia rozgrywki na poziomie A1 lub wyższym Gra językowa osadzoną w tematyce piratów, przygód i skarbów, służącą do nauki słownictwa języka niemieckiego związanego z umiejscowieniem przedmiotów i osób w przestrzeni. Gra ma na celu: -naukę przyimków miejsca i ćwiczenie ich użycia w zdaniach, -naukę nazw przedmiotów, -samodzielne budowanie wypowiedzi ustnej. 17 Gra językowa z polską instrukcją i suplementem – do nauki nazw artykułów spożywczych w j. niemieckim 1 sztuka Gra dla dzieci od 8 roku życia. Gra językową służącą do nauki nazw artykułów spożywczych w języku niemieckim oraz wyrażeń związanych z ich kupowaniem i różnym zastosowaniem. Gra ma oferować możliwość prowadzenia rozgrywki na poziomie A1, A2 lub wyższym. Gra ma na celu: naukę nazw produktów żywnościowych, -naukę rzeczowników policzalnych i niepoliczalnych, -naukę słownictwa i wyrażeń związanych z robieniem zakupów, -samodzielne budowanie wypowiedzi ustnej 18 Gra planszowa językowa z polską instrukcją i suplementem- utrwalająca umiejętność zadawania pytań w języku niemieckim 1 sztuka Gra planszowa dla dzieci od 8 roku życia. Gra językowa utrwalającą znajomość zaimków pytających oraz rozwijającą umiejętność zadawania pytań w języku niemieckim. Gra ma na celu: stosowanie zaimków i przysłówków w zdaniach pytających, naukę podstawowego słownictwa i struktur języka niemieckiego, rozwijanie umiejętności związanych z prowadzeniem konwersacji. 19 Gra językowa – poziom dla początkujących – Zakres słownictwa : Essen 1 sztuka Gra językowa przeznaczona dla dzieci - poziom dla początkujących, ukierunkowana na naukę podstawowego słownictwa języka niemieckiego, oraz tworzenie prostych zdań. Gra powinna obejmować zakres słownictwa: Essen Zestaw ma zawierać minimum: 18 kart, 24 plansze, 96 plakietek, pisak, gąbka do ścierania, twarda kartonowa teczka 20 Gra językowa poziom dla początkujących – Zakres słownictwa: Kleidung 1 sztuka Gra językowa przeznaczona na poziom początkujący ukierunkowana na naukę podstawowego słownictwa języka niemieckiego, oraz tworzenie prostych zdań. Gra powinna obejmować Zakres słownictwa: Kleidung Zestaw powinien zawiera: 18 kart, 24 plansze, 96 plakietek, pisak, gąbka do ścierania, twarda kartonowa teczka 21 Gra językowa z polską instrukcją i suplementem – z ukierunkowaniem na naukę zadawania pytań i prowadzenia mini –dialogów w języku niemieckim, utrwalenie znajomości różnych form czasownikowych. 1 sztuka Gra językowa w karty. Poziom trudności: A2. Gra dla dzieci od 7 roku życia. Gra ma być ukierunkowana na naukę zadawania pytań i prowadzenia mini-dialogów w języku niemieckim, jak również na utrwalenie znajomości różnych form czasownikowych. Gra polega na dopasowywaniu do siebie pytań i odpowiedzi znajdujących się na wylosowanych przez graczy kartach. Gra ma na celu naukę słownictwa i wyrażeń niemieckich związanych z opisem cech wyglądu fizycznego. 22 Gra językowa z polską instrukcją i suplementem- do nauki słownictwa niemieckiego 1 sztuka Gra językowa służąca do nauki słownictwa niemieckiego. Gra polega na skojarzeniach słów z obrazkami i na dopasowywaniu wylosowanych kart z nazwami przedmiotów do ich odpowiedników na ilustracjach oraz na odwrót. Charakter gry: Bingo Poziom trudności: A1 23 Książka+ćwiczenia 16 komplet Książka + ćwiczenia – Część 1 – 8 kompletów Podręcznik z płytą CD, Zeszyt ćwiczeń – wersja podstawowa, Smartbuch – rozszerzony zeszyt ćwiczeń z przygotowaniem do egzaminu i interaktywnym pakietem ucznia: Ćwiczenia i zadania do podręcznika: - kompleksowe przygotowanie do egzaminu, - interaktywny pakiet ucznia: e-zeszyt ćwiczeń, e-podręcznik, e-zadania dodatkowe - DVD z filmami Materiały dla nauczyciela: - poradnik nauczyciela (wskazówki do lekcji, odpowiedzi, transkrypcja, propozycje dodatkowych ćwiczeń) - kompleksowa do dokumentacja szkolna (rozkłady, rozkłady do dziennika elektronicznego Librus, plany wynikowe, program nauczania i wiele innych) - Testy i kartkówki w wersji A i B Książka + ćwiczenia - Część 2 – 8 kompletów Podręcznik z płytą DVD (nagrania audio i filmy) Zeszyt ćwiczeń – wersja podstawowa Smartbuch – rozszerzony zeszyt ćwiczeń z przygotowaniem do egzaminu i interaktywnym pakietem ucznia: - Ćwiczenia i zadania do podręcznika - Kompleksowe przygotowanie do egzaminu - Interaktywny pakiet ucznia: e-zeszyt ćwiczeń, e-podręcznik, e-zadania dodatkowe Materiały dla nauczyciela: - Poradnik nauczyciela (wskazówki do lekcji, odpowiedzi, transkrypcja, propozycje dodatkowych ćwiczeń) - Kompleksowa do dokumentacja szkolna (rozkłady, rozkłady do dziennika elektronicznego Librus, plany wynikowe, program nauczania i wiele innych) - Testy i kartkówki w wersji A i B 24 Książka: Doświadczenia z biologii do Laboratoriów 1 sztuka W materiałach dla nauczycieli mają zawierać się gotowe instrukcje doświadczeń, zagadnienia oraz treści merytoryczne nawiązujące do podstawy programowej. Podręcznik do biologii to m.in. doświadczenia takie jak: • wpływ światła na tempo fotosyntezy oraz pomiar syntezy glukozy, • fermentacja alkoholowa przy udziale drożdży, • oddychanie kiełkujących roślin. 25 Książka: Doświadczenia z chemii do Laboratoriów 1 sztuka W materiałach dla nauczycieli mają znajdować się gotowe instrukcje doświadczeń, zagadnienia oraz treści merytoryczne nawiązujące do podstawy programowej. Podręcznik do chemii to m.in. doświadczenia takie jak: • reakcja HCL + NaOH, • rozpuszczanie NaOH w wodzie, • badanie przewodności roztworów wodnych, • prawo Hessa, • wartość energetyczna paliw. 26 Książka: Doświadczenia z fizyki do Laboratoriów 1 sztuka W materiałach dla nauczycieli mają znajdować się gotowe instrukcje doświadczeń, zagadnienia oraz treści merytoryczne nawiązujące do podstawy programowej. Podręcznik do fizyki to m.in. doświadczenia takie jak: II i III zasada dynamiki Newtona, opór przewodów, pola magnetyczne, pomiar prędkości dźwięku, prawo Hookea, ciepło właściwe 27 Mikroskop szkolny 20x-1280x z PC okularem NV 5 sztuka Wyposażenie: - PC-Ocular z oprogramowaniem na płycie CD - oprogramowanie do obróbki zdjęć - kabel USB - soczewka Barlowa 2,0x - stolik krzyżowy ze współosiowymi pokrętłami pod stolikiem - iluminator oświetlenia dolnego LED - płynna regulacja natężenia oświetlenia - zintegrowane soczewki kondensora - obrotowy zestaw kolorowych filtrów - pudełko z zestawem preparatów - pudełko z zestawem szkiełek - zestaw narzędzi do przygotowywania preparatów w etui (nożyczki, pęseta, igła preparacyjna, szpatułka, zakraplacz) - zestaw akumulatorów w podstawie - zasilacz sieciowy Lista preparatów: 1. Epidermis onion – skórka cebuli 2. Pine mature wood – kora dojrzałej sosny 3. Cotton stem - Bawełna, łodyga, przekrój poprzeczny 4. Housefly leg – Noga muchy 5. Stem of Wood Dicotyledon - Łodyga rośliny dwuliściennej PC okular Elektroniczny okular daje użytkownikowi niezwykłe możliwości. Obserwowany preparat na bieżąco widoczny jest na ekranie monitora. Od teraz możesz prowadzić swoje obserwacje w wygodnej pozycji. Okular umożliwia robienie zdjęć i filmów obserwowanym obiektom. Takie zdjęcia można potem dowolnie edytować, udostępniać innym osobom i wysyłać przez Internet. Dane techniczne PC okularu: - rozdzielczość: 640x480 pikseli - oprogramowanie umożliwiające zapis obrazu na dysk komputera - sterowniki: Win XP, Windows Vista (32bit), Windows 7 (32bit i 64bit), Windows 8 - adapter - kabel USB. 28 Preparaty botaniczne do mikroskopu 5 sztuka Zestaw ma zawierać: 10 preparatów mikroskopowych dla najmłodszych i początkujących 29 Zestaw preparatów biologicznych - TKANKI LUDZKIE 5 sztuka Zestawy preparatów mikroskopowych na szkiełkach o wym. 7,6 x 2,5 x 0,1 cm. Zestaw ma zawierać: 20 preparatów 30 Zestaw preparatów biologicznych - TKANKI ZWIERZĘCE 5 sztuka TKANKI ZWIERZĘCE - 25 preparatów biologicznych 31 Zestaw preparatów biologicznych 3 sztuka Zestaw ma zawierać: 50 szt. wysokiej jakości preparatów biologicznych zapakowanych w lakierowane, drewniane pudełko. Zestaw zawiera zarówno tkanki roślinne jak i zwierzęce. 32 Anatomia człowieka -zestaw plansz dydaktycznych dla gimnazjum – 20 plansz 1 sztuka Zestaw 20 tablic dydaktycznych obrazujących anatomię oraz fizjologię człowieka. Format: 50×70 cm. 33 Model DNA duży 1 sztuka Czytelny, kolorowy model helisy DNA składający się z 22 par nukleotydów, czyli prezentujący czytelnie 2 skręty helisy. Model samosprawdzalny - nie można błędnie połączyć zasad (np. tyminy z guaniną). Model wykonany z b. trwałego tworzywa sztucznego, na podstawie. Wysokość: 45 cm. Model można składać i rozkładać, co umożliwia m.in. demonstrację procesu replikacji DNA. 34 Lornetka 1 sztuka 10x50 Symbol u dostawcy: DO-1100, Średnica obiektywu:50 mm Źrenica wyjściowa: 5 mm, Odległość od oka: 12 mm Kątowe pole widzenia: 6,5 °, Sprawność zmierzchowa: 22,4 Waga: 840 g, Wypełnienie azotem: NIE Gwarancja: 24 mies, Regulacja dioptrii: +/-4 Powłoki: MC, Powiększenie: 10 x Typ pryzmatów: Porro / BaK-4, Minimalna odległość ostrego widzenia: 5 m Liniowe pole widzenia na 1000 m: 114, Wymiary (dł. x szer. x wys.): 170x200x68 mm Jasność: 25, Rozstaw źrenic: 54 – 73 mm Możliwość podłączenia statywu: Tak 35 Bakterie - zestaw 23 preparatów 2 sztuka Zestaw ma zawierać: 23 preparaty mikroskopowe. Całość zapakowana w trwałe plastikowe pudełko. 36 Magnetyczne bryły - ułamki 2 sztuka Zestaw ma zawierać: 20 elementów składających się na 8 brył: 4 kule i 4 sześciany. Bryły podzielone na części obrazujące różne ułamki: 1/2, 1/3 i 1/4 oraz jedną całość (1/1). Elementy magnetyczne (magnesy znajdują się wewnątrz brył), co ułatwia ich łączenie oraz wzajemną wymianę (różne kolory). Podstawowy wymiar brył: 7,5 cm. Pomoc dydaktyczna, która w kolorowy, 3-wymiarowy sposób objaśnia i prezentuje pojęcia podstawowych ułamków. 37 Domino – ułamki niewłaściwe i liczby 10 sztuka Gra – Domino, prosta do wyjaśnienia. Pomoc dydaktyczna pozwala utrwalać określone zagadnienia matematyczne w trakcie zabawy. Seria kostek domina ma się składać z różnych zagadnień, pogrupowanych za pomocą kolorystyki. Kostki domina mają być wykonane z grubego trwałego tworzywa o bezpiecznie zaokrąglonych rogach. 38 Oś liczbowa – układ współrzędnych 1 sztuka Zestaw 22 kolorowych elementów w 100 procentach magnetycznych, nadrukowanych na pełnej folii magnetycznej (a nie podklejanych fragmentami folii magnetycznej), do prezentacji na dowolnej powierzchni magnetycznej (metal, tablica szkolna, …) osi liczbowej lub prostokątnego układu współrzędnych. 39 Zestaw brył transparentny do porównywania - Bryły 10 cm - porównawcze otwarte, 6 brył 1 sztuka Podstawowy zestaw brył do badania objętości i wyprowadzania wzoru na objętość. Łatwo można wykazać, że stosunek objętości stożka do walca i sześcianu do ostrosłupa prawidłowego czworokątnego wynosi 1:3. Bryły nie posiadają podstaw i można łatwo je napełniać 40 Przyrządy tablicowe z tablicą do zawieszenia 1 sztuka Komplet 6 przyrządów tablicowych z trwałego tworzywa sztucznego, dobrej jakości, złożony z linijki o długości 100 cm, dwie ekierki (60o-30o-90o oraz 45o-45o-90o, 60 cm), kątomierza, cyrkla, z magnesami oraz wskaźnik o długości 100 cm. Linijka, ekierki i kątomierz mają posiadać uchwyty. 41 Szachy demonstracyjne do zawieszenia na ścianie lub stojaku 1 sztuka Szachownica zwijana dwukolorowa np. biało-zielona w środku wkładki z metalu, pionki z magnesem w kolorze np.: bordowo-czarnym, umieszczona w futerale. Doskonała do przeprowadzania szkoleń, prelekcji. Rozmiar szachownicy minimum 64 x 64 cm 42 Gitara akustyczna 8 sztuka Kolor: Natural Płyta wierzchnia: Mahoń Boki i tył: Mahoń Zestaw zawiera Gitara, kostki, pasek gitarowy i komplet strun 43 Dzwonki chromatyczne 15 sztuka 27 tonów Dwie pełne oktawy z półtonami Podstawa drewniana W komplecie 2 pałeczki drewniane 44 Werbel marszowy 15 sztuka Zestaw marszowy l + Regulowane Nosidło + Pałki + zestaw kluczyków (do strojenia i składania) 45 Kreatywny zestaw plastyczny 4 sztuka Bogaty zestaw plastyczny do tworzenia papierowych dekoracji. Zestaw ma zawierać: 83 elementów: • 8 szt. kolorowego kartonu (17,5 x 25 cm, 130 g/m2) • 8 szt. kolorowego kartonu (17,5 x 25 cm, 220 g/m2) • 2 szt. kolorowego wytłaczanego kartonu (17,5 x 25 cm) • 3 szt. kolorowego kartonu z motywem (17,5 x 25 cm, 270 g/m2) • 2 szt. kolorowego papieru transparentnego (17,5 x 25 cm, 115 g/m2) • 2 szt. kolorowego kartonu falistego (17,5 x 25 cm) • 4 szt. kolorowego kartonu kreatywnego (17,5 x 25 cm) • 1 szt. kartonu z brokatem (17,5 x 25 cm) • 1 arkusza filcu (10 x 20 cm, 150 g/m2) • 1 arkusza białego jedwabiu (15,5 x 22,5 cm) • 1 arkusza z naklejkami • 50 ozdobnych kolorowych dżetów 46 Zestaw papierów rysunkowych 1 sztuka Zestaw ma zawierać: • papier rysunkowy biały A4 - 500 szt., 80 g/m2 • papier rysunkowy kolorowy A4 - 800 szt., 80 g/m2 • papier kolorowy rysunkowy A3 - 160 szt., 80 g/m2 • papier rysunkowy biały A3 - 500 szt., 80 g/m2 47 Zestaw przyborów 1 sztuka Zestaw ma zawierać: Zeszyt papierów samoprzylepnych B4 10 szt. Kredki typu: Bambino w drewnianej oprawie 185 szt. Kredki do twarzy Glamour 2 szt. Flamastry dwustronne 5 szt. Zestaw gumek do ścierani 1 szt. Zestaw 4 ołówki z temperówką 5 szt. Pinezki biurowe kolorowe 10 szt. Zestaw klejów w sztyfcie 1 szt. Jak rysować zwierzęta krok po kroku 1 szt. Jak rysować zwierzęta domowe 1 szt. Jak rysować konie i kucyki 1 szt. Jak rysować koty i kocięta 1 szt. Jak rysować zwierzęta w zoo 1 szt. 48 Karty do nauki tabliczki mnożenia 7 sztuka W skład podstawowego zestawu wchodzą specjalne karty do gry (2 talie po 55 kart) i książka prezentująca 11 gier o zróżnicowanym charakterze i stopniu trudności. 49 Zestaw klocków 7 sztuka Klocki przeznaczone do rozwoju logicznego myślenia i do nauki matematyki. Ułatwiające aktywizację wyobraźni dzieci, umożliwiające wizualizację pojęć abstrakcyjnych i obserwację zależności między nimi. Zestaw ma zawierać: 60 klocków, 12 plansz (kart pracy) z przykładowymi zadaniami, 3 sznurki, instrukcję. Środek dydaktyczny majacy zastosowanie w realizacji takich zagadnień jak: - wyodrębnianie cech wielkościowych oraz ich porównywanie - zaznajomienie z nazwami prostych figur geometrycznych - klasyfikowanie przedmiotów według cech jakościowych - wyodrębnianie zbiorów, których elementy spełniają określone warunki - określanie warunków spełnianych przez elementy danego zbioru - podział zbioru na podzbiory - wyznaczanie części wspólnej, sumy i różnicy zbiorów - pojęcie zbioru pustego - kształtowanie pojęcia relacji i funkcji, ze szczególnym uwzględnieniem relacji równoliczności zbiorów 50 Drewniane tarcze zegarowe (kpl – 10 szt) 1 sztuka Drewniane tarcze zegarowe z ruchomymi wskazówkami do ćwiczeń w odczycie czasu i kształtowania pojęcia czasu. Zegar ma posiadać nadrukowane godziny i minuty - cyferki. Średnica tarczy : 21 cm 51 Duże liczydło na stojaku 1 sztuka Koraliki w 2 kolorach. • wym. 85 x 120 cm 52 Klocki matematyczne z kartami zadań 2 sztuka Duży zestaw kolorowych klocków różnego typu do zabaw i ćwiczeń matematycznych: sortowania, dopasowywania, łączenia itp. W zestawie mają zawierać karty zadań według których będzie można układać różne kombinacje. Kolorowe elementy zawierające się w zestawie mają służyć do wprowadzania pojęć i utrwalać zdobyte umiejętności. • Zestaw ma zawierać: 400 kwadratowych klocków do łączenia , w 10 kolorach • 50 trójkątnych klocków do łączenia, w 5 kolorach • 50 półokrągłych klocków do łączenia, w 5 kolorach • karty zadań. 53 Zestaw butelek - menzurek 1 sztuka Butelki z przezroczystego tworzywa o różnej pojemności można wykorzystać do mierzenia i porównywania objętości. Każda buteleczka ma posiadać nadrukowaną podziałkę i szczelną nakrętkę. Zawartość butelek: 4 butelki z tworzywa, pojemności: 250 ml, 500 ml, 1 litr i 2 litry. 54 Waga szkolna szalkowa, metalowa wraz z kompletem odważników 1 sztuka Tradycyjna szkolna waga laboratoryjna szalkowa przeznaczona do celów edukacyjnych i dydaktycznych. Wraz z kompletem odważników ( 15 sztuk), od 20 mg do 100 g. Parametry: 20 mg / max 200 g. Minimalne wymiary wagi : 30 x 14,5 x 29 cm 55 Zestaw odważników (17 odważników + pęseta 1 sztuka Zestaw 17 odważników wraz z plastikową pęsetą: 100g, 50g, 2x20g, 10g, 5g, 2x2g, 1g, 500mg, 2x200mg, , 100mg, 50mg, 2x20mg, 10mg. Umieszczone w co najmniej plastikowym pudełku. 56 Zestaw - Magiczne figury geometryczne ( gr 1,6 cm) 1 sztuka Zestaw ma zawierać: 7 różnych figur geometryczne wykonanych z drewna o grubości 1,6 cm oraz instrukcję ze wzorami. 57 Gra edukacyjna planszowa 2 sztuka Gra planszowa edukacyjna dla dzieci w wieku od 7 lat – poznawanie monet i banknotów, nauka posługiwania się pieniędzmi. Szczególne rekwizyty gry to imitacja monet i banknotów. 58 Zestaw konstrukcyjny do budowania brył 2 sztuka Zestaw kolorowych kulek i patyczków z tworzywa sztucznego, w różnych rozmiarach i kształtach, do tworzenia przestrzennych konstrukcji geometrycznych. W komplecie zestaw kart zadań. Całość zamknięta w praktycznym, plastikowym pudełku. • 270 patyczków o dł. od 3,3 do 12,5 cm • 60 kulek o śr. 1,7 cm 59 Liczydło stojące szkolne 1 sztuka Średnica kulek: 6cm Waga: 7kg Wymiary: – szerokość – 85 cm – wysokość – 120 cm – głębokość: po złożeniu – 13 cm - po rozłożeniu – 36 cm 60 Organizm człowieka – interaktywny model człowieka 3d 2 sztuka Zabawka edukacyjna służąca do zgłębiania wiedzy o organizmie człowieka dla dzieci w wieku od 7 roku życia. Naciśnij wybrany organ aby dowiedzieć się wielu informacji o organizmie człowieka. Dzięki której poprzez naciśnięcie przycisków funkcyjnych i jednego z 10 organów tj: Serce, Płuca, Żołądek, Nerki, Jelito cienkie, Jelito grube, Wątroba, Mózg, Kości, Pęcherz moczowy, dzieci zgłębiają wiedzę o jego rozmiarze, umiejscowieniu, układzie, funkcji, działaniu, ciekawych faktach oraz co jest dla niego zdrowe. Ma być wyposażona w funkcję sprawdza wiedzy poprzez zadawanie pytań głosem lektora. 61 Waga szalkowa 8 sztuka Waga szalkowa Dane produktu: Długość (mierzona w podstawie): 39 cm. Szerokość (mierzona w podstawie): 14,5 cm. odstawa wykonana ze sklejki o grubości: 1 cm. Ramie i trzon zrobione z drewna bukowego o grubości 2 cm. Wskazówka ze sklejki o grubości 0,3 cm w kolorze niebieskim, 2 szalki plastikowe o średnicy 16,9 cm, wysokość 2 cm (szalki w kolorze niebieskim). 62 Zestaw do budowy szkieletów i brył 2 sztuka Zawartość zestawu: • 180 kolorowych kulek o średnicy 1,6 cm (każda kulka posiada 26 otworów) • 180 patyczków o długości od 1,6 do 7,5 cm • wykonane z solidnego tworzywa 63 Mikroskop optyczny 8 sztuka zakres powiększeń: od 40x do 400x, mono lub binokular, szklana optyka i metalowy korpus 64 Preparaty mikroskopowe 8 sztuka Zestaw gotowych preparatów – dziedzina zastosowania: zoologia Skład zestawu do eksperymentów wchodzą: Ptasie pióra, Kocia sierść, Psia sierść, Rybia łuska, Mrówka, Skrzydło motyla, Głowa muchy, Żuwaczki pszczoły, Skrzydło pszczoły, Noga komara, oraz 12 szkiełek podstawowych i 20 nakrywkowych. 65 Foliowa plansza –rentgen człowieka - Zobacz co mamy w środku - rentgen człowieka 2 sztuka Zestaw za pomocą, którego można obejrzeć wnętrze ludzkiego ciała prawie jak przy pomocy rezonansu magnetycznego. Zestaw zawiera skan całego ciała, wydrukowany na folii oraz 2 folie przedstawiające organy wewnętrzne. • 16 + 2 szt. • wys.150 cm 66 Lupa 8 sztuka szklana min, 75 mm 67 Ciało ludzkie-zestaw naukowy 8 sztuka Zestaw do poznania tajników ludzkiego ciała. Zawartość zestawu: Elementy modelu DNA Wężyk do budowy DNA Stojak do modelu DNA Model ludzkiego ciała Podstawa szkieletu ludzkiego ciała Wewnętrzne organy człowieka Stetoskop do złożenia Ilustrowana instrukcja 68 Zestaw do przeprowadzenia pierwszych doświadczeń chemicznych 8 sztuka Zawartość zestawu: - Okulary ochronne - Zlewki z przykrywkami - Probówki z korkami - Szczotka do mycia pojemników - Mieszadełko - Pipeta - Zabezpieczenie probówek - Lejek - Stojak do probówek Szpatułki - Papier do filtrowania - Pinceta - Substancje chemiczne - Ilustrowana instrukcja 69 Fartuchy laboratoryjne 8 sztuka Rozmiar M - wykonany z mikroporowatego laminatu PE - rękawy wykonane z dzianiny - posiada właściwości antystatyczne - stanowi ochronę przed substancjami nieszkodliwymi 70 Kostki z emocjami, słowne i obrazkowe 5 sztuka W skład zestawu wchodzą 2 kostki z obrazkami (łącznie 12 obrazków) i 2 kostki z wyrazami (łącznie 12 wyrazów).Ilość: 4 sztuki. Wymiar boku kostki: 4,2 cm 71 Brainy steps Angielskie koło fortuny 1 sztuka • Okrągła plansza o śr. 2 m. podzielona na 36 kolorowych pól • Instrukcja z sześcioma propozycjami zabaw. 72 Gra językowa – interaktywna, plenerowa 1 sztuka Gra interaktywna. Gra plenerowa 2,5m x 3,5m przeznaczona dla najmłodszych graczy 6-8 lat. Stając na wybranych polach, gracze muszą pochwalić się m. in. znajomością kolorów po angielsku, liczeniem do 10, opowiadaniem o ulubionej potrawie lub warzywach, których nie lubią jeść. 73 Gra językowa – interaktywna , plenerowa 1 sztuka Gra interaktywna – Gra plenerowa 2,5m x 3,5m . Gra pomagająca z łatwością zapamiętać w jakich sytuacjach używa się czasu Present Simple, a kiedy Present Continuous? Dodatkowo ma na celu: – pomoc w rozwijaniu kreatywności, – ułatwić rozwijanie umiejętność wypowiadania się po angielsku, – ćwiczy formę budowy pytania, zdania twierdzącego i zdania przeczącego. Przeznaczona dla dzieci w wieku szkolnym do 11 lat. 74 Puzzle do nauki czasowników nieregularnych 5 sztuka Puzzle dla dzieci w wieku od 10 roku życia, OPIS: Puzzle do nauki trzech form czasowników nieregularnych. Gra ma polegać na układaniu trzech form czasownika w jedną słowną układankę. Podzielone kolorystycznie grupy wyrazów pozwalają szybko zorientować się w powtarzalności pewnych schematów, w jakich słowa się zamieniają, np.: "teach taught taught", "catch caught caught". Kilkakrotnie powtórzona czynność ułożenia czasowników zostawia w pamięci obraz tych schematów, co znacznie ułatwia ich zapamiętanie. 75 Puzzle angielskie –przedrostki i przyrostki 5 sztuka Puzzle rozwijające słownictwo angielskie. Każda układanka składa się z trzech elementów: górna połówka z obrazkiem oraz pasujące do niej dwa słowa. Nacięcia puzzli są tak wykonane, że umożliwiają natychmiastową kontrolę danego dopasowania. Zawartość: 12 układanek 3-elementowych, wym. po złożeniu 13 x 15 cm, elementy wykonane z grubej tektury, instrukcja. 76 Książka + ćwiczenia dla każdego uczestnika na zajęcia z języka angielskiego 24 komplet Pdręcznik + ćwiczenia – 16 kompletów - dla uczniów klas 4-6, które realizują wszystkie założenia nowej podstawy programowej. Zawierają nowy materiał językowy wprowadzany jest w kontekście dostosowanym do realnego świata i otoczenia dzieci, co pozwala im szybciej przyswajać nowe słownictwo i struktury gramatyczne oraz wykonywać ćwiczenia, mające na celu ich utrwalenie. Podręcznik + ćwiczenia – 8 kompletów Podręcznik i ćwiczenia dla uczniów kl. 1-3 - kurs języka angielskiego zintegrowany z treściami nauczania opisanymi w podstawie programowej dla etapu edukacji wczesnoszkolnej. Podręcznik wprowadzi uczniów w świat języka angielskiego w scenerii zmieniających się czterech pór roku. Podręcznik ma zawierać: urocze postacie bohaterów, bajkowe ilustracje, zabawne i mądre historyjki, melodyjne i łatwe do zapamiętania piosenki, wciągające ćwiczenia, barwny świat kultury brytyjskiej 77 Słownik obrazkowy z języka niemieckiego 4 sztuka Słownik obrazkowy języka niemieckiego przeznaczony dla dzieci rozpoczynających i kontynuujących naukę na poziomach początkujących A1 i A2. Ma zawierać ponad 1000 wyrazów (rzeczowniki, czasowniki, przymiotniki i przyimki) przedstawionych w dwustronicowych rozdziałach odzwierciedlających 45 tematów związanych z domem, rodziną, szkołą, pracą, aktywnościami człowieka, życiem codziennym, otoczeniem miejskim, cywilizacją, kulturą i przyrodą. 78 Karty obrazkowe rozwijające znajomość języka niemieckiego na poziomach B1-B2 1 sztuka Kolekcja kart obrazkowych rozwijających znajomość języka niemieckiego na poziomach B1-B2. Zestaw ma zawierać: z 75 luźnych kart z fotografiami reprezentującymi koncepty, pojęcia, idee, uczucia, emocje oraz zagadnienia związane z kondycją współczesnego świata i człowieka. Na odwrocie każdej z kart znajduje się zestaw pytań i słów kluczowych nawiązujących do tematu zaprezentowanego na obrazku i zachęcających do samodzielnej wypowiedzi bądź dyskusji. 79 Gra językowa (do nauki języka niemieckiego) z polską instrukcją i suplementem 1 sztuka Gra językowa, która w zabawny i przyjemny sposób uczy niemieckiego słownictwa i wyrażeń związanych z kondycją fizyczną, samopoczuciem, zdrowiem i podstawową anatomią człowieka, a także popularnymi dolegliwościami i typowymi zabiegami medycznymi 80 Gra językowa (do natki liczebników w języku niemieckim) z polską instrukcją 1 sztuka Gra językowa przeznaczona na poziom początkujący służącą do nauki liczebników niemieckich od 1 do 100. Gra polega na dopasowywaniu wylosowanych kart liczebnikami do ich odpowiedników znajdujących się na planszach. 81 Domino - gra językowa z polską instrukcją i suplementem 1 sztuka Gra językowa przeznaczona na poziom początkujący. Gra polega na dopasowywaniu do siebie kart w kształcie elementów domina z rysunkami zegarów wskazujących różne godziny po jednej stronie oraz godzinami napisanymi słownie po drugiej stronie. 82 Książka do nauki języka niemieckiego + 2 płyty CD z nagraniami 1 sztuka Książka do nauki języka niemieckiego + 2 płyty CD z nagraniami. Zabawowy materiał ćwiczeniowy, dzięki któremu uczący trenuje zarówno rozumienie ze słuchu, jak i wymowę. Różnorodne propozycje gier zostały pogrupowane według obszarów dotyczących tych samych zagadnień fonetycznych i są odpowiednie dla każdego uczącego, niezależnie od wieku, czy też poziomu zaawansowania językowego. Publikacje zawiera dodatkowo: 2 płyty CD z nagraniami (dostępna również w wersji online kod dostępu zawarty w książce) dodatkowe karty pracy (dostępna w wersji online - kod dostępu zawarty w książce) 83 Kostka edukacyjna. Gra językowa w postaci kostek 1 sztuka Gra językowa w postaci kostek edukacyjnych przeznaczona do nauki podstawowych słówek i wyrażeń niemieckich oraz budowania zdań z ich użyciem. POZIOM TRUDNOŚCI JĘZYKOWEJ: Początkujący i średnio zaawansowany (A1-B1 według Europejskiego Systemu Opisu Kształcenia Językowego). PRZEDZIAŁ WIEKOWY GRACZY: Dzieci od 7 roku życia, młodzież, dorośli. CELE JĘZYKOWE: – nauka przydatnych czasowników, rzeczowników, przymiotników, przysłówków i wyrażeń niemieckich; – układanie zdań w języku niemieckim; – rozwijanie umiejętności związanych z prowadzeniem konwersacji. 84 Dwie płyty DVD z 25 filmami w trzech wersjach: bez napisów, z napisami niemieckimi i z napisami polskimi. Serial filmowy dla młodzieży, przygotowany specjalnie w celach edukacyjnych. 1 sztuka Dwie płyty DVD z 25 filmami w trzech wersjach: bez napisów, z napisami niemieckimi i z napisami polskimi. Serial filmowy dla młodzieży, przygotowany specjalnie w celach edukacyjnych. Serial składa się z 25 odcinków, których tematyka jest zgodna z kręgami tematycznymi podstawy programowej. Każdy odcinek serialu trwa około 8-10 minut. Np.: Ab nach Berlin, film DVD; Anna Kryczyńska Pham 85 Gra językowa z polską instrukcją i suplementem do nauki języka niemieckiego. 1 sztuka Grą językowa służąca do nauki niemieckich nazw części garderoby, przedmiotów, rzeczy osobistych i akcesoriów zabieranych w podróż i stanowiących typową zawartość walizki, plecaka lub torby podróżnej. 86 Książka+ćwiczenia 16 kpl Książka +ćwiczenia - Podręcznik z płytą CD + Rozszerzony zeszyt ćwiczeń z interaktywnym kompletem uczniowskim + CD. Pięciotomowy kurs języka niemieckiego dla klas IV-VIII szkoły podstawowej. Wir smart jest przeznaczony zarówno dla uczniów rozpoczynających naukę języka niemieckiego w klasie IV, jak i kontynuujących po klasach I-III szkoły podstawowej - 16 kompletów 87 Zestaw listków z ilustracjami do drzewa smutku i radości 1 sztuka Zestaw dodatkowych listków do Drzewka Smutku i Radości jest wzbogacony o ilustracje, dlatego nauczyciele efektownie mogą pracować z najmłodszymi. Każdy listek zawiera kolorowy obrazek poświęcony konkretnej emocji. Zawartość zestawu: - 36 drewnianych listków z kolorowymi ilustracjami emocji - lniany woreczek 88 Zestaw magnetycznych historyjek obrazkowych 1 sztuka Zestaw magnetycznych historyjek do rozwijania umiejętności logicznego myślenia. Zawartość: 6 historyjek obrazkowych, które można umieścić na magnetycznej tablicy, ćwiczenia dla naj- młodszych oraz scenariusze zadań i zabaw do przeprowadzenia z użyciem magnetycznych historyjek. W zestawie: 6 ośmioelementowych historyjek (48 obrazków o wymiarach: 6 x 7 cm), 3 magnetyczne plansze (format A4). 89 Zestaw edukacyjny - dobre wychowanie 1 sztuka Zawartość gry: - 32-stronicowa książeczka z wierszykami, - 24 duże, sztywne plakietki, - 45 żetonów 90 Gra planszowa dla dzieci w wieku 6+ 1 sztuka Gra dla dzieci w wieku 6+. Gra dla trzech graczy. Dwóch z nich rywalizuje ze sobą na osobnych planszach, a trzeci wprawia w ruch dwa bączki, które po zatrzymaniu wskazują symbole. W zależności od wskazań na tarczy baczków, gracze muszą postawić swoje stopy i dłonie w odpowiednich miejscach na swoich planszach. Gracze wykonują jednocześnie polecenia trzeciego uczestnika gry. Ten, kto pierwszy nie utrzyma swojej pozycji, przegrywa. Gra jest doskonałą rozrywką, zapewnia wiele emocji i dobrej gimnastyki. Zawartość gry: 2 bączki, 2 plansze z foli, instrukcja. 91 Krykiet ogrodowy – 24 elementy 1 sztuka Zawartość zestawu: 24 części np.: 4× drewniane młotki 4× drewniane kule 2× drewniane szpile 10× bramek Długość młotka: 79 cm Średnica kuli: 7,5 cm Odpowiednie dla dzieci powyżej 4 roku życia. 92 Latający ping-pong 1 sztuka Zawartość zestawu: Piłeczka z gumowymi frędzlami wyjątkowo miękka. W komplecie 2 paletki o śr. 23 cm i jedna kolorowa piłeczka. 93 Gra planszowa 1 sztuka Gra planszowa, ale też kopalnia ciekawych, zaskakujących i zabawnych informacji. Poza wiedzą, w grze przyda się odrobina szczęścia, taktyki i intuicji. Po drodze czekają na graczy roszady, przestoje i podchwytliwe pytania. Zawartość zestawu: 162 karty, plansza,4 pionki, kostka, instrukcja. 94 Elastyczne klocki kolorowe 1 sztuka Klocki dla dzieci od 3 roku życia, 500 elementów Elastyczne klocki, kolorowe w kształcie wafelków, mają być wykonane z materiału wytrzymałego, który w dotyku przypomina gumę (nie da się ich rozerwać, a odgięte bardzo szybko mają wracać do swojego pierwotnego kształtu). - kolorowe klocki 500 elementów - książeczkę z pomysłami - wymiar pojedyńczego elementu minimum 3,5 x 3,5 x 0,5 cm 95 Słoneczny kwiat – chusta 1 sztuka Wykonana z nylonu chusta pozwala na zabawę nawet 16 dzieci jednocześnie. Na pewno zachęci do gier zespołowych na świeżym powietrzu. W komplecie woreczek do przechowywania. • śr. 3,2 m 96 Chusta 3,5m 1 sztuka – 3,5 m średnicy – 12 uchwytów 97 Plansza – jak odegrać emocje 1 sztuka Plansza – jak odreagować emocje Pomoc mająca na celu wskazanie dziecku, które odczuwa smutek lub złość, sposobów na bezpieczne rozładowywanie tych emocji. Możliwości odreagowania smutku i złości zostały przedstawione za pomocą rysunków-symboli. Pokazując dziecku plakat pomagamy mu rozpoznać odczuwane emocje, nazwać je oraz dajemy możliwość wybrania sposobu poradzenia sobie z nimi. Pomoc dla dzieci w wieku przedszkolnym i wczesnoszkolnym. Do planszy załączona jest krótka instrukcja dla nauczyciela, wyjaśniająca na czym polegają poszczególne metody rozładowywania wybranych emocji. • wym. planszy 68 x 48 cm 98 Worek do boksowania złości 1 sztuka Worek do boksowania złości jest jednym ze sposobów bezpiecznego odreagowywania złości. Worek do boksowania złości przeznaczony jest dla dzieci w wieku przedszkolnym i wczesnoszkolnym. Wykonany ma być z trwałej i zmywalnej tkaniny PCV, w kształcie walcowatej poduszki. • wym. 26 x 45 cm 99 Zestaw przyborów plastycznych do tworzenia 1 sztuka Zestaw przyborów plastycznych do tworzenia, na cały rok. Zestaw ma zawierać: 107 elementów: • 2 szt. filcu (10 x 15 cm) • 2 szt. kartonu holograficznego (14 x 17 cm) • 5 szt. folii metalizowanej (19 x 24 cm) • 4 szt. kartonu falistego (25 x 35 cm) • 3 szt. kartonu falistego (17,5 x 25 cm) • 33 szt. papieru i brystolu kolorowego (25 x 35 cm, 130, 220 i 300 g/m2) • 4 szt. papieru i brystolu złotego i srebrnego (17,5 x 25 cm, 130, 220 i 300 g/m2) • 1 szt. tektury falistej - tęcza (25 x 35 cm) • 10 szt. papieru transparentnego (23 x 33 cm, 42 g/m2) • 6 szt. kartonu w prążki i kropki (17,5 x 25 cm, 300 g/m2) • 1 szt. kartonu w gwiazdki (25 x 35 cm, 300 g/m2) • 20 szt. naklejanych oczek • 10 szt. drucików złotych • 6 akcesoriów • propozycji wykonania ozdób 100 Duży zestaw materiałów plastycznych do tworzenia 1 sztuka Duży, zróżnicowany zestaw materiałów plastycznych do tworzenia. Zestaw ma zawierać 303 elementów: • 13 szt. kolorowego papieru (25 x 35 cm, 130 g/m2) • 10 szt. kolorowego brystolu (25 x 35 cm, 220 g/m2) • 1 szt. brystolu-tęcza (25 x 35 cm, 300 g/m2) • 1 szt. tektury zoo (25 x 35 cm, 250 g/m2) • 10 szt. papieru transparentnego (25 x 35 cm, 42 g/m2) • 13 szt. kolorowej bibułki (25 x 35 cm, 20 g/m2) • 11 szt. tektury falistej (25 x 35 cm) • 2 szt. papieru tęcza (25 x 35 cm, 200 g/m2) • 2 szt. folii piankowej (20 x 29 cm) • 100 szt. kolorowych kwadratów origami (10 x 10 cm) • 130 szt. liter i cyfr z pianki • 10 drucików (dł. 50 cm) • 20 szt. oczek do przyklejania • propozycje wykonania ozdób 101 Zestaw do tworzenia papierowych dekoracji 1 sztuka Bogaty zestaw plastyczny do tworzenia papierowych dekoracji. Zestaw ma zawierać: 83 elementów: • 8 szt. kolorowego kartonu (17,5 x 25 cm, 130 g/m2) • 8 szt. kolorowego kartonu (17,5 x 25 cm, 220 g/m2) • 2 szt. kolorowego wytłaczanego kartonu (17,5 x 25 cm) • 3 szt. kolorowego kartonu z motywem (17,5 x 25 cm, 270 g/m2) • 2 szt. kolorowego papieru transparentnego (17,5 x 25 cm, 115 g/m2) • 2 szt. kolorowego kartonu falistego (17,5 x 25 cm) • 4 szt. kolorowego kartonu kreatywnego (17,5 x 25 cm) • 1 szt. kartonu z brokatem (17,5 x 25 cm) • 1 arkusza filcu (10 x 20 cm, 150 g/m2) • 1 arkusza białego jedwabiu (15,5 x 22,5 cm) • 1 arkusza z naklejkami • 50 ozdobnych kolorowych dżetów 102 Tablica suchościeralno-magnetyczna o wymiarach 70x100 prosta 2 sztuka rozmiar powierzchni: 70x100 cm powierzchnia suchościeralno-magnetyczna regulowana wysokość regulowany rozstaw uchwytów na arkusze papieru umożliwia stosowanie różnych formatów materiałów prezentacyjnych półka na pisaki 103 Zestaw do tablicy 1 sztuka Blok gładki -50 kartek 10 szt. Komplet 4 zwykłych pisaków 10 szt. flamastry, 2 końcówki po 6 kolorów 10 szt. Marker pędzelkowy- zestawy po 6 kolorów 10 szt. pastele (12 kolorów) 10 szt. Szpachelka z gąbkowym aplikatorem (do malowania Panpastelami) 10 szt. Marker akrylowy - zestawy po 5 kolorów 10 szt. 104 Zestaw drewniany konstruktora - 50 elementów 1 sztuka Drewniany zestaw konstruktora 50 elementów w tym również klucz i śrubokręt. 50-elementowy drewniany zestaw konstrukcyjny dla małego majsterkowicza. Skręcając ze sobą śrubki, listewki, kółka i nakrętki, może w prosty sposób stworzyć wszelkie konstrukcje, jakie tylko podpowie wyobraźnia. 105 Lustro logopedyczne - wym. 60 x 120 cm wym. z ramą 132 x 72 cm 1 sztuka Duże lustro podklejone specjalną folią, która uniemożliwia stłuczenie na drobne elementy, ramie ze sklejki. Pozwala nauczycielowi na ćwiczenia logopedyczne wraz z dzieckiem. Mocowane do ściany za pomocą wkrętów. • wym. lustra 60 x 120 cm • wym. z ramą 132 x 72 cm 106 Plansze do zabawy Wdech i wydech 1 sztuka Rysunki na planszach zachęcają do opowiadania historii i rozwijania słownictwa dziecka. Wykonane z grubego kartonu. • 5 dwustronnych fragmentów planszy • wym. 1 elem. 23 x 23 cm • 5 kostek o wym. 1 x 2 cm Zabawa wymaga precyzji i kontroli dmuchania. Osiągnięcie celu wymaga częstych korekt, co daje szansę ćwiczenia wytrwałości i radzenia sobie z frustracją. Jednocześnie wykorzystanie tej pomocy edukacyjnej w kontakcie z drugą osobą stwarza okazję do wesołej zabawy i podzielenia radości. Może być wykorzystywana w swobodnej zabawie. 107 Zestaw drewnianych zabawek logopedycznych - dmuchajek 1 sztuka Drewniana „dmuchajka” zabawka logopedyczna i pomoc dydaktyczna Dmuchajka ułatwia i uatrakcyjnia proces usprawniania aparatu oddechowego, artykulacyjnego i fonacyjnego. Zabawka logopedyczna wykonana jest z drewna bukowego• 4 szt. • śr. 6 cm • wys. 5 cm • różne kolory, • 4 piłeczki styropianowe o śr. 2,5 cm • 4 słomki 108 Gry logopedyczne z głoską R 1 sztuka Gry logopedyczne z głoską R pomoc logopedyczna do pracy z dziećmi mającymi problemy z prawidłową wymową głoski r. Zestaw ma się składać z : plansz, pionków oraz kostka do gry. Gry logopedyczne znajdujące się w zestawie mają być przeznaczone dla dzieci z różnego rodzaju problemami dotyczącymi wymowy oraz przygotowywać je do wymowy lub utrwaleniu zbitek głosek: W świecie dinozaurów (głoska R) Biedroneczko leć do nieba (zbitki: TR, DR) Tropem dzikich zwierząt (zbitki: PR, BR) Tygryskowa gra (zbitki: KR, GR) Ptasie trele (zbitki: FR, WR) W zaczarowanym królestwie czarodzieja Ryszarda (głoska R w nagłosie) Wesołe miasteczko (głoska R w nagłosie i śródgłosie) W galerii handlowej (głoska R w nagłosie, śródgłosie i wygłosie) 109 Gra logopedyczna - rozwijająca kontrolę nad oddechem 2 sztuka Gra rozwijająca kontrolę nad oddechem, doskonała do ćwiczeń dla dzieci z problemami mowy. Zadaniem gracza jest wprawienie w ruch śmigła podmuchem i zatrzymanie go w odpowiednim momencie. • 2 plansze o różnym stopniu trudności • plastikowa baza o śr. 18,5 cm • śmigło • 20 szt. gumowych kółek w dwóch kolorach o śr. 1,8 cm • dla 2 graczy 110 Gra – kształtowanie prawidłowego toru oddechowego 2 sztuka Cztery zabawne gry, w trakcie których dziecko ćwiczy intensywność, siłę i kierunek oddechu, co pozwala mu kształtować prawidłowy tor oddechowy. Gry są szczególnie zalecane do wzmacniania mięśni narządów mowy i mają na celu poprawienie wymowy fonemów i zapobieganie błędom wymowy. • wym. 22 x 25 x 6 cm • 8 piłeczek styropianowych o śr. 3 cm 111 Słowa, sylaby, wyrazy - pakiet 10 książeczek 1 sztuka Seria Sylaby, słowa, wyrazy Ćwiczenia artykulacyjne. Zeszyt 1. Szereg szumiący Ćwiczenia artykulacyjne. Zeszyt 2. Szereg syczący Ćwiczenia artykulacyjne. Zeszyt 3. Szereg ciszący Ćwiczenia artykulacyjne. Zeszyt 4. Różnicowanie trzech szeregów Ćwiczenia artykulacyjne. Zeszyt 5. Głoski dźwięczne Ćwiczenia artykulacyjne. Zeszyt 6. Głoski K, G Ćwiczenia artykulacyjne. Zeszyt 7. Głoska L Ćwiczenia artykulacyjne. Zeszyt 8. Głoska R Ćwiczenia artykulacyjne. Zeszyt 9. Głoski W, F Ćwiczenia artykulacyjne. Zeszyt 10. Głoski D, T 112 Zestaw gier i ćwiczeń logopedycznych: 1 sztuka Dwie wieże - Kto prędzej? 1 szt. Kruk z Kruklanki 1 szt. Chrząszcz z Żyrzyna 1 szt. Miała Baba Koguta 1 szt. Chyża Żmija Syk-Syk 1 szt. Zestaw kontrolny PUS 2 szt. Test ortofoniczny 1 szt. Dżdżownica Żaneta – sz, ż/rz, cz, dż (nagłos) - Pszczółki Lotniczki – l (nagłos, śródgłos, wygłos) 1 szt. Chrząszcz Szczepan – sz, ż/rz, cz, dż (nagłos, śródgłos, wygłos) - Pszczółki Tuptusie – t, d (nagłos, śródgłos,wygłos) 1 szt. Karty logopedyczne Piotruś. Pakiet I 2 szt. Karty logopedyczne Piotruś. Pakiet II 2 szt. Zabawy słuchowe. Ćwiczenia dla uczniów klas 0 i I - III 1 szt. Logopedyczny Piotruś III 1 szt. Ośmiornica Urszula – sz, ż/rz, cz, dż - s, z, c,dz - ś/si, ź/zi, ć/ci, dź/dzi - Pająk Bogdan – p, b 1 szt. Uczę się mówić, czytać i pisać poprawnie (teczka) 2 szt. Drabina 1. 1 szt. Drabina 2. 1 szt. KORALE KOLORU - KORALOWEGO – gry logopedyczne 1 szt. SZCZYPIĄCA SZCZYPAWKA – gry logopedyczne 1 szt. GADATLIWA KAKADU – gry logopedyczne 1 szt. Chcę poprawnie wymawiać - k, g. Ćwiczenia logopedyczne. Zeszyt 1 1 szt. Chcę poprawnie wymawiać - s, z. Ćwiczenia logopedyczne. Zeszyt 2 1 szt. Chcę poprawnie wymawiać - c, dz. Ćwiczenia logopedyczne. Zeszyt 3 1 szt. Chcę poprawnie wymawiać - sz, ż (rz). Ćwiczenia logopedyczne. Zeszyt 4 1 szt. Chcę poprawnie wymawiać - cz, dż. Ćwiczenia logopedyczne. Zeszyt 5 1 szt. Chcę poprawnie wymawiać - sz, cz. Ćwiczenia logopedyczne. Zeszyt 6 1 szt. Chcę poprawnie wymawiać - sz, s, ż, z, cz, c, dż, dz. Część 1. Ćwiczenia logopedyczne. Zeszyt 7 1 szt. Chcę poprawnie wymawiać - sz, ż, cz, dż, s, z, c, dz. Część 2. Ćwiczenia logopedyczne. Zeszyt 8 1 szt. Chcę poprawnie wymawiać - r (tr, dr). Część 1. Ćwiczenia logopedyczne. Zeszyt 9 1 szt. Chcę poprawnie wymawiać - r. Część 2. Ćwiczenia logopedyczne. Zeszyt 10 1 szt. Chcę poprawnie wymawiać - r-l, l-r. Ćwiczenia logopedyczne. Zeszyt 11 1 szt. Chcę poprawnie wymawiać - ś, ź, ć, dź. Ćwiczenia logopedyczne. Zeszyt 12 1 szt. Chcę poprawnie wymawiać - głoski dźwięczne. Ćwiczenia logopedyczne. Zeszyt 13 1 szt. Mówię poprawnie - gra logopedyczna 1 szt. Tamburyn-bębenek 15 cm 1 szt. Gra logopedyczna - Sowa gra w słowa 1 szt. Gra logopedyczna - Trudne słowa cz. 1 1szt. Gra logopedyczna - Trudne słowa cz. 2 1 szt. 113 Wibrator logopedyczny + 2 łopatki 1 sztuka Wibrator logopedyczny z 2 - łopatkami - Zastosowanie: Wibrator logopedyczny do terapii rotacyzmu. Dane techniczne: Amplituda 0,6 cm, zasilanie baterią 1,5 Volt. Jest skutecznym źródłem rezonansu mechanicznego, dzięki któremu można wywoływać bierne wibracje języka i kształcić głoskę R. w zestawie łopatki: twarda i miękka, które poruszają się odśrodkowo 114 Zestaw ćwiczeń do analizy i syntezy słuchowej 1 sztuka Zestaw ćwiczeń służy kształtowaniu umiejętności analizy i syntezy słuchowej u dzieci w młodszym wieku szkolnym. Karty zostały opracowane w oparciu o materiał obrazkowy. Ćwiczenia mają na celu rozwijać funkcje analizatora słuchowego, co pozytywnie wpływa na naukę czytania i pisania. Zestaw ma zawierać zadania analizy i syntezy sylabowej, które są przydatne podczas nauki czytania metodą sylabową. 115 Zestaw akcesoriów do gimnastyki korekcyjnej 1 sztuka Żelowa opaska do rozciągania ciała 15 szt. Piłka jeżyki 20 cm 15 szt. Piłka overball 15 szt. Piłka gimnastyczna 8szt 60zł Piłka piankowa 8 szt. Piłki do rytmiki 15 szt. Piłka rehabilitacyjna 15 szt. Piłka hopper z rogami 8 szt. Piłeczki z fasolką 15 szt. Siateczki z piłką. Gra zręcznościowa. 4 szt. Latające jojo 4 szt. Woreczki sensoryczne 15 szt. Ławka gimnastyczna 2 szt. Bosu ball trainer 4 szt. Skakanki 15 szt. Taśma medium 15 szt. Taśma rehabilitacyjna 15 szt. Hula hop 15 szt. Hantle 2x1 kg 15 kpl Lina 2 cm 2 szt. Tunel zygzak 1 szt. Stożek utrzymujący równowagę 2 szt. Płyta balansowa 2 szt. 116 Aparat do ćwiczeń stóp 4 sztuka Przyrząd składa się pochylonej platformy, na której na specjalnych uchwytach, mocowane są linki oporowe. Umożliwiają one rehabilitację stóp poprzez intensywne aktywowanie palców i poprawy ich chwytności. Dodatkowa masująca rolka, ma działanie termoterapeutyczne. Wystarczy napełnić ją wodą i zamrozić lub podgrzać, wszystko zależy od tego jaki efekt chcemy uzyskać. Krioterapia działa kojąco, łagodzi zapalenia i obrzęki, terapia ciepłem zalecana jest przy bólach reumatycznych czy przykurczach. Wielorakie zastosowanie powoduje, że aparat spełnia wiele funkcji. Kolorowe gumki, o różnym oporze (3 opory), pozwalają dostosować intensywność ćwiczeń do poziomu zaawansowania. Skośna płyta umożliwia uzyskanie pełnej rozciągliwości rozcięgna podeszwowego. Jest też antybakteryjna i w pełni bezpieczna. Aparat można używać zarówno na stojąco, jak i siedząc, wszystko zależy od stopnia komfortu, jaki chcemy uzyskać. 117 mata pypu „Jeżyk” 2 sztuka Mata Jeżyk używany jest do masażu punktów reflektorycznych (motorycznych) na stopie wzmacniając mięsnie stóp oraz uaktywniając siły witalne organizmu i poprawiając krążenie krwi we wszystkich narządach. 118 Kijki nordic walking 16 sztuka Długość: regulowana: 66-135 cm Dodatkowe informacje: Długość rączki: 13 cm Materiał wykonania: aluminium, plastik W skład zestawu wchodzi: dwa kije, 2 pary końcówek 119 Materac gimnastyczny 6 sztuka 200 x 120 x 5 cm POKROWIEC – szyty, nowy materiał PCV jednostronnie powlekany z charakterystycznym tłoczeniem skóry, które zwiększa właściwości antypoślizgowe. Tkaninę cechuje duża wytrzymałość na rozrywanie, a górna warstwa PCV posiada zwiększoną odporność na przecieranie. WYPEŁNIENIE – wysokogatunkowa, pianka poliuretanowa wtórnie spieniona: R80kg/m3 OPCJE DODATKOWE -wzmocnione narożniki (4szt.) z tkaniny PCV ( chronią najbardziej narażoną na przetarcia części materaca) -uchwyty do transportu ( ułatwiają przenoszenie materacy) Materace gimnastyczne z certyfikatami TUV i GS zgodnym z normą PN-EN 12503-1 Typ 3 120 Mata gimnastyczna 15 sztuka min. 174 x 61 x 0,4 cm wykonana z miękkiej pianki z antypoślizgową powierzchnia. Posiada bardzo dobre parametry izolacyjne. Doskonale się sprawdza w klubach fitness, salach gimnastycznych oraz w warunkach domowych. 121 Steper 16 sztuka Funkcje: SCAN, Pomiar czasu, Ilość powtórzeń, Spalone kalorie Długość linek: 95 - 170 Długość 36 Szerokość 28 Wysokość 19 Maksymalne obciążenie: 120 kg Waga 10 Materiał: Stal, Polipropylen 122 Drabinka gimnastyczna 1 sztuka WAGA: 49 kg WYMIARY: 202 x 86 x 235-273 cm WYSOKOSC: 235 cm – 273 cm SZEROKOŚĆ DRABINKI: 53 cm DOPUSZCZALNE OBCIĄŻENIE: 100 kg MONTAZ: rozporowy 123 Deska do ćwiczeń równoważnych 4 sztuka Zabawka drewniana do ćwiczeń równowagi. Do zabawy w pomieszczeniu,na powietrzu, a także bardzo przydatna w gabinetach terapii integracji sensorycznej. Ćwiczy zdolność utrzymywania równowagi, pobudza układ przedsionkowy, co w efekcie korzystnie wpływa również na rozwój umiejętności szkolnych: pisania, czytania, koncentracji uwagi. Deska wykonana z kolorowego drewna, estetyczna i solidna. Kolor zielono-czerwony. Do tej drewnianej zabawki dołączono 3 drewniane kulki, które należy prowadzić przez labirynt wykorzystując ruchy nóg i całego ciała. Wymiary: 45 x 36,5 x 6 cm 124 Lina spacerowa 1 sztuka Lina spacerowa. Zestaw ma zawierać: 2 krążki, rurkę wzmacniającą, linę, niezbędne narzędzia oraz instrukcje montażu. Lina ma być w pełni bezpieczna, znajdować ma się 10 cm na ziemią. Przeznaczenie: do ćwiczenia balansu, koncentracji oraz równowagi dla dzieci powyżej 3 roku życia. 125 Mini golf 2 sztuka Zestaw ma zawiera: 2 kije golfowe, 2 piłki, 1 dołek oraz 3 utrudnienia do toru. Wymiary: 3×7.3×53.4 cm. 126 Krążek balansujący 15 sztuka O śr. minimum 35 cm. Do uwrażliwiania zmysłu dotyku oraz koordynacji ciała, dostarczając wrażeń dotykowych. 127 Dyski dotykowe 2 sztuka Dotykowe dyski wykonane są z miękkiego, elastycznego kauczuku. Każdy posiada inny kolor i fakturę. Każdy dysk ma posiadać mały odpowiednik z takimi samymi wzorami. 128 Kula - Piłka zręcznościowa służąca do zwiększenia koordynacji wzrokowo-ruchowej 4 sztuka Kula zręcznościowa – piłka Tai-Chi zainspirowana jest chińską tradycyjną gimnastyką, związaną przede wszystkim ze skręcaniem i obracaniem ciała, a także zwiększaniem koordynacji wzrokowo-ruchowej. Celem zabawy jest utrzymanie na torze, znajdującej się wewnątrz kulki. Korzystanie z piłki zwiększa giętkość nadgarstka, rąk oraz sprzyja prawidłowej postawie przy pisaniu, wspomaga integrację sensoryczną śr. 20 cm, 129 Platforma na kółkach 4 sztuka Wykonana z wysokiej jakości tworzywa platforma przeznaczona do zabaw gimnastycznych. Zaopatrzona w zwrotne kółka. Z rączkami. 130 Worek do skakania 6 sztuka Worki do skakania wykonane z bardzo mocnego, wodoodpornego poliestrowego materiału, dodatkowo wzmocnione od spodu podwójną warstwą materiału. Worek wyposażony w poręczne uchwyty, Worki przystosowane do prania w pralce lub ręcznie. 131 Wielofunkcyjny przyrząd do AquaFitness lub rehabilitacji 10 sztuka Wielofunkcyjny przyrząd do AquaFitness lub rehabilitacji, wykonany z pianki EVA, mały, poręczny, ergonomiczny łatwo i szybko można go przełożyć z dłoni na stopy i odwrotnie odpowiedni dla ludzi w każdym wieku 132 Narzędzie do ćwiczeń w wodzie dla górnej części ciała 10 sztuka Narzędzie do ćwiczeń w wodzie dla górnej części ciała. Ze względu na zmienne pozycje chwytu, różne grupy mięśni zostają aktywowane. Długość 45 cm, waga 300 gram, duża wyporność. 133 Wałek 30/100 3 sztuka Wałek rehabilitacyjny stosowany u pacjentów leżących w celu uzyskania pozycji przeciwbólowych, odciążających, drenażowych. Wykorzystywany również do ćwiczeń rehabilitacyjnych dzieci i dorosłych. Wałek rehabilitacyjny o wymiarach 30 cm na 100 cm wykonany z wysokiej jakości skaju. 134 Materac rozkładany 3- częściowy 3 sztuka Materac składany trzyczęściowy wykorzystywany jest przy zabiegach fizykoterapeutycznych i gimnastyce rehabilitacyjnej. Dzięki możliwości składania, materac jest łatwy do przechowywania. Wykonany z twardej pianki poliuretanowej i pokryty wytrzymałym, łatwozmywalnym materiałem skóropodobnym. Dane techniczne: - Wymiary (Długosc/szerokosc/wysokosc):195x85x5 Szkoła Podstawowa nr 4 w Chojnowie 1 Repetytorium ósmoklasisty 8 sztuka Repetytorium ósmoklasisty Wieloletni podręcznik do nauki języka angielskiego: - ma służyć zarówno do korzystania równolegle z wiodącym podręcznikiem, jak i zamiast podręcznika, a także na zajęciach dodatkowych. - ma zawierać minimum 200 stron, w tym 14 działów tematycznych z przejrzyście oznaczonymi sekcjami w rozdziale. - ma zawierać przydatne wskazówki dzięki którym uczniowie nauczą się ważnych strategii egzaminacyjnych, a także dowiedzą się jakie pułapki mogą napotkać na egzaminie. - ma zawierać wszystkie tematy egzaminacyjne, a także wszystkie typy zadań egzaminacyjnych, - Podręcznik mogą uzupełniać dodatki zebrane na końcu książki Podręcznik powinien zawierać: sekcje gramatyczną, bank funkcji językowych, bank wypowiedzi pisemnych, banki słówek i wyrażeń, arkusz egzaminacyjny, powtórki, sekcje lekcji na okres po egzaminie. 2 Zestaw pomocy dydaktycznych do nauki języka angielskiego: 1 sztuka -tablice gramatyczne 8 szt. -fiszki czasowniki frazowe 8 szt. -gramatyka obrazkowa( fiszki) 8 szt. -fiszki ze słownictwem 8 szt. -fiszki (konwersacja angielska) 8 szt. -fiszki (poznaj Wielką Brytanię) 8 szt. 3 Monokular z oświetleniem LED AD – mini, 40/400 x 1 sztuka Monokular do światła odbitego i przechodzącego * korpus z tworzywa sztucznego * tubus monokularowy, nachylony pod kątem 45° * okular 10X, obiektywy: 4x, 10x, 40xS * śruba makrometryczna z dużym i poręcznym pokrętłem * kondensor Abbego z możliwością ogniskowania 1.25 N.A. * przysłony polowe * stolik przedmiotowy (85 x 90 mm) z zabezpieczeniem przed zgnieceniem preparatu * zasilanie 2 bateriami typu AA 4 Binokular SP, 40/1000x 1 sztuka Nowoczesny, o pięknym kształcie mikroskop szkolny z oświetleniem halogenowym do pracy indywidualnej! Produkt ten został wybrany według wytycznych LABGEAR® jako idealny do nauczania. Dane techniczne: * tubus binokularowy nachylony pod kątem 45° * tubus obracany o 360° * pole widzenia okularu WF 10x/18mm * 4-krotny obiektyw rewolwerowy * obiektyw 4x, 10x, 40x S, 100x S (olejek) * odwrócony obiektyw rewolwerowy * ogniskowanie z trybem zgrubnym/drobnym * stolik krzyżowy (115 x 125 mm) * 1,25 kondensor Abbego * diafragma irysowa, filtr * regulowane oświetlenie halogenowe 6V/20W 5 Komplet preparatów mikroskopowych – 90 szt. (roślinne, zwierzęce i tkankowe) 1 sztuka Komplet 90 preparatów z opisami w języku polskim. W ich skład wchodzą zestawy preparatów tkankowych 01-015-94, preparaty zoologiczne 01-015-93 i preparaty roślinne 01-015-92 6 Schematyczny model struktury podwójnej helisy – DNA (duży model) 1 sztuka Składa się z 22 warstw! Schematyczny model struktury podwójnej helisy. Kwasy nukleinowe składają się z barwnego tworzywa sztucznego, grup fosforanów i wiązań wodorowych i są dydaktycznie poprawnie oznakowane. Dane techniczne: 11 tymina (pomarańczowy) 11 adenina (niebieski) 11 guanina (zielony) 11 cytozyna (żółty) 44 deoksyryboza (czerwony) 44 grupy fosforanowe (fioletowy) Wymiary: 44 x 11 x 11 cm Zawartość: Dostawa zawiera instrukcję budowy i podstawkę 7 Tors człowieka z głową naturalnej wielkości, 40 części o wymiennej płci tułów 1 sztuka Model anatomiczny torsu (40 – częściowy) wykonany ze sztucznego ulepszonego tworzywa, umieszczony na podstawie; lewa strona tułowia przedstawia układ mięśni i ścięgien. Istnieje możliwość wyjęcia dwóch kręgów z odcinkami rdzenia kręgowego. Przednia część klatki piersiowej jest zdejmowana (na klatce piersiowej przedstawiona budowa gruczołu piersiowego); możliwe jest wyjęcie każdego z organów i bezpośrednie zapoznanie się z jego budową; 8 Szkielet człowieka na statywie (naturalnych rozmiarów) 1 sztuka Model anatomiczny torsu (40 – częściowy) wykonany ze sztucznego ulepszonego tworzywa, umieszczony na podstawie; lewa strona tułowia przedstawia układ mięśni i ścięgien. Istnieje możliwość wyjęcia dwóch kręgów z odcinkami rdzenia kręgowego. Przednia część klatki piersiowej jest zdejmowana (na klatce piersiowej przedstawiona budowa gruczołu piersiowego); możliwe jest wyjęcie każdego z organów i bezpośrednie zapoznanie się z jego budową; 9 Stacja pogodowa radiowa 1 sztuka Multifunkcyjna, profesjonalna stacja pogodowa przeznaczona dla zaawansowanego odbiorcy. Wyświetlacz wartości temperatury wewnętrznej/zewnętrznej, wilgotności wewnętrznej/zewnętrznej, opadów deszczu, prędkości i kierunku wiatru. Mierzone wartości czujników zewnętrznych są bezprzewodowo wysyłane do stacji pogodowej. 10 Foliogramy: Zestaw foliogramów Atmosfera 1 sztuka Warstwowa budowa atmosfery. Bilans cieplny Ziemi. Wiatry i prądy. Zasada powstawania bryzy. Zasada powstawania monsunu. Krążenie powietrza w troposferze. Schemat wiatru zboczowego. Schemat frontów. Chmury. Pochodzenie mas powietrza. 11 Zestaw foliogramów Hydrosfera 1 sztuka Spis foliogramów: 1.Postacie wody na Ziemi. 2.Schemat krążenia wody w przyrodzie. 3.Przypływy i odpływy. 4.System rzeczny. 5.Działalność rzeki wzdłuż jej brzegu. 6.Wody artezyjskie i subartezyjskie. 7.System wód podziemnych. 8.Zjawiska krasowe. 9.Gejzer. 10.Przykłady jezior. 11.Lodowiec górski. 12.Dolina polodowcowa 12 Zestaw foliogramów Litosfera i wnętrze Ziemi 1 sztuka Spis foliogramów: 1.Podział dziejów Ziemi. 2.Budowa wnętrza Ziemi. 3.Skład chemiczny Ziemi. 4.Magnetosfera. 5.Rozmieszczenie stref klimatycznych. 6.Tworzenie się i rozpad izotopu 14C. 7.Cykl geologiczny. 8.Mechanizm ruchów wielkich płyt litosfery. 9.Rozmieszczenie wulkanów i natężenie trzęsień Ziemi. 10.Wielkość lądów. 11.Formy występowania skał magmowych. 12.Uskoki. 13.Zrąb i rów tektoniczny. 14.Strefy roślinne na świecie. 15.Formy ukształtowania dna oceanów. 13 Zestaw foliogramów Kształtowanie powierzchni Ziemi 1 sztuka 1. Budowa wulkanu 2. Główne rodzje stożków wulkanicznych 3. Wietrzenie i erozja 4. Elementy brzegu morskiego 5. Rodzaje wybrzeży 6. Przekrój klifu 7. Tworzenie się atolu 8. Schematy zarastania basenów 9. Krzywa hipsograficzna 14 Zestaw - Magnetyczny system słoneczny 1 sztuka Zestaw magnetycznych planety o realistycznie ukazanym wyglądzie które można aranżować na tablicy magnetycznej. Dzieci uczą się w aktywnej zabawie położenia planet naszego układu oraz proporcje ich wielkości. Rozmieszczone na tablicy elementy można podpisywać i uzupełniać dowolnymi informacjami. Przeznaczony dla dzieci: Od 5 lat. Zawartość zestawu: 12 elementów z folii magnetycznej, Słońce o śr. 25 cm, instrukcja 15 Kontynenty tablicowe magnetyczne ze wskaźnikiem i pisakami 1 sztuka Kolorowe kontury kontynentów wykonane z grubej folii na magnetycznym podłożu pomogą wprowadzić ucznia szkoły podstawowej w zagadnienia z zakresu geografii ogólnej. Do zestawu kontynentów oferujemy dodatkowe akcesoria: &gt; teleskopowy wskaźnik nauczycielski &gt; startowy komplet flamastrów. 16 Ukształtowanie terenu w przekroju (model) – płyty tektoniczne i wulkany 1 sztuka Ukształtowanie terenu w przekroju – płyty tektoniczne i wulkany. Wymiary: 61x32x14.7 cm 17 Głośniki 1 sztuka Minimalne parametry techniczne: Komunikacja Bluetooth: Nie Moc głośników RMS [W]: 4 Pilot: Nie Typ zestawu: 2.0 18 Lustro stojące 1 sztuka Wymiar tafli: min. 30 cm x 150 cm 19 Tablica magnetyczno-korkowa(120x90) 1 sztuka Tablica suchościeralno-magnetyczna korkowa w ramie aluminiowej 120x90 cm Tablice korkowe i suchościeralno-magnetyczne ich powierzchnia służy zarówno do przyczepiania karteczek za pomocą pinesek jak i również można po niej pisać markerem suchościeralnym i przyczepiać magnesy </w:t>
        <w:br/>
      </w:r>
      <w:r>
        <w:rPr>
          <w:b/>
          <w:bCs/>
        </w:rPr>
        <w:t xml:space="preserve">2) Wspólny Słownik Zamówień(CPV): </w:t>
      </w:r>
      <w:r>
        <w:rPr/>
        <w:t>39162100-6, 37524100-8, 37524900-6, 22111000-1, 39162110-9, 39162000-5, 33696300-8, 38000000-5, 38000000-5, 37442900-8</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okres w dniach: 40</w:t>
        <w:br/>
        <w:t xml:space="preserve">data rozpoczęcia: </w:t>
        <w:br/>
        <w:t xml:space="preserve">data zakończenia: </w:t>
        <w:br/>
      </w:r>
      <w:r>
        <w:rPr>
          <w:b/>
          <w:bCs/>
        </w:rPr>
        <w:t xml:space="preserve">5) Kryteria oceny ofert: </w:t>
      </w:r>
    </w:p>
    <w:tbl>
      <w:tblPr>
        <w:tblW w:w="3912" w:type="dxa"/>
        <w:jc w:val="left"/>
        <w:tblInd w:w="-22" w:type="dxa"/>
        <w:tblLayout w:type="fixed"/>
        <w:tblCellMar>
          <w:top w:w="15" w:type="dxa"/>
          <w:left w:w="15" w:type="dxa"/>
          <w:bottom w:w="15" w:type="dxa"/>
          <w:right w:w="15" w:type="dxa"/>
        </w:tblCellMar>
      </w:tblPr>
      <w:tblGrid>
        <w:gridCol w:w="2896"/>
        <w:gridCol w:w="1016"/>
      </w:tblGrid>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r>
        <w:rPr/>
        <w:br/>
      </w:r>
    </w:p>
    <w:tbl>
      <w:tblPr>
        <w:tblW w:w="9097" w:type="dxa"/>
        <w:jc w:val="left"/>
        <w:tblInd w:w="-45" w:type="dxa"/>
        <w:tblLayout w:type="fixed"/>
        <w:tblCellMar>
          <w:top w:w="15" w:type="dxa"/>
          <w:left w:w="15" w:type="dxa"/>
          <w:bottom w:w="15" w:type="dxa"/>
          <w:right w:w="15" w:type="dxa"/>
        </w:tblCellMar>
      </w:tblPr>
      <w:tblGrid>
        <w:gridCol w:w="1042"/>
        <w:gridCol w:w="180"/>
        <w:gridCol w:w="834"/>
        <w:gridCol w:w="704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041" w:type="dxa"/>
            <w:tcBorders/>
            <w:vAlign w:val="center"/>
          </w:tcPr>
          <w:p>
            <w:pPr>
              <w:pStyle w:val="Normal"/>
              <w:rPr/>
            </w:pPr>
            <w:r>
              <w:rPr/>
              <w:t xml:space="preserve">Zakup i dostawa mebli do Szkół Podstawowych nr 3 i nr 4 w Chojnowie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l.p. Nazwa produktu ilość Jednostka miary Opis produktu (minimalne wymagania) Szkoła Podstawowa nr 3 w Chojnowie 1 Stolik pod komputer i krzesło ISO 15 sztuka Biurko pod komputer o wymiarach: min 115/50/76 Krzesło ISO Szkoła Podstawowa nr 4 w Chojnowie 1 Półka „drzewo” 1 sztuka Półka w kształcie drzewka, która wykonana jest z drewna sosnowego w bejcowanego na kolor orzecha. Półka na książki ma awangardowy kształt sprawiając, że jest nie tylko praktycznym meblem, ale także piękną ozdobą. 2 Biurko do Tutorni 1 sztuka Biurko siedz/stoj, biały W łatwy sposób można wyregulować wysokość biurka od 70 do 120 cm, obracając uchwyt, aby uzyskać optymalną pozycję siedzącą i stojącą. Wymiar po złożeniu Długość: 160 cm Szerokość: 80 cm Minimalna wysokość: 70 cm 3 Krzesło do Tutorni 2 sztuka Krzesło, kolor żółty Krzesła możesz ustawić jedno na drugim, aby zajmowały mniej miejsca, kiedy nie są używane, nie wymaga montażu. Krzesło do użytku publicznego ma spełniać wymogi bezpieczeństwa, trwałości i stabilności. Ma być wykonane z Tworzywa polipropylenowego wzmocnionego 4 Pufa siedzisko 6 sztuka PUFA GIGANT XXXL FOTEL XXL WOREK 5 Regał z drzwiami/szafka 2 sztuka Regał z drzwiami, biały Min 77x39x77 cm </w:t>
        <w:br/>
      </w:r>
      <w:r>
        <w:rPr>
          <w:b/>
          <w:bCs/>
        </w:rPr>
        <w:t xml:space="preserve">2) Wspólny Słownik Zamówień(CPV): </w:t>
      </w:r>
      <w:r>
        <w:rPr/>
        <w:t xml:space="preserve">39160000-1,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okres w dniach: 40</w:t>
        <w:br/>
        <w:t xml:space="preserve">data rozpoczęcia: </w:t>
        <w:br/>
        <w:t xml:space="preserve">data zakończenia: </w:t>
        <w:br/>
      </w:r>
      <w:r>
        <w:rPr>
          <w:b/>
          <w:bCs/>
        </w:rPr>
        <w:t xml:space="preserve">5) Kryteria oceny ofert: </w:t>
      </w:r>
    </w:p>
    <w:tbl>
      <w:tblPr>
        <w:tblW w:w="3912" w:type="dxa"/>
        <w:jc w:val="left"/>
        <w:tblInd w:w="-22" w:type="dxa"/>
        <w:tblLayout w:type="fixed"/>
        <w:tblCellMar>
          <w:top w:w="15" w:type="dxa"/>
          <w:left w:w="15" w:type="dxa"/>
          <w:bottom w:w="15" w:type="dxa"/>
          <w:right w:w="15" w:type="dxa"/>
        </w:tblCellMar>
      </w:tblPr>
      <w:tblGrid>
        <w:gridCol w:w="2896"/>
        <w:gridCol w:w="1016"/>
      </w:tblGrid>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21:00Z</dcterms:created>
  <dc:creator>asia</dc:creator>
  <dc:description/>
  <cp:keywords/>
  <dc:language>en-US</dc:language>
  <cp:lastModifiedBy>asia</cp:lastModifiedBy>
  <dcterms:modified xsi:type="dcterms:W3CDTF">2019-04-15T15:22:00Z</dcterms:modified>
  <cp:revision>1</cp:revision>
  <dc:subject/>
  <dc:title/>
</cp:coreProperties>
</file>