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22814-N-2019 z dnia 2019-03-07 r. </w:t>
      </w:r>
    </w:p>
    <w:p>
      <w:pPr>
        <w:pStyle w:val="Normal"/>
        <w:jc w:val="center"/>
        <w:rPr/>
      </w:pPr>
      <w:r>
        <w:rPr/>
        <w:t>Urząd Miejski w Chojnowie: - Budowa nawierzchni ulicy Matejki w Chojnowie (część I zamówienia); - Przebudowa chodnika ulicy Wyspiańskiego w Chojnowie – druga strona (część II zamówienia)</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rząd Miejski w Chojnowie, krajowy numer identyfikacyjny 52503300000000, ul. Pl. Zamkowy  1 , 59-225  Chojnów, woj. dolnośląskie, państwo Polska, tel. 768 187 840, e-mail urzad.miejski@chojnow.net.pl, faks . </w:t>
        <w:br/>
        <w:t xml:space="preserve">Adres strony internetowej (URL): 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chojnow.eu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chojnow.eu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rzez operatora pocztowego w rozumieniu ustawy z dnia 23 listopada 2012 r. – Prawo pocztowe, osobiście, za pośrednictwem posłańca itp. </w:t>
        <w:br/>
        <w:t xml:space="preserve">Adres: </w:t>
        <w:br/>
        <w:t xml:space="preserve">Urząd Miejski w Chojnowie, Pl. Zamkowy 1, 59-225 Chojnów, I piętro pok. nr 6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 Budowa nawierzchni ulicy Matejki w Chojnowie (część I zamówienia); - Przebudowa chodnika ulicy Wyspiańskiego w Chojnowie – druga strona (część II zamówienia) </w:t>
        <w:br/>
      </w:r>
      <w:r>
        <w:rPr>
          <w:b/>
          <w:bCs/>
        </w:rPr>
        <w:t xml:space="preserve">Numer referencyjny: </w:t>
      </w:r>
      <w:r>
        <w:rPr/>
        <w:t xml:space="preserve">RG.271.4.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t xml:space="preserve">wszystkich części </w:t>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Część I zamówienia - Budowa nawierzchni ulicy Matejki w Chojnowie. kod CPV Robota budowlana: 45.23.31.61 - 5 Roboty budowlane w zakresie ścieżek pieszych 45.23.32.53 – 7 Roboty w zakresie nawierzchni ulic Przedmiot zamówienia obejmuje m.in.: - Wykonanie warstw konstrukcyjnych pod nawierzchnią jezdni i chodników; - Regulację urządzeń w obrębie chodników i jezdni; - Usunięcie kolizji z sieciami energetycznymi w obrębie ulicy; - Wykonanie nowych nawierzchni chodników i jezdni wraz z krawężnikami betonowymi na oporze z betonu oraz obrzeżami trawnikowymi, zgodnie z przedmiarami; - Wywiezienie gruzu i nadmiaru ziemi; Szczegółowy zakres i sposób wykonania robót zawiera projekt budowlanym wraz z rysunkami zamiennymi (rys. nr 2, rys. nr 5) W kosztach realizacji zadania Wykonawca winien ponadto uwzględnić dodatkowo wykonanie wraz z montażem: studni Ø1000-1szt, studni rewizyjnej Ø 425-1 szt., studni z separatorem Ø1000 oraz rurę kanalizacyjną , Ø250. Miejsce montażu w/w elementów wskazane będzie przez Zamawiającego w trakcie prowadzenia praac. W przypadku użycia w opisie przedmiotu zamówienia nazw własnych oznacza to, że Zamawiający oczekuje zaproponowania rozwiązań o parametrach technicznych równoważnych tj. nie gorszych niż parametry, jakimi charakteryzuje się materiał, urządzenie, element, wskazany w niniejszej SIWZ. Wymagane cechy materiałów, produktów oraz usług o jakich stanowi prawo zamówień publicznych art. 30. Zamawiający wymaga dostarczenia certyfikatów zgodności lub deklaracji zgodności dla materiałów budowlanych i urządzeń przed ich wbudowaniem. Zgodnie z art. 29 ust. 3a ustawy Pzp Zamawiający wymaga od Wykonawcy lub Podwykonawcy zatrudnienia na podstawie umowy o pracę w rozumieniu przepisów ustawy z dnia 26 czerwca 1974 r. – kodeks pracy (Dz.U. z 2018 poz 108 tj.) osoby wykonujące roboty brukarskie. Warunki wykonania zamówienia: - Zamówienie powinno być wykonane w nieprzekraczalnym terminie do 31.07.2019r. - Wymagany okres gwarancji na wykonane roboty (materiały i robociznę) wynosi 36 m-cy, 48 m-cy lub 60 m-cy (zgodnie z deklaracją Wykonawcy w Formularzu Ofertowym) od dnia odebrania przez Zamawiającego robót budowlanych i podpisania (bez uwag) protokołu końcowego - Wymagany okres rękojmi na wykonane roboty (materiały i robociznę) wynosi 36 m-cy, 48 m-cy lub 60 m-cy (zgodnie z deklaracją Wykonawcy w Formularzu Ofertowym) od dnia podpisania protokołu odbioru końcowego bez uwag Robotami mogą kierować osoby, które posiadają odpowiednie uprawnienia budowlane w poszczególnych branżach, wynikające z przepisów Prawa budowlanego. - - Wykonawca zapewnia obsługę geodezyjną inwestycji, w tym sporządzenie powykonawczej inwentaryzacji geodezyjnej potwierdzonej przez Ośrodek Dokumentacji Geodezyjnej w Legnicy, - Wykonawca zobowiązany jest do wywozu ziemi i gruzu na wysypisko odpadów, oraz utylizacji odpadów z rozbiórki materiałów szkodliwych, np. azbest, asfalt itp – wymagany dokument potwierdzający przyjęcie odpadów,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zedmiary robót dołączone są do niniejszej specyfikacji oraz są dostępne do wglądu u Zamawiającego. Przedmiar robót jest dokumentem jedynie pomocniczym Proponuje się Wykonawcom przeprowadzenie wizji w terenie przed złożeniem oferty. Część II zamówienia - Przebudowa chodnika ulicy Wyspiańskiego w Chojnowie – druga strona kod CPV Robota budowlana: 45.23.31.61 - 5 Roboty budowlane w zakresie ścieżek pieszych Przedmiot zamówienia obejmuje m.in.: - Roboty rozbiórkowe nawierzchni chodnika wzdłuż ulicy Wyspiańskiego (strona zachodnia) z krawężnikami i obrzeżami - Wymianę warstw konstrukcyjnych pod nawierzchnią chodnika - Regulację urządzeń w obrębie chodnika - Uzupełnienie nawierzchni asfaltowej jezdni wzdłuż wymienianych krawężników - Wywiezienie gruzu Szczegółowy zakres i sposób wykonania robót zawiera przedmiar robót. Zgodnie z art. 29 ust. 3a ustawy Pzp Zamawiający wymaga od Wykonawcy lub Podwykonawcy zatrudnienia na podstawie umowy o pracę w rozumieniu przepisów ustawy z dnia 26 czerwca 1974 r. – kodeks pracy, osoby wykonujące roboty brukarskie. Warunki wykonania zamówienia: - Zamówienie powinno być wykonane w nieprzekraczalnym terminie do 31.07.2019r. - Wymagany okres gwarancji na wykonane roboty (materiały i robociznę) wynosi 36 m-cy, 48 m-cy lub 60 m-cy (zgodnie z deklaracją Wykonawcy w Formularzu Ofertowym) od dnia odebrania przez Zamawiającego robót budowlanych i podpisania (bez uwag) protokołu końcowego - Wymagany okres rękojmi na wykonane roboty (materiały i robociznę) wynosi 36 m-cy, 48 m-cy lub 60 m-cy (zgodnie z deklaracją Wykonawcy w Formularzu Ofertowym) od dnia podpisania protokołu odbioru końcowego bez uwag - Robotami mogą kierować osoby, które posiadają odpowiednie uprawnienia budowlane w poszczególnych branżach, wynikające z przepisów Prawa budowlanego. - Wykonawca zapewnia obsługę geodezyjną inwestycji, w tym sporządzenie powykonawczej inwentaryzacji geodezyjnej potwierdzonej przez Ośrodek Dokumentacji Geodezyjnej w Legnicy, - Wykonawca zobowiązany jest do wywozu ziemi i gruzu na wysypisko odpadów, oraz utylizacji odpadów z rozbiórki materiałów szkodliwych, np. azbest, asfalt itp – wymagany dokument potwierdzający przyjęcie odpadów, - Wykonawca zobowiązany jest złożyć przed podpisaniem umowy kosztorys ofertowy,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zedmiary robót dołączone są do niniejszej specyfikacji oraz są dostępne do wglądu u Zamawiającego. Proponuje się Wykonawcom przeprowadzenie wizji w terenie przed złożeniem oferty. </w:t>
        <w:br/>
        <w:br/>
      </w:r>
      <w:r>
        <w:rPr>
          <w:b/>
          <w:bCs/>
        </w:rPr>
        <w:t xml:space="preserve">II.5) Główny kod CPV: </w:t>
      </w:r>
      <w:r>
        <w:rPr/>
        <w:t xml:space="preserve">45233161-5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07-31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warunków udziału w postępowaniu </w:t>
        <w:br/>
        <w:t xml:space="preserve">Informacje dodatkowe </w:t>
        <w:br/>
      </w:r>
      <w:r>
        <w:rPr>
          <w:b/>
          <w:bCs/>
        </w:rPr>
        <w:t xml:space="preserve">III.1.2) Sytuacja finansowa lub ekonomiczna </w:t>
      </w:r>
      <w:r>
        <w:rPr/>
        <w:br/>
        <w:t xml:space="preserve">Określenie warunków: Wykonawca spełni warunek udziału w postępowaniu dotyczący sytuacji ekonomicznej lub finansowej, jeżeli wykaże, że: 1) posiada środki finansowe lub zdolność kredytową w wysokości: - Część I zamówienia – 100 000,00 zł, - Część II zamówienia – 60 000,00 zł. W przypadku złożenia oferty na Część I i Część II zamówienia należy wykazać posiadanie środków finansowych w wysokości 160 000,00 zł 2) jest ubezpieczony od odpowiedzialności cywilnej w zakresie prowadzonej działalności związanej z przedmiotem zamówienia na sumę gwarancyjną ubezpieczenia co najmniej 200 000,00 zł W przypadku złożenia oferty na Część I i Część II zamówienia należy wykazać że jest ubezpieczony od odpowiedzialności cywilnej w zakresie prowadzonej działalności związanej z przedmiotem zamówienia na sumę gwarancyjną ubezpieczenia 200 000,00 zł </w:t>
        <w:br/>
        <w:t xml:space="preserve">Informacje dodatkowe </w:t>
        <w:br/>
      </w:r>
      <w:r>
        <w:rPr>
          <w:b/>
          <w:bCs/>
        </w:rPr>
        <w:t xml:space="preserve">III.1.3) Zdolność techniczna lub zawodowa </w:t>
      </w:r>
      <w:r>
        <w:rPr/>
        <w:br/>
        <w:t xml:space="preserve">Określenie warunków: Wykonawca spełni warunek dotyczący zdolności technicznej lub zawodowej, jeżeli wykaże, że: 1) wykonał nie wcześniej niż w okresie ostatnich 5 lat przed upływem terminu składania ofert, a jeżeli okres prowadzenia działalności jest krótszy – w tym okresie, co najmniej po 2 roboty budowlane polegające na: - wykonaniu nawierzchni brukowanej – chodniki, place, jezdnie (część I i II) 2) dysponuje następującymi osobami skierowanymi przez Wykonawcę do realizacji zamówienia publicznego, odpowiedzialnymi za kierowanie robotami budowlanymi i posiadającymi uprawnienia budowlane do kierowania robotami budowlanymi w specjalnościach: - dróg lub konstrukcyjno – budowlanej (wydane przed 11 lipca 2003 r., zawierające uprawnienia w specjalności drogowej i mostowej) (dla części I i II)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Informację banku lub spółdzielczej kasy oszczędnościowo-kredytowej potwierdzającej wysokość posiadanych środków finansowych lub zdolność kredytową Wykonawcy, w okresie nie wcześniejszym niż 1 miesiąc przed upływem terminu składania ofert; 2) Dokumenty potwierdzające, że Wykonawca jest ubezpieczony od odpowiedzialności cywilnej w zakresie prowadzonej działalności związanej z przedmiotem zamówienia na sumę gwarancyjną określoną przez Zamawiającego; 3)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zgodnie z przepisami prawa budowlanego i prawidłowo ukończone, przy czym dowodami, o których mowa, są referencje bądź inne dokumenty wystawione przez podmiot, na rzecz którego roboty budowlane były wykonywane, a jeżeli z uzasadnionych przyczyn o obiektywnym charakterze Wykonawca nie jest w stanie uzyskać tych dokumentów – inne dokumenty. 2) Wykazu osób skierowanych przez Wykonawcę do realizacji zamówienia publicznego, odpowiedzialnych za kierowanie robotami budowlanymi, wraz z informacjami na temat ich kwalifikacji zawodowych (posiadanych uprawnień do kierowania robotami budowlanymi) i doświadczenia niezbędnych do wykonania zamówienia publicznego, a także zakresu wykonanych przez nie czynności oraz informacją o podstawie do dysponowania tymi osobami.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przystępujący do przetargu jest obowiązany przed złożeniem oferty wnieść wadium w wysokości: - dla Części I – 7 000,00 zł (słownie: siedem tysięcy zł ) - dla Części II – 3 000,00 zł (słownie: siedem tysięcy zł)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692" w:type="dxa"/>
        <w:jc w:val="left"/>
        <w:tblInd w:w="-22" w:type="dxa"/>
        <w:tblLayout w:type="fixed"/>
        <w:tblCellMar>
          <w:top w:w="15" w:type="dxa"/>
          <w:left w:w="15" w:type="dxa"/>
          <w:bottom w:w="15" w:type="dxa"/>
          <w:right w:w="15" w:type="dxa"/>
        </w:tblCellMar>
      </w:tblPr>
      <w:tblGrid>
        <w:gridCol w:w="2676"/>
        <w:gridCol w:w="1016"/>
      </w:tblGrid>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zapła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Strony mają prawo do przedłużenia terminu zakończenia robót o okres trwania przyczyn, z powodu, których będzie zagrożone dotrzymanie terminu zakończenia robót, w następujących sytuacjach: a)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b)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przez inne podmioty inwestycjami w zakresie niezbędnym do uniknięcia tych kolizji c) wystąpią opóźnienia w dokonaniu określonych czynności lub ich zaniechanie przez właściwe organy administracji państwowej, które nie są następstwem okoliczności, za które Wykonawca ponosi odpowiedzialność e) jeżeli wystąpi brak możliwości wykonywania robót z powodu nie dopuszczenia do ich wykonania przez uprawniony organ, z przyczyn niezależnych od Wykonawcy, d) wystąpienia siły wyższej uniemożliwiającej wykonanie przedmiotu umowy zgodnie z jej postanowieniami Siła wyższa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2. 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 3. Zamawiający przewiduje zmiany umowy zgodnie z art. 144 ustawy Pzp.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3-22,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6917" w:type="dxa"/>
        <w:jc w:val="left"/>
        <w:tblInd w:w="-45" w:type="dxa"/>
        <w:tblLayout w:type="fixed"/>
        <w:tblCellMar>
          <w:top w:w="15" w:type="dxa"/>
          <w:left w:w="15" w:type="dxa"/>
          <w:bottom w:w="15" w:type="dxa"/>
          <w:right w:w="15" w:type="dxa"/>
        </w:tblCellMar>
      </w:tblPr>
      <w:tblGrid>
        <w:gridCol w:w="1042"/>
        <w:gridCol w:w="180"/>
        <w:gridCol w:w="834"/>
        <w:gridCol w:w="4861"/>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4861" w:type="dxa"/>
            <w:tcBorders/>
            <w:vAlign w:val="center"/>
          </w:tcPr>
          <w:p>
            <w:pPr>
              <w:pStyle w:val="Normal"/>
              <w:rPr/>
            </w:pPr>
            <w:r>
              <w:rPr/>
              <w:t>Budowa nawierzchni ulicy Matejki w Chojnowi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 Budowa nawierzchni ulicy Matejki w Chojnowie. Przedmiot zamówienia obejmuje m.in.: - Wykonanie warstw konstrukcyjnych pod nawierzchnią jezdni i chodników; - Regulację urządzeń w obrębie chodników i jezdni; - Usunięcie kolizji z sieciami energetycznymi w obrębie ulicy; - Wykonanie nowych nawierzchni chodników i jezdni wraz z krawężnikami betonowymi na oporze z betonu oraz obrzeżami trawnikowymi, zgodnie z przedmiarami; - Wywiezienie gruzu i nadmiaru ziemi; Szczegółowy zakres i sposób wykonania robót zawiera projekt budowlanym wraz z rysunkami zamiennymi (rys. nr 2, rys. nr 5) W kosztach realizacji zadania Wykonawca winien ponadto uwzględnić dodatkowo wykonanie wraz z montażem: studni Ø1000-1szt, studni rewizyjnej Ø 425-1 szt., studni z separatorem Ø1000 oraz rurę kanalizacyjną , Ø250. Miejsce montażu w/w elementów wskazane będzie przez Zamawiającego w trakcie prowadzenia praac. W przypadku użycia w opisie przedmiotu zamówienia nazw własnych oznacza to, że Zamawiający oczekuje zaproponowania rozwiązań o parametrach technicznych równoważnych tj. nie gorszych niż parametry, jakimi charakteryzuje się materiał, urządzenie, element, wskazany w niniejszej SIWZ. Wymagane cechy materiałów, produktów oraz usług o jakich stanowi prawo zamówień publicznych art. 30. Zamawiający wymaga dostarczenia certyfikatów zgodności lub deklaracji zgodności dla materiałów budowlanych i urządzeń przed ich wbudowaniem. Zgodnie z art. 29 ust. 3a ustawy Pzp Zamawiający wymaga od Wykonawcy lub Podwykonawcy zatrudnienia na podstawie umowy o pracę w rozumieniu przepisów ustawy z dnia 26 czerwca 1974 r. – kodeks pracy (Dz.U. z 2018 poz 108 tj.) osoby wykonujące roboty brukarskie. Warunki wykonania zamówienia: - Zamówienie powinno być wykonane w nieprzekraczalnym terminie do 31.07.2019r. - Wymagany okres gwarancji na wykonane roboty (materiały i robociznę) wynosi 36 m-cy, 48 m-cy lub 60 m-cy (zgodnie z deklaracją Wykonawcy w Formularzu Ofertowym) od dnia odebrania przez Zamawiającego robót budowlanych i podpisania (bez uwag) protokołu końcowego - Wymagany okres rękojmi na wykonane roboty (materiały i robociznę) wynosi 36 m-cy, 48 m-cy lub 60 m-cy (zgodnie z deklaracją Wykonawcy w Formularzu Ofertowym) od dnia podpisania protokołu odbioru końcowego bez uwag Robotami mogą kierować osoby, które posiadają odpowiednie uprawnienia budowlane w poszczególnych branżach, wynikające z przepisów Prawa budowlanego. - - Wykonawca zapewnia obsługę geodezyjną inwestycji, w tym sporządzenie powykonawczej inwentaryzacji geodezyjnej potwierdzonej przez Ośrodek Dokumentacji Geodezyjnej w Legnicy, - Wykonawca zobowiązany jest do wywozu ziemi i gruzu na wysypisko odpadów, oraz utylizacji odpadów z rozbiórki materiałów szkodliwych, np. azbest, asfalt itp – wymagany dokument potwierdzający przyjęcie odpadów,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zedmiary robót dołączone są do niniejszej specyfikacji oraz są dostępne do wglądu u Zamawiającego. Przedmiar robót jest dokumentem jedynie pomocniczym Proponuje się Wykonawcom przeprowadzenie wizji w terenie przed złożeniem oferty. </w:t>
        <w:br/>
      </w:r>
      <w:r>
        <w:rPr>
          <w:b/>
          <w:bCs/>
        </w:rPr>
        <w:t xml:space="preserve">2) Wspólny Słownik Zamówień(CPV): </w:t>
      </w:r>
      <w:r>
        <w:rPr/>
        <w:t xml:space="preserve">45233161-5,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07-31</w:t>
        <w:br/>
      </w:r>
      <w:r>
        <w:rPr>
          <w:b/>
          <w:bCs/>
        </w:rPr>
        <w:t xml:space="preserve">5) Kryteria oceny ofert: </w:t>
      </w:r>
    </w:p>
    <w:tbl>
      <w:tblPr>
        <w:tblW w:w="3692" w:type="dxa"/>
        <w:jc w:val="left"/>
        <w:tblInd w:w="-22" w:type="dxa"/>
        <w:tblLayout w:type="fixed"/>
        <w:tblCellMar>
          <w:top w:w="15" w:type="dxa"/>
          <w:left w:w="15" w:type="dxa"/>
          <w:bottom w:w="15" w:type="dxa"/>
          <w:right w:w="15" w:type="dxa"/>
        </w:tblCellMar>
      </w:tblPr>
      <w:tblGrid>
        <w:gridCol w:w="2676"/>
        <w:gridCol w:w="1016"/>
      </w:tblGrid>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9117" w:type="dxa"/>
        <w:jc w:val="left"/>
        <w:tblInd w:w="-45" w:type="dxa"/>
        <w:tblLayout w:type="fixed"/>
        <w:tblCellMar>
          <w:top w:w="15" w:type="dxa"/>
          <w:left w:w="15" w:type="dxa"/>
          <w:bottom w:w="15" w:type="dxa"/>
          <w:right w:w="15" w:type="dxa"/>
        </w:tblCellMar>
      </w:tblPr>
      <w:tblGrid>
        <w:gridCol w:w="1042"/>
        <w:gridCol w:w="180"/>
        <w:gridCol w:w="834"/>
        <w:gridCol w:w="7061"/>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061" w:type="dxa"/>
            <w:tcBorders/>
            <w:vAlign w:val="center"/>
          </w:tcPr>
          <w:p>
            <w:pPr>
              <w:pStyle w:val="Normal"/>
              <w:rPr/>
            </w:pPr>
            <w:r>
              <w:rPr/>
              <w:t>Przebudowa chodnika ulicy Wyspiańskiego w Chojnowie – druga strona</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 Przebudowa chodnika ulicy Wyspiańskiego w Chojnowie – druga strona Przedmiot zamówienia obejmuje m.in.: - Roboty rozbiórkowe nawierzchni chodnika wzdłuż ulicy Wyspiańskiego (strona zachodnia) z krawężnikami i obrzeżami - Wymianę warstw konstrukcyjnych pod nawierzchnią chodnika - Regulację urządzeń w obrębie chodnika - Uzupełnienie nawierzchni asfaltowej jezdni wzdłuż wymienianych krawężników - Wywiezienie gruzu Szczegółowy zakres i sposób wykonania robót zawiera przedmiar robót. Zgodnie z art. 29 ust. 3a ustawy Pzp Zamawiający wymaga od Wykonawcy lub Podwykonawcy zatrudnienia na podstawie umowy o pracę w rozumieniu przepisów ustawy z dnia 26 czerwca 1974 r. – kodeks pracy, osoby wykonujące roboty brukarskie. Warunki wykonania zamówienia: - Zamówienie powinno być wykonane w nieprzekraczalnym terminie do 31.07.2019r. - Wymagany okres gwarancji na wykonane roboty (materiały i robociznę) wynosi 36 m-cy, 48 m-cy lub 60 m-cy (zgodnie z deklaracją Wykonawcy w Formularzu Ofertowym) od dnia odebrania przez Zamawiającego robót budowlanych i podpisania (bez uwag) protokołu końcowego - Wymagany okres rękojmi na wykonane roboty (materiały i robociznę) wynosi 36 m-cy, 48 m-cy lub 60 m-cy (zgodnie z deklaracją Wykonawcy w Formularzu Ofertowym) od dnia podpisania protokołu odbioru końcowego bez uwag - Robotami mogą kierować osoby, które posiadają odpowiednie uprawnienia budowlane w poszczególnych branżach, wynikające z przepisów Prawa budowlanego. - Wykonawca zapewnia obsługę geodezyjną inwestycji, w tym sporządzenie powykonawczej inwentaryzacji geodezyjnej potwierdzonej przez Ośrodek Dokumentacji Geodezyjnej w Legnicy, - Wykonawca zobowiązany jest do wywozu ziemi i gruzu na wysypisko odpadów, oraz utylizacji odpadów z rozbiórki materiałów szkodliwych, np. azbest, asfalt itp – wymagany dokument potwierdzający przyjęcie odpadów, - Wykonawca zobowiązany jest złożyć przed podpisaniem umowy kosztorys ofertowy,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zedmiary robót dołączone są do niniejszej specyfikacji oraz są dostępne do wglądu u Zamawiającego. Proponuje się Wykonawcom przeprowadzenie wizji w terenie przed złożeniem oferty. </w:t>
        <w:br/>
      </w:r>
      <w:r>
        <w:rPr>
          <w:b/>
          <w:bCs/>
        </w:rPr>
        <w:t xml:space="preserve">2) Wspólny Słownik Zamówień(CPV): </w:t>
      </w:r>
      <w:r>
        <w:rPr/>
        <w:t xml:space="preserve">45233161-5,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07-31</w:t>
        <w:br/>
      </w:r>
      <w:r>
        <w:rPr>
          <w:b/>
          <w:bCs/>
        </w:rPr>
        <w:t xml:space="preserve">5) Kryteria oceny ofert: </w:t>
      </w:r>
    </w:p>
    <w:tbl>
      <w:tblPr>
        <w:tblW w:w="3692" w:type="dxa"/>
        <w:jc w:val="left"/>
        <w:tblInd w:w="-22" w:type="dxa"/>
        <w:tblLayout w:type="fixed"/>
        <w:tblCellMar>
          <w:top w:w="15" w:type="dxa"/>
          <w:left w:w="15" w:type="dxa"/>
          <w:bottom w:w="15" w:type="dxa"/>
          <w:right w:w="15" w:type="dxa"/>
        </w:tblCellMar>
      </w:tblPr>
      <w:tblGrid>
        <w:gridCol w:w="2676"/>
        <w:gridCol w:w="1016"/>
      </w:tblGrid>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gwarancji i rękoj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36:00Z</dcterms:created>
  <dc:creator>asia</dc:creator>
  <dc:description/>
  <cp:keywords/>
  <dc:language>en-US</dc:language>
  <cp:lastModifiedBy>asia</cp:lastModifiedBy>
  <dcterms:modified xsi:type="dcterms:W3CDTF">2019-03-07T16:37:00Z</dcterms:modified>
  <cp:revision>1</cp:revision>
  <dc:subject/>
  <dc:title/>
</cp:coreProperties>
</file>