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14794-N-2019 z dnia 2019-02-15 r. </w:t>
      </w:r>
    </w:p>
    <w:p>
      <w:pPr>
        <w:pStyle w:val="Normal"/>
        <w:jc w:val="center"/>
        <w:rPr/>
      </w:pPr>
      <w:r>
        <w:rPr/>
        <w:t>Urząd Miejski w Chojnowie: Utrzymanie terenów zielonych na terenie miasta Chojnowa w terminie do 30.11.2019 r.</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Urząd Miejski w Chojnowie, krajowy numer identyfikacyjny 52503300000000, ul. Pl. Zamkowy  1 , 59-225  Chojnów, woj. dolnośląskie, państwo Polska, tel. 768 187 840, e-mail urzad.miejski@chojnow.net.pl, faks . </w:t>
        <w:br/>
        <w:t xml:space="preserve">Adres strony internetowej (URL): chojnow.eu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chojnow.eu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chojnow.eu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rzez operatora pocztowego w rozumieniu ustawy z dnia 23 listopada 2012 r. – Prawo pocztowe, osobiście, za pośrednictwem posłańca itp. </w:t>
        <w:br/>
        <w:t xml:space="preserve">Adres: </w:t>
        <w:br/>
        <w:t xml:space="preserve">Urząd Miejski w Chojnowie, Pl. Zamkowy 1, 59-225 Chojnów, I piętro pok. nr 6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Utrzymanie terenów zielonych na terenie miasta Chojnowa w terminie do 30.11.2019 r. </w:t>
        <w:br/>
      </w:r>
      <w:r>
        <w:rPr>
          <w:b/>
          <w:bCs/>
        </w:rPr>
        <w:t xml:space="preserve">Numer referencyjny: </w:t>
      </w:r>
      <w:r>
        <w:rPr/>
        <w:t xml:space="preserve">RG.271.3.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t xml:space="preserve">wszystkich części </w:t>
        <w:br/>
      </w:r>
      <w:r>
        <w:rPr>
          <w:b/>
          <w:bCs/>
        </w:rPr>
        <w:t>Maksymalna liczba części zamówienia, na które może zostać udzielone zamówienie jednemu wykonawcy:</w:t>
      </w:r>
      <w:r>
        <w:rPr/>
        <w:t xml:space="preserve"> </w:t>
        <w:br/>
        <w:t xml:space="preserve">wszystkie części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Nazwa zadania: Utrzymanie terenów zielonych Miasta Chojnowa w terminie do 30.11.2019 r. Dopuszcza się składanie ofert częściowych Zgodnie z art. 29 ust. 3a ustawy Pzp Zamawiający wymaga od Wykonawcy lub Podwykonawcy zatrudnienia osób na podstawie umowy o pracę w rozumieniu przepisów ustawy z dnia 26 czerwca 1974 r. – kodeks pracy (Dz.U. z 2018 r. poz 917 ze zm. ) do wykonania usług: - Części I zamówienia - utrzymania terenów zielonych. - Części II zamówienia - nasadzenia roślin. - Części III zamówienia - nasadzenia i utrzymania terenów zielonych. Wymóg zatrudnienia na podstawie umowy o pracę w rozumieniu przepisów ustawy z dnia 26 czerwca 1974 r. – kodeks pracy (Dz.U. z 2018 r. poz 917 ze zm.) nie dotyczy Wykonawców prowadzących działalność gospodarczą, wspólników spółek, rolników, którzy osobiście będą świadczyli usługi związane z utrzymaniem terenów zielonych, nasadzaniem roślin. OKREŚLENIE CZĘŚCI PRZEDMIOTU ZAMÓWIENIA: Część I zamówienia - Utrzymanie terenów zielonych miasta Chojnowa w terminie do 30.11.2019 r. zgodnie z wykazem prac. I. Zakres prac do wykonania na rabatach w gazonach i trawnikach: 1. Bieżące grabienie trawników (z gałęzi, śmieci i liści)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590 m² 11) ul. Chmielna - Piotra Skargi - 3204 m² 12) ul. Kolejowa - 413 m² 13) ul. Reymonta -2414 m² 14) ul. Kopernika - 282 m² 15) ul. Reja - 4909 m² 18) ul. Chrobrego - 687 m² 19) ul. Łokietka - 55 m² 20) ul. Wojska Polskiego -131 m² 21) ul. Kilińskiego - 493 m² 33) ul. Niemcewicza (przy kwiaciarni) - 120 m2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758 m² Razem - 37.600 m2 2. Grabienie trawników i alejek jesienią z wszystkich opadłych liści, w przypadku liści kasztanowca ich zniszczenie. 3. Bieżące zamiatanie alejek na terenach zielonych . Powierzchnia alejek zlokalizowanych w rejonie terenów zielonych: 1) Pl. Konstytucji 3 – Maja - 381 m² 2) Dąbrowskiego – Grottgera - 306 m² 3) ul. Parkowa - 271 m² 4) Pl. Wogezów - 495 m² 5) ul. Paderewskiego - 246 m² 6) ul. Reja – Gimnazjum Nr 2 - 114 m² 7) Pl. Zamkowy - 234 m² 8) ul. Chmielna – P. Skargi - 219 m² Razem - 2.266 m2 4. Zbieranie i wywożenie nieczystości z terenów zielonych, opróżnianie koszy ulicznych zlokalizowanych na terenach zielonych oraz wywóz nieczystości wraz ze składowaniem. 5. Nie dopuszcza się zalegania śmieci na terenach zieleni oraz w koszach na śmieci. 6. Czyszczenie z trawy obrzeży chodników, ulic oraz placów zlokalizowanych bezpośrednio przy terenach zielonych. 7. Wygrabianie alejek ziemnych. 8. Przekopywanie kwietników na zimę. Zabezpieczenie wrażliwych roślin na zimę naturalnym materiałem np. stroiszem, liśćmi, poprzez kopczykowanie, itp. 9. Przygotowanie gleby do sadzenia roślin. Wymiana ziemi w gazonach. 10. Pielenie posadzonych roślin i usuwanie obumarłych kwiatostanów. 11. Podlewanie posadzonych roślin na rabatach i w gazonach: - ul. Dąbrowskiego - Grottgera, - ul. Chmielna - P. Skargi, - ul. Parkowa - Złotoryjska, - ul. Kolejowa, - pl. Konstytucji 3 - Maja, - ul. Wolności – Park Śródmiejski - pl. Dworcowy, - pl. Wogezów, -oraz podlewanie pnączy na skarpie Stadionu Miejskiego. 12. Pielenie klombów z różami. 1) Cięcie i pielęgnacja krzewów róż. 2) Zabezpieczenie róż na zimę, w okresie późnej jesieni (kopczykowanie, stroisz, itp.) . 3) Odkrycie róż na wiosnę- tak aby nie dopuścić do zaparzania się krzewów. 13. Cięcie żywopłotów ze zgrabianiem pędów: - ul. Kościuszki - 94 mb - ul. Legnicka - 172 mb - pl. Konstytucji 3 – Maja - 70 mb - ul. Paderewskiego - 361 mb - ul. Złotoryjska - 43 mb - ul. Bolesławiecka - 61 mb - pl. Zamkowy - 130 mb - pl. Dworcowy - 62 mb - Stadion Miejski (irga) -115 mb Razem -1108 mb 14. Prace w obrębie Stadionu Miejskiego: -irgi ciąć po ich przekwitnięciu lub wczesną wiosną, tak aby ich pędy nie wchodziły w światło chodnika, usuwać pędy uschnięte, zdeformowane, chore, usuwać chwasty i trawę w obrębie irg, -winobluszcz ciąć wczesną wiosną lub latem, na bieżąco usuwać stare, zdrewniałe oraz chore pędy. 15. Odmładzanie żywopłotów z ligustra- (1 x w roku), na wysokość ok. 30-50 cm. 16. Bieżące odchwaszczanie żywopłotów. 17. Cięcia formujące pnączy, w obrębie Stadionu Miejskiego. 18. Uzupełnianie obumarłych roślin oraz luk na rabatach, w tym uzupełnienie luk w obrębie pnączy na Stadionie Miejskim. 19. Oprócz bieżącego grabienia Wykonawca w dniu 30.11.2019 r. zgrabi i wywiezienie liście z terenów objętych pielęgnacją. 20. Wypłacenie ostatniej faktury będzie możliwe po protokolarnym odbiorze prawidłowo wykonanych prac, tj. w dniu odbioru tereny zieleni muszą być m.in. wykoszone, pograbione, pozamiatane i posprzątane z zalegających liści, śmieci, itp. II. 1. Koszenie trawników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735 m² 11) ul. Chmielna - Piotra Skargi - 3429 m² 12) ul. Kolejowa - 413 m² 13) ul. Reymonta - 2414 m² 14) ul. Kopernika - 282 m² 15) ul. Reja - 4909 m² 18) ul. Chrobrego - 687 m² 19) ul. Łokietka + skarpa (ul. Łokietka-ul. Kilinskiego) - 75 m² 20) ul. Wojska Polskiego - 131 m² 21) ul. Kilińskiego - 493 m² 33) ul. Niemcewicza (przy kwiaciarni) - 120 m2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758 m² 56) ul. Drzymały (ogród zabaw) - 105 m2 Razem - 38 355 m2 2. Wysokość trawy nie może przekraczać 10 cm. 3. Zgrabienie skoszonej trawy wraz z jej wywiezieniem do kompostowni, bezpośrednio po koszeniu. Nie dopuszcza się zalegania skoszonej trawy do dnia następnego. 4. Posprzątanie alejek, chodników itp. znajdujących się bezpośrednio przy trawnikach ze świeżo skoszonej trawy. 5. Wykonawca zachowa szczególną ostrożność przy koszeniu, aby nie uszkodzić mienia osób trzecich np. samochodów, elementów małej architektury, słupów oświetlenia itp. Za wszelkie uszkodzenia odpowiada Wykonawca. Wskazanie terenów do koszenia i grabienia wskazuje Załącznik nr 2. III. Pozostałe prace do wykonania 1. Malowanie oraz naprawa ławek ustawianych w rejonie terenów zielonych: - ul. Paderewskiego - 19 szt. - pl. Dworcowy - 10 szt. - pl. Zielony przy ul. Dąbrowskiego – Grottgera - 13 szt. - pl. Zamkowy - 2 szt. - pl. Wogezów - 10 szt. - pl. Konstytucji 3 – Maja - 3 szt. - ul. Łokietka, Maczka, Sikorskiego - 4 szt. Razem: - 61 szt. 2. Malowanie oraz naprawa koszy ulicznych na śmieci ustawianych w rejonie terenów zielonych: - ul. Paderewskiego - 10 szt. - pl. Konstytucji 3 - Maja - 4 szt. - pl. Zielony przy ul. Dąbrowskiego – Grottgera - 2 szt. - pl. Zamkowy - l szt. - ul. Łokietka, Maczka, Sikorskiego - 8 szt. - pl. Dworcowy - 1 szt. - ul. Kolejowa - 9 szt. - pl. Wogezów - 3 szt. Razem - 38 szt.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Część II zamówienia Utrzymanie terenów zielonych miasta Chojnowa w terminie do 30.11.2019 r. zgodnie z wykazem prac: Wykonawca zobowiązany jest do przygotowania podłoża i posadzenie kwiatów na rabatach, w gazonach, kolumnach kwiatowych, skrzynkach i donicach montowanych na słupach oświetlenia ulicznego w roku 2019. 1. Do dnia 30 maja posadzenie kwiatów z materiałów Wykonawcy (kwiaty kwitnące): 1) ul. Chmielna – P. Skargi : średnica rabaty obwód rabaty kwiatowej I – Rabata obok PKO - 62 m² 8,90 -28 m II – Rabata - 35 m² 6,70 -21 m III – Rabata - 22 m² 5,30 -16 m IV – Rabata - 22 m² 5,30 -16 m V – Rabata - 22 m² 5,30 -16 m VI – Rabata -20 m² 5,10 -16 m VII – Rabata – 11,30 m² 3,80 -12 m VIII – Rabata -17,30 m² 4,70 -15 m IX – Rabata – 21,20 m² 5,20 -16 m X – Rabata – 20,40 m² 2,10 -16 m 2) Rabata – Park Śródmiejski - 38,00 m² - 7,00 - 22 m 3) Pozostałe rabaty: I – Plac Zamkowy - 12,40 m² - 16 m ( przy słupie oświetlenia ulicznego) II – Plac Konstytucji 3 - Maja – 10,30 m² -8 m III – Plac Dworcowy - 17,70 m² -20 m IV – Plac Wogezów - 8,00 m² -12 m V – ul. Parkowa – Złotoryjska - 89,00 m² -42 m VI – ul. Szpitalna - 8,80 m² -25 m Powierzchnia rabat łącznie wynosi – 437,40 m², łączny obwód rabat – 317 m, na których należy posadzić – 3.500 sztuk pelargonii w trzech kolorach oraz - 1.630 sztuk roślin z gatunku „starzec popielny”. 2. Posadzenie kwiatów (kwiaty kwitnące) w gazonach, donicach z materiałów Wykonawcy: a) do dnia 8 kwietnia należy posadzić bratki w 10 donicach o pow. 1,00 m² każda i w 6 donicach o pow. 0,8 m² każda łącznie – 500 szt. kwiatów. Donice zlokalizowane są przy ul. Kolejowej -7 szt., ul. Reja – 6 szt., Plac Zamkowy – 3 szt. b) do dnia 30 maja w każdej donicy o pow. 1,00 m² należy posadzić: bluszcz – Hedera helix - 5 szt., pelargonię czerwoną (np. o obfitych kwiatach typu Pelargonium zonale)- 15 szt. c) do dnia 30 maja w 6 donicach o pow. 0,8 m² ( o pow. łącznej 4,8 m²) zlokalizowanych przy ul. Reja należy posadzić: - pelargonię czerwoną (np. o obfitych kwiatach typu Pelargonium zonale)- 3 szt. - aksamitkę żółtą - 12 szt. d) do dnia 15 października w każdej donicy o pow. 1,00 m² i o pow. 0,8 m² , należy posadzić: chryzantemy - 5 szt. w każdej donicy. 4. Posadzenie kwiatów z materiału własnego, w kolumnach kwiatowych szt. 8, łączna ilość kwiatów, pelargonia zwisająca (kolor czerwony) – 1.266 szt. W kolumnach h=2.400 należy posadzić po 168 sztuk kwiatów, w kolumnie h=1.200 należy posadzić 90 sztuk kwiatów. 5. Posadzenie kwiatów z materiału własnego, w skrzynkach szt. 22, łączna ilość kwiatów, pelargonia zwisająca (kolor czerwony) – 88 szt. 6. Posadzenie kwiatów z materiału własnego, pelargonia zwisająca (kolor czerwony), w donicach szt. 360 po 5 szt. pelargonii w każdej donicy, to jest łącznie - 1.800 kwiatów. 7. Kolumny, donice i skrzynki należy przechować do czasu ukorzenienia się i rozkwitu kwiatów oraz przyrostu roślin do długości 25 – 30 cm. 8. Kolumny i donice należy dostarczyć do miejsc zamontowania na terenie miasta Chojnowa oraz na słupach oświetlenia ulicznego w Chojnowie do dnia 30 maja. Skrzynki Wykonawca ma dostarczyć do Urzędu Miejskiego w Chojnowie, Pl. Zamkowy 1, w terminie do 30 maja. 9. Rośliny do nasadzeń na rabatach w gazonach muszą być zdrowe bez znamion chorobowych dobrze wybarwione. 10. Po dokonaniu nasadzeń na klombach i w gazonach Wykonawca zobowiązany jest do pielęgnacji nasadzonych roślin tj. m.in. do podlewania przez kolejne 14 dni. 11. Zamawiający zastrzega, że sadzonki, które nie przyjęły się w nowych warunkach w terminie 14 dni od dnia nasadzenia i zgłoszenia Zamawiającemu Wykonawca uzupełni niezwłocznie na własny koszt bez dodatkowej zapłaty. 12. Zaprawa dołków sadzeniowych do sadzenia kwiatów (na rabatach, w gazonach, skrzynkach, kolumnach kwiatowych i w donicach), w tym zastosowanie nawozów mineralnych wolnouwalniających, należy do Wykonawcy. Gleba powinna być bogata w składniki wspomagające wzrost roślin. 13. Po pierwszych przymrozkach Wykonawca zobowiązany jest uprzątnąć donice oraz kolumny tj. opróżnić je i złożyć w miejscu wskazanym przez Zamawiającego. Uzyskaną masę biodegradalną należy przekazać do kompostowni. Nie należy dopuszczać do zalegania obumarłych roślin w donicach. 14. W celu składowania odpadów ulegających biodegradacji Wykonawca zobowiązany jest do podpisania umowy z kompostownią. W przypadku posiadania własnej kompostowni Wykonawca może składować powyższe odpady we własnym zakresie. UWAGA ! 1. Zgoda na usunięcie drzewa może być wydana wyłącznie przez Wydział Gospodarki Gruntami i Ochrony Środowiska Urzędu Miejskiego w Chojnowie. 2. Przed złożeniem oferty proponuje się Wykonawcom przeprowadzenie wizji w terenie. 3. W kolumnach, skrzynkach oraz doniczkach należy zastosować ziemię ogrodniczą (substrat torfowy). 4. Wykonawca zobowiązany jest do zagospodarowania odpadów zgodnie z obowiązującymi przepisami. 5. Za wszelkie uszkodzenia odpowiedzialność ponosi Wykonawca. O uszkodzeniach Wykonawca powinien informować Inwestora niezwłocznie. 6. Wykonawca poinformuje o wszystkich utrudnieniach w realizacji zadania. 7. Koszty materiałów, sprzętu itp. potrzebnych do realizacji zadania ponosi Wykonawca robót. Część III zamówienia - Utrzymanie terenów zielonych w Rynku, przy ul. Ściegiennego oraz przy ulicy Kilińskiego (Morskie Oko), a także rabaty przy MOKSiR w terminie do 30.11.2019 r. zgodnie z wykazem prac. I. Sadzenie kwiatów kwitnących z materiału własnego: 1. Na rabatach kwiatowych szt. 4 w rejonie fontanny przy „Tkaczu” oraz rondo szt.1 należy posadzić w terminie do 31.05.2019 r.: - pelargonię rabatową czerwoną i ciemnoróżową - 540 szt. - begonia drobnokwiatowa - 320 szt. - aksamitkę drobnokwiatową pomarańczową - 800 szt. Przebieg rabat i nasadzeń przedstawia Załącznik Nr 3 do umowy -schemat nasadzeń. 2. W donicach wzdłuż chodnika - 10 szt., należy posadzić po 4 szt. begonii bulwiastej z gatunku przeznaczonego w szczególności do obsadzeni zieleni miejskiej z uwagi na dużą siłę wzrostu i odporność na niekorzystne warunki atmosferyczne w kolorze czerwieni, łącznie - 40 szt. oraz po 2 szt. wilec (Ipomoea) w kolorze limonkowym posadzone po 1 na brzegach skrzyni, łącznie 20 szt., - w gazonie „murek”, Rynek 1- ul. Ściegiennego należy posadzić begonię drobnokwiatową z gatunku przeznaczonego w szczególności do obsadzeń zieleni miejskiej z uwagi na dużą siłę wzrostu i odporność na niekorzystne warunki atmosferyczne w kolorze czerwieni – 375 szt. Wysokość sadzonych roślin nie może być mniejsza niż 15 cm. 3.Wykonawca zobowiązany jest podlewać co drugi dzień wszystkie donice, „murek „ w Rynku. 4. Wykonawca zobowiązany jest do wykonywania cięć pielęgnacyjnych krzewów (Berberysów, Tawuły, Krzewuszki, Trzmieliny itd.) 5. Wykonawca zobowiązany jest do bieżącego usuwania chwastów z nawierzchni mineralnej na „Morskim Oku” II. Bieżąca pielęgnacja roślin na rabatach, terenach zieleni, w donicach, w gazonach oraz na „Morskim Oku”: Pielęgnacja roślin istniejących: -trawę rabatową wczesną wiosną należy przyciąć, na zimę natomiast zostawiać roślinę bez przycięcia, -róże oraz lawendy na okres zimowy należy kopczykować lub przykryć stroiszem. Wczesną wiosną należy usunąć stare, uszkodzone i zdziczałe pędy, Pielęgnacja roślin: -rośliny na rabatach należy regularnie pielić, usuwać obumarłe kwiatostany oraz nawozić, -rośliny należy na bieżąco podlewać i w razie potrzeby zasilać dodatkowymi dawkami wody i nawozów, -wymieniać obumarłe rośliny lub uzupełniać luki w rabatach. III. Przygotowanie do sezonu zimowego rabat kwiatów jednorocznych, donic oraz gazonu „murek”. Zabezpieczenie wrażliwych roślin na zimę naturalnym materiałem np. stroiszem, liśćmi, poprzez kopczykowanie, itp. IV. Należy przygotować podłoże na rabatach w donicach i gazonach, w tym celu Wykonawca przeznaczy 3000 l substratu torfowego V. Na przygotowanie podłoża na rabatach, w donicach i gazonach oraz na bieżącą pielęgnację roślin w okresie wegetacji należy przeznaczyć 15 kg nawozu kwiatowego. VI. Raz w tygodniu, na terenie Morskiego Oka należy przegrabić i oczyścić plażę (także z chwastów). VII. Dwa razy w tygodniu lub w razie potrzeby częściej wysprzątać całą zagospodarowaną powierzchnię Morskiego Oka. VIII. Należy kosić teren Morskiego Oka oraz skarpy oczka wodnego. Wysokość trawy nie może przekraczać 10 cm.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Oprócz bieżącego grabienia Wykonawca w dniu 30.11.2019 r. zgrabi i wywiezienie liście z terenów objętych pielęgnacją. Wypłacenie ostatniej faktury będzie możliwe po protokolarnym odbiorze prawidłowo wykonanych prac, tj. w dniu odbioru tereny zieleni muszą być m.in. wykoszone, pograbione, pozamiatane i posprzątane z zalegających liści, śmieci, itp.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w:t>
        <w:br/>
        <w:br/>
      </w:r>
      <w:r>
        <w:rPr>
          <w:b/>
          <w:bCs/>
        </w:rPr>
        <w:t xml:space="preserve">II.5) Główny kod CPV: </w:t>
      </w:r>
      <w:r>
        <w:rPr/>
        <w:t xml:space="preserve">77310000-6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314100-5</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11-30 </w:t>
        <w:br/>
        <w:br/>
      </w:r>
      <w:r>
        <w:rPr>
          <w:b/>
          <w:bCs/>
        </w:rPr>
        <w:t xml:space="preserve">II.9) Informacje dodatkowe: </w:t>
      </w:r>
      <w:r>
        <w:rPr/>
        <w:t xml:space="preserve">Termin wykonania zamówienia od 01.04.2019 r. do 30.11.2019 r.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stawia warunku </w:t>
        <w:br/>
        <w:t xml:space="preserve">Informacje dodatkowe </w:t>
        <w:br/>
      </w:r>
      <w:r>
        <w:rPr>
          <w:b/>
          <w:bCs/>
        </w:rPr>
        <w:t xml:space="preserve">III.1.2) Sytuacja finansowa lub ekonomiczna </w:t>
      </w:r>
      <w:r>
        <w:rPr/>
        <w:br/>
        <w:t xml:space="preserve">Określenie warunków: Zamawiający nie stawia warunku </w:t>
        <w:br/>
        <w:t xml:space="preserve">Informacje dodatkowe </w:t>
        <w:br/>
      </w:r>
      <w:r>
        <w:rPr>
          <w:b/>
          <w:bCs/>
        </w:rPr>
        <w:t xml:space="preserve">III.1.3) Zdolność techniczna lub zawodowa </w:t>
      </w:r>
      <w:r>
        <w:rPr/>
        <w:br/>
        <w:t xml:space="preserve">Określenie warunków: Wykonawca spełni warunek dotyczący zdolności technicznej lub zawodowej, jeżeli wykaże, że: 1) wykonał nie wcześniej niż w okresie ostatnich 3 lat przed upływem terminu składania ofert, a jeżeli okres prowadzenia działalności jest krótszy – w tym okresie, co najmniej 1 usługę polegającą na: - utrzymaniu terenów zielonych w sposób ciągły przez okres co najmniej 7 m-cy (dla części I zam.), - sadzeniu (dla części II zam.), - sadzeniu i utrzymaniu terenów zielonych w sposób ciągły przez okres co najmniej 7 m-cy (dla części III za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Zgodnie z art. 24 ust. 11 Pzp Wykonawca, w terminie 3 dni od zamieszczenia przez Zamawiającego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 Wzór oświadczenia o przynależności lub braku przynależności do tej samej grupy kapitałowej, o której mowa w art. 24 ust. 1 pkt 23 ustawy Pzp stanowi Załącznik nr 2 do SIWZ.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 celu potwierdzenia spełnienia warunku dotyczącego zdolności technicznej lub zawodowej Zamawiający żąda od Wykonawcy: 1) Wykazu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z załączeniem dowodów określających czy te usługi zostały wykonane oraz z załączeniem dowodów określających czy te dostawy zostały wykonane należycie, przy czym dowodami, o których mowa, są referencje bądź inne dokumenty wystawione przez podmiot , na rzecz którego usługi były wykonywane, a jeżeli z uzasadnionej przyczyny o obiektywnym charakterze Wykonawca nie jest w stanie uzyskać tych dokumentów- oświadczenie Wykonawcy. W przypadku świadczeń okresowych lub ciągłych lub ciągłych nadal wykonywanych - referencje bądź inne dokumenty potwierdzające ich należyte wykonanie - powinny być wydane nie wcześniej niż 3 m-ce przed upływem termu składania ofert.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Wykonawca przystępujący do przetargu jest obowiązany przed złożeniem oferty wnieść wadium w wysokości: a. dla części I - 2 000,00 zł. (słownie: dwa tysiące złotych i 00/100 zł.); b. dla części II - 1 000,00 zł. (słownie: jeden tysiąc złotych i 00/100); c. dla części III - 1 000,00 zł (słownie: jeden tysiąc złotych i 00/100):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Nie </w:t>
        <w:br/>
        <w:t xml:space="preserve">Należy wskazać zakres, charakter zmian oraz warunki wprowadzenia zmian: </w:t>
        <w:br/>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2-2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1020"/>
        <w:gridCol w:w="180"/>
        <w:gridCol w:w="834"/>
        <w:gridCol w:w="7128"/>
      </w:tblGrid>
      <w:tr>
        <w:trPr/>
        <w:tc>
          <w:tcPr>
            <w:tcW w:w="1020"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128" w:type="dxa"/>
            <w:tcBorders/>
            <w:vAlign w:val="center"/>
          </w:tcPr>
          <w:p>
            <w:pPr>
              <w:pStyle w:val="Normal"/>
              <w:rPr/>
            </w:pPr>
            <w:r>
              <w:rPr/>
              <w:t>Utrzymanie terenów zielonych miasta Chojnowa w terminie do 30.11.2019 r.</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Utrzymanie terenów zielonych miasta Chojnowa w terminie do 30.11.2019 r. zgodnie z wykazem prac. I. Zakres prac do wykonania na rabatach w gazonach i trawnikach: 1. Bieżące grabienie trawników (z gałęzi, śmieci i liści)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590 m² 11) ul. Chmielna - Piotra Skargi - 3204 m² 12) ul. Kolejowa - 413 m² 13) ul. Reymonta -2414 m² 14) ul. Kopernika - 282 m² 15) ul. Reja - 4909 m² 18) ul. Chrobrego - 687 m² 19) ul. Łokietka - 55 m² 20) ul. Wojska Polskiego -131 m² 21) ul. Kilińskiego - 493 m² 33) ul. Niemcewicza (przy kwiaciarni) - 120 m2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758 m² Razem - 37.600 m2 2. Grabienie trawników i alejek jesienią z wszystkich opadłych liści, w przypadku liści kasztanowca ich zniszczenie. 3. Bieżące zamiatanie alejek na terenach zielonych . Powierzchnia alejek zlokalizowanych w rejonie terenów zielonych: 1) Pl. Konstytucji 3 – Maja - 381 m² 2) Dąbrowskiego – Grottgera - 306 m² 3) ul. Parkowa - 271 m² 4) Pl. Wogezów - 495 m² 5) ul. Paderewskiego - 246 m² 6) ul. Reja – Gimnazjum Nr 2 - 114 m² 7) Pl. Zamkowy - 234 m² 8) ul. Chmielna – P. Skargi - 219 m² Razem - 2.266 m2 4. Zbieranie i wywożenie nieczystości z terenów zielonych, opróżnianie koszy ulicznych zlokalizowanych na terenach zielonych oraz wywóz nieczystości wraz ze składowaniem. 5. Nie dopuszcza się zalegania śmieci na terenach zieleni oraz w koszach na śmieci. 6. Czyszczenie z trawy obrzeży chodników, ulic oraz placów zlokalizowanych bezpośrednio przy terenach zielonych. 7. Wygrabianie alejek ziemnych. 8. Przekopywanie kwietników na zimę. Zabezpieczenie wrażliwych roślin na zimę naturalnym materiałem np. stroiszem, liśćmi, poprzez kopczykowanie, itp. 9. Przygotowanie gleby do sadzenia roślin. Wymiana ziemi w gazonach. 10. Pielenie posadzonych roślin i usuwanie obumarłych kwiatostanów. 11. Podlewanie posadzonych roślin na rabatach i w gazonach: - ul. Dąbrowskiego - Grottgera, - ul. Chmielna - P. Skargi, - ul. Parkowa - Złotoryjska, - ul. Kolejowa, - pl. Konstytucji 3 - Maja, - ul. Wolności – Park Śródmiejski - pl. Dworcowy, - pl. Wogezów, -oraz podlewanie pnączy na skarpie Stadionu Miejskiego. 12. Pielenie klombów z różami. 1) Cięcie i pielęgnacja krzewów róż. 2) Zabezpieczenie róż na zimę, w okresie późnej jesieni (kopczykowanie, stroisz, itp.) . 3) Odkrycie róż na wiosnę- tak aby nie dopuścić do zaparzania się krzewów. 13. Cięcie żywopłotów ze zgrabianiem pędów: - ul. Kościuszki - 94 mb - ul. Legnicka - 172 mb - pl. Konstytucji 3 – Maja - 70 mb - ul. Paderewskiego - 361 mb - ul. Złotoryjska - 43 mb - ul. Bolesławiecka - 61 mb - pl. Zamkowy - 130 mb - pl. Dworcowy - 62 mb - Stadion Miejski (irga) -115 mb Razem -1108 mb 14. Prace w obrębie Stadionu Miejskiego: -irgi ciąć po ich przekwitnięciu lub wczesną wiosną, tak aby ich pędy nie wchodziły w światło chodnika, usuwać pędy uschnięte, zdeformowane, chore, usuwać chwasty i trawę w obrębie irg, -winobluszcz ciąć wczesną wiosną lub latem, na bieżąco usuwać stare, zdrewniałe oraz chore pędy. 15. Odmładzanie żywopłotów z ligustra- (1 x w roku), na wysokość ok. 30-50 cm. 16. Bieżące odchwaszczanie żywopłotów. 17. Cięcia formujące pnączy, w obrębie Stadionu Miejskiego. 18. Uzupełnianie obumarłych roślin oraz luk na rabatach, w tym uzupełnienie luk w obrębie pnączy na Stadionie Miejskim. 19. Oprócz bieżącego grabienia Wykonawca w dniu 30.11.2019 r. zgrabi i wywiezienie liście z terenów objętych pielęgnacją. 20. Wypłacenie ostatniej faktury będzie możliwe po protokolarnym odbiorze prawidłowo wykonanych prac, tj. w dniu odbioru tereny zieleni muszą być m.in. wykoszone, pograbione, pozamiatane i posprzątane z zalegających liści, śmieci, itp. II. 1. Koszenie trawników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735 m² 11) ul. Chmielna - Piotra Skargi - 3429 m² 12) ul. Kolejowa - 413 m² 13) ul. Reymonta - 2414 m² 14) ul. Kopernika - 282 m² 15) ul. Reja - 4909 m² 18) ul. Chrobrego - 687 m² 19) ul. Łokietka + skarpa (ul. Łokietka-ul. Kilinskiego) - 75 m² 20) ul. Wojska Polskiego - 131 m² 21) ul. Kilińskiego - 493 m² 33) ul. Niemcewicza (przy kwiaciarni) - 120 m2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758 m² 56) ul. Drzymały (ogród zabaw) - 105 m2 Razem - 38 355 m2 2. Wysokość trawy nie może przekraczać 10 cm. 3. Zgrabienie skoszonej trawy wraz z jej wywiezieniem do kompostowni, bezpośrednio po koszeniu. Nie dopuszcza się zalegania skoszonej trawy do dnia następnego. 4. Posprzątanie alejek, chodników itp. znajdujących się bezpośrednio przy trawnikach ze świeżo skoszonej trawy. 5. Wykonawca zachowa szczególną ostrożność przy koszeniu, aby nie uszkodzić mienia osób trzecich np. samochodów, elementów małej architektury, słupów oświetlenia itp. Za wszelkie uszkodzenia odpowiada Wykonawca. Wskazanie terenów do koszenia i grabienia wskazuje Załącznik nr 2. III. Pozostałe prace do wykonania 1. Malowanie oraz naprawa ławek ustawianych w rejonie terenów zielonych: - ul. Paderewskiego - 19 szt. - pl. Dworcowy - 10 szt. - pl. Zielony przy ul. Dąbrowskiego – Grottgera - 13 szt. - pl. Zamkowy - 2 szt. - pl. Wogezów - 10 szt. - pl. Konstytucji 3 – Maja - 3 szt. - ul. Łokietka, Maczka, Sikorskiego - 4 szt. Razem: - 61 szt. 2. Malowanie oraz naprawa koszy ulicznych na śmieci ustawianych w rejonie terenów zielonych: - ul. Paderewskiego - 10 szt. - pl. Konstytucji 3 - Maja - 4 szt. - pl. Zielony przy ul. Dąbrowskiego – Grottgera - 2 szt. - pl. Zamkowy - l szt. - ul. Łokietka, Maczka, Sikorskiego - 8 szt. - pl. Dworcowy - 1 szt. - ul. Kolejowa - 9 szt. - pl. Wogezów - 3 szt. Razem - 38 szt.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w:t>
        <w:br/>
      </w:r>
      <w:r>
        <w:rPr>
          <w:b/>
          <w:bCs/>
        </w:rPr>
        <w:t xml:space="preserve">2) Wspólny Słownik Zamówień(CPV): </w:t>
      </w:r>
      <w:r>
        <w:rPr/>
        <w:t xml:space="preserve">77310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11-30</w:t>
        <w:br/>
      </w:r>
      <w:r>
        <w:rPr>
          <w:b/>
          <w:bCs/>
        </w:rPr>
        <w:t xml:space="preserve">5) Kryteria oceny ofert: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1020"/>
        <w:gridCol w:w="180"/>
        <w:gridCol w:w="834"/>
        <w:gridCol w:w="7128"/>
      </w:tblGrid>
      <w:tr>
        <w:trPr/>
        <w:tc>
          <w:tcPr>
            <w:tcW w:w="1020"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128" w:type="dxa"/>
            <w:tcBorders/>
            <w:vAlign w:val="center"/>
          </w:tcPr>
          <w:p>
            <w:pPr>
              <w:pStyle w:val="Normal"/>
              <w:rPr/>
            </w:pPr>
            <w:r>
              <w:rPr/>
              <w:t xml:space="preserve">Utrzymanie terenów zielonych miasta Chojnowa w terminie do 30.11.2019 r.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Utrzymanie terenów zielonych miasta Chojnowa w terminie do 30.11.2019 r. zgodnie z wykazem prac: Wykonawca zobowiązany jest do przygotowania podłoża i posadzenie kwiatów na rabatach, w gazonach, kolumnach kwiatowych, skrzynkach i donicach montowanych na słupach oświetlenia ulicznego w roku 2019. 1. Do dnia 30 maja posadzenie kwiatów z materiałów Wykonawcy (kwiaty kwitnące): 1) ul. Chmielna – P. Skargi : średnica rabaty obwód rabaty kwiatowej I – Rabata obok PKO - 62 m² 8,90 -28 m II – Rabata - 35 m² 6,70 -21 m III – Rabata - 22 m² 5,30 -16 m IV – Rabata - 22 m² 5,30 -16 m V – Rabata - 22 m² 5,30 -16 m VI – Rabata -20 m² 5,10 -16 m VII – Rabata – 11,30 m² 3,80 -12 m VIII – Rabata -17,30 m² 4,70 -15 m IX – Rabata – 21,20 m² 5,20 -16 m X – Rabata – 20,40 m² 2,10 -16 m 2) Rabata – Park Śródmiejski - 38,00 m² - 7,00 - 22 m 3) Pozostałe rabaty: I – Plac Zamkowy - 12,40 m² - 16 m ( przy słupie oświetlenia ulicznego) II – Plac Konstytucji 3 - Maja – 10,30 m² -8 m III – Plac Dworcowy - 17,70 m² -20 m IV – Plac Wogezów - 8,00 m² -12 m V – ul. Parkowa – Złotoryjska - 89,00 m² -42 m VI – ul. Szpitalna - 8,80 m² -25 m Powierzchnia rabat łącznie wynosi – 437,40 m², łączny obwód rabat – 317 m, na których należy posadzić – 3.500 sztuk pelargonii w trzech kolorach oraz - 1.630 sztuk roślin z gatunku „starzec popielny”. 2. Posadzenie kwiatów (kwiaty kwitnące) w gazonach, donicach z materiałów Wykonawcy: a) do dnia 8 kwietnia należy posadzić bratki w 10 donicach o pow. 1,00 m² każda i w 6 donicach o pow. 0,8 m² każda łącznie – 500 szt. kwiatów. Donice zlokalizowane są przy ul. Kolejowej -7 szt., ul. Reja – 6 szt., Plac Zamkowy – 3 szt. b) do dnia 30 maja w każdej donicy o pow. 1,00 m² należy posadzić: bluszcz – Hedera helix - 5 szt., pelargonię czerwoną (np. o obfitych kwiatach typu Pelargonium zonale)- 15 szt. c) do dnia 30 maja w 6 donicach o pow. 0,8 m² ( o pow. łącznej 4,8 m²) zlokalizowanych przy ul. Reja należy posadzić: - pelargonię czerwoną (np. o obfitych kwiatach typu Pelargonium zonale)- 3 szt. - aksamitkę żółtą - 12 szt. d) do dnia 15 października w każdej donicy o pow. 1,00 m² i o pow. 0,8 m² , należy posadzić: chryzantemy - 5 szt. w każdej donicy. 4. Posadzenie kwiatów z materiału własnego, w kolumnach kwiatowych szt. 8, łączna ilość kwiatów, pelargonia zwisająca (kolor czerwony) – 1.266 szt. W kolumnach h=2.400 należy posadzić po 168 sztuk kwiatów, w kolumnie h=1.200 należy posadzić 90 sztuk kwiatów. 5. Posadzenie kwiatów z materiału własnego, w skrzynkach szt. 22, łączna ilość kwiatów, pelargonia zwisająca (kolor czerwony) – 88 szt. 6. Posadzenie kwiatów z materiału własnego, pelargonia zwisająca (kolor czerwony), w donicach szt. 360 po 5 szt. pelargonii w każdej donicy, to jest łącznie - 1.800 kwiatów. 7. Kolumny, donice i skrzynki należy przechować do czasu ukorzenienia się i rozkwitu kwiatów oraz przyrostu roślin do długości 25 – 30 cm. 8. Kolumny i donice należy dostarczyć do miejsc zamontowania na terenie miasta Chojnowa oraz na słupach oświetlenia ulicznego w Chojnowie do dnia 30 maja. Skrzynki Wykonawca ma dostarczyć do Urzędu Miejskiego w Chojnowie, Pl. Zamkowy 1, w terminie do 30 maja. 9. Rośliny do nasadzeń na rabatach w gazonach muszą być zdrowe bez znamion chorobowych dobrze wybarwione. 10. Po dokonaniu nasadzeń na klombach i w gazonach Wykonawca zobowiązany jest do pielęgnacji nasadzonych roślin tj. m.in. do podlewania przez kolejne 14 dni. 11. Zamawiający zastrzega, że sadzonki, które nie przyjęły się w nowych warunkach w terminie 14 dni od dnia nasadzenia i zgłoszenia Zamawiającemu Wykonawca uzupełni niezwłocznie na własny koszt bez dodatkowej zapłaty. 12. Zaprawa dołków sadzeniowych do sadzenia kwiatów (na rabatach, w gazonach, skrzynkach, kolumnach kwiatowych i w donicach), w tym zastosowanie nawozów mineralnych wolnouwalniających, należy do Wykonawcy. Gleba powinna być bogata w składniki wspomagające wzrost roślin. 13. Po pierwszych przymrozkach Wykonawca zobowiązany jest uprzątnąć donice oraz kolumny tj. opróżnić je i złożyć w miejscu wskazanym przez Zamawiającego. Uzyskaną masę biodegradalną należy przekazać do kompostowni. Nie należy dopuszczać do zalegania obumarłych roślin w donicach. 14. W celu składowania odpadów ulegających biodegradacji Wykonawca zobowiązany jest do podpisania umowy z kompostownią. W przypadku posiadania własnej kompostowni Wykonawca może składować powyższe odpady we własnym zakresie. UWAGA ! 1. Zgoda na usunięcie drzewa może być wydana wyłącznie przez Wydział Gospodarki Gruntami i Ochrony Środowiska Urzędu Miejskiego w Chojnowie. 2. Przed złożeniem oferty proponuje się Wykonawcom przeprowadzenie wizji w terenie. 3. W kolumnach, skrzynkach oraz doniczkach należy zastosować ziemię ogrodniczą (substrat torfowy). 4. Wykonawca zobowiązany jest do zagospodarowania odpadów zgodnie z obowiązującymi przepisami. 5. Za wszelkie uszkodzenia odpowiedzialność ponosi Wykonawca. O uszkodzeniach Wykonawca powinien informować Inwestora niezwłocznie. 6. Wykonawca poinformuje o wszystkich utrudnieniach w realizacji zadania. 7. Koszty materiałów, sprzętu itp. potrzebnych do realizacji zadania ponosi Wykonawca robót. </w:t>
        <w:br/>
      </w:r>
      <w:r>
        <w:rPr>
          <w:b/>
          <w:bCs/>
        </w:rPr>
        <w:t xml:space="preserve">2) Wspólny Słownik Zamówień(CPV): </w:t>
      </w:r>
      <w:r>
        <w:rPr/>
        <w:t xml:space="preserve">77310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11-30</w:t>
        <w:br/>
      </w:r>
      <w:r>
        <w:rPr>
          <w:b/>
          <w:bCs/>
        </w:rPr>
        <w:t xml:space="preserve">5) Kryteria oceny ofert: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1020"/>
        <w:gridCol w:w="180"/>
        <w:gridCol w:w="834"/>
        <w:gridCol w:w="7128"/>
      </w:tblGrid>
      <w:tr>
        <w:trPr/>
        <w:tc>
          <w:tcPr>
            <w:tcW w:w="1020"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128" w:type="dxa"/>
            <w:tcBorders/>
            <w:vAlign w:val="center"/>
          </w:tcPr>
          <w:p>
            <w:pPr>
              <w:pStyle w:val="Normal"/>
              <w:rPr/>
            </w:pPr>
            <w:r>
              <w:rPr/>
              <w:t>Utrzymanie terenów zielonych miasta Chojnowa w terminie do 30.11.2019 r.</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Utrzymanie terenów zielonych w Rynku, przy ul. Ściegiennego oraz przy ulicy Kilińskiego (Morskie Oko), a także rabaty przy MOKSiR w terminie do 30.11.2019 r. zgodnie z wykazem prac. I. Sadzenie kwiatów kwitnących z materiału własnego: 1. Na rabatach kwiatowych szt. 4 w rejonie fontanny przy „Tkaczu” oraz rondo szt.1 należy posadzić w terminie do 31.05.2019 r.: - pelargonię rabatową czerwoną i ciemnoróżową - 540 szt. - begonia drobnokwiatowa - 320 szt. - aksamitkę drobnokwiatową pomarańczową - 800 szt. Przebieg rabat i nasadzeń przedstawia Załącznik Nr 3 do umowy -schemat nasadzeń. 2. W donicach wzdłuż chodnika - 10 szt., należy posadzić po 4 szt. begonii bulwiastej z gatunku przeznaczonego w szczególności do obsadzeni zieleni miejskiej z uwagi na dużą siłę wzrostu i odporność na niekorzystne warunki atmosferyczne w kolorze czerwieni, łącznie - 40 szt. oraz po 2 szt. wilec (Ipomoea) w kolorze limonkowym posadzone po 1 na brzegach skrzyni, łącznie 20 szt., - w gazonie „murek”, Rynek 1- ul. Ściegiennego należy posadzić begonię drobnokwiatową z gatunku przeznaczonego w szczególności do obsadzeń zieleni miejskiej z uwagi na dużą siłę wzrostu i odporność na niekorzystne warunki atmosferyczne w kolorze czerwieni – 375 szt. Wysokość sadzonych roślin nie może być mniejsza niż 15 cm. 3.Wykonawca zobowiązany jest podlewać co drugi dzień wszystkie donice, „murek „ w Rynku. 4. Wykonawca zobowiązany jest do wykonywania cięć pielęgnacyjnych krzewów (Berberysów, Tawuły, Krzewuszki, Trzmieliny itd.) 5. Wykonawca zobowiązany jest do bieżącego usuwania chwastów z nawierzchni mineralnej na „Morskim Oku” II. Bieżąca pielęgnacja roślin na rabatach, terenach zieleni, w donicach, w gazonach oraz na „Morskim Oku”: Pielęgnacja roślin istniejących: -trawę rabatową wczesną wiosną należy przyciąć, na zimę natomiast zostawiać roślinę bez przycięcia, -róże oraz lawendy na okres zimowy należy kopczykować lub przykryć stroiszem. Wczesną wiosną należy usunąć stare, uszkodzone i zdziczałe pędy, Pielęgnacja roślin: -rośliny na rabatach należy regularnie pielić, usuwać obumarłe kwiatostany oraz nawozić, -rośliny należy na bieżąco podlewać i w razie potrzeby zasilać dodatkowymi dawkami wody i nawozów, -wymieniać obumarłe rośliny lub uzupełniać luki w rabatach. III. Przygotowanie do sezonu zimowego rabat kwiatów jednorocznych, donic oraz gazonu „murek”. Zabezpieczenie wrażliwych roślin na zimę naturalnym materiałem np. stroiszem, liśćmi, poprzez kopczykowanie, itp. IV. Należy przygotować podłoże na rabatach w donicach i gazonach, w tym celu Wykonawca przeznaczy 3000 l substratu torfowego V. Na przygotowanie podłoża na rabatach, w donicach i gazonach oraz na bieżącą pielęgnację roślin w okresie wegetacji należy przeznaczyć 15 kg nawozu kwiatowego. VI. Raz w tygodniu, na terenie Morskiego Oka należy przegrabić i oczyścić plażę (także z chwastów). VII. Dwa razy w tygodniu lub w razie potrzeby częściej wysprzątać całą zagospodarowaną powierzchnię Morskiego Oka. VIII. Należy kosić teren Morskiego Oka oraz skarpy oczka wodnego. Wysokość trawy nie może przekraczać 10 cm.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Oprócz bieżącego grabienia Wykonawca w dniu 30.11.2019 r. zgrabi i wywiezienie liście z terenów objętych pielęgnacją. Wypłacenie ostatniej faktury będzie możliwe po protokolarnym odbiorze prawidłowo wykonanych prac, tj. w dniu odbioru tereny zieleni muszą być m.in. wykoszone, pograbione, pozamiatane i posprzątane z zalegających liści, śmieci, itp.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w:t>
        <w:br/>
      </w:r>
      <w:r>
        <w:rPr>
          <w:b/>
          <w:bCs/>
        </w:rPr>
        <w:t xml:space="preserve">2) Wspólny Słownik Zamówień(CPV): </w:t>
      </w:r>
      <w:r>
        <w:rPr/>
        <w:t xml:space="preserve">77310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11-30</w:t>
        <w:br/>
      </w:r>
      <w:r>
        <w:rPr>
          <w:b/>
          <w:bCs/>
        </w:rPr>
        <w:t xml:space="preserve">5) Kryteria oceny ofert: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 ofert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15:00Z</dcterms:created>
  <dc:creator>asia</dc:creator>
  <dc:description/>
  <cp:keywords/>
  <dc:language>en-US</dc:language>
  <cp:lastModifiedBy>asia</cp:lastModifiedBy>
  <dcterms:modified xsi:type="dcterms:W3CDTF">2019-02-15T14:16:00Z</dcterms:modified>
  <cp:revision>1</cp:revision>
  <dc:subject/>
  <dc:title/>
</cp:coreProperties>
</file>