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09327-N-2019 z dnia 2019-02-01 r. </w:t>
      </w:r>
    </w:p>
    <w:p>
      <w:pPr>
        <w:pStyle w:val="Normal"/>
        <w:jc w:val="center"/>
        <w:rPr/>
      </w:pPr>
      <w:r>
        <w:rPr/>
        <w:t>Urząd Miejski w Chojnowie: Utrzymanie terenów zielonych na terenie miasta Chojnowa w terminie do 30.11.2019 r.</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pt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trzymanie terenów zielonych na terenie miasta Chojnowa w terminie do 30.11.2019 r. </w:t>
        <w:br/>
      </w:r>
      <w:r>
        <w:rPr>
          <w:b/>
          <w:bCs/>
        </w:rPr>
        <w:t xml:space="preserve">Numer referencyjny: </w:t>
      </w:r>
      <w:r>
        <w:rPr/>
        <w:t xml:space="preserve">RG.271.2.1.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t xml:space="preserve">do udzielenia łącznie wszystkich części </w:t>
        <w:br/>
      </w:r>
      <w:r>
        <w:rPr>
          <w:b/>
          <w:bCs/>
        </w:rPr>
        <w:t>Maksymalna liczba części zamówienia, na które może zostać udzielone zamówienie jednemu wykonawcy:</w:t>
      </w:r>
      <w:r>
        <w:rPr/>
        <w:t xml:space="preserve"> </w:t>
        <w:br/>
        <w:t xml:space="preserve">wszystkie częś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Nazwa zadania: Utrzymanie terenów zielonych Miasta Chojnowa w terminie do 30.11.2019 r. Dopuszcza się składanie ofert częściowych Zgodnie z art. 29 ust. 3a ustawy Pzp Zamawiający wymaga od Wykonawcy lub Podwykonawcy zatrudnienia osób na podstawie umowy o pracę w rozumieniu przepisów ustawy z dnia 26 czerwca 1974 r. – kodeks pracy (Dz.U. z 2018 r. poz 917 ze zm. ) do wykonania usług: - Części I zamówienia - utrzymania terenów zielonych. - Części II zamówienia - nasadzenia roślin. - Części III zamówienia - nasadzenia i utrzymania terenów zielonych. - Części IV zamówienia - utrzymania terenów zielonych. Wymóg zatrudnienia na podstawie umowy o pracę w rozumieniu przepisów ustawy z dnia 26 czerwca 1974 r. – kodeks pracy (Dz.U. z 2018 r. poz 917 ze zm.) nie dotyczy Wykonawców prowadzących działalność gospodarczą, wspólników spółek, rolników, którzy osobiście będą świadczyli usługi związane z utrzymaniem terenów zielonych, nasadzaniem roślin. OKREŚLENIE CZĘŚCI PRZEDMIOTU ZAMÓWIENIA: Część I zamówienia - Utrzymanie terenów zielonych miasta Chojnowa w terminie do 30.11.2019 r. zgodnie z wykazem prac. 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2414 m² 14) ul. Kopernika - 282 m² 15) ul. Reja - 4909 m² 18) ul. Chrobrego - 687 m² 19) ul. Łokietka - 55 m² 20) ul. Wojska Polskiego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Razem - 37.600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oraz podlewanie pnączy na skarpie Stadionu Miejskiego. 12. Pielenie klombów z różami. 1) Cięcie i pielęgnacja krzewów róż. 2) Zabezpieczen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361 mb - ul. Złotoryjska - 43 mb - ul. Bolesławiecka - 61 mb - pl. Zamkowy - 130 mb - pl. Dworcowy - 62 mb - Stadion Miejski (irga) -115 mb Razem -1108 mb 14. Prace w obrębie Stadionu Miejskiego: -irgi ciąć po ich przekwitnięciu lub wczesną wiosną, tak aby ich pędy nie wchodziły w światło chodnika, usuwać pędy uschnięte, zdeformowane, chore, usuwać chwasty i trawę w obrębie irg, -winobluszcz ciąć wczesną wiosną lub latem, na bieżąco usuwać stare, zdrewniałe oraz chore pędy. 15. Odmładzanie żywopłotów z ligustra- (1 x w roku), na wysokość ok. 30-50 cm. 16. Bieżące odchwaszczanie żywopłotów. 17. Cięcia formujące pnączy, w obrębie Stadionu Miejskiego. 18. Uzupełnianie obumarłych roślin oraz luk na rabatach, w tym uzupełnienie luk w obrębie pnączy na Stadionie Miejskim. 19. Oprócz bieżącego grabienia Wykonawca w dniu 30.11.2019 r. zgrabi i wywiezienie liście z terenów objętych pielęgnacją. 20.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735 m² 11) ul. Chmielna - Piotra Skargi - 3429 m² 12) ul. Kolejowa - 413 m² 13) ul. Reymonta - 2414 m² 14) ul. Kopernika - 282 m² 15) ul. Reja - 4909 m² 18) ul. Chrobrego - 687 m² 19) ul. Łokietka + skarpa (ul. Łokietka-ul. Kilinskiego) - 7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56) ul. Drzymały (ogród zabaw) - 105 m2 Razem - 38 355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Część II zamówienia Utrzymanie terenów zielonych miasta Chojnowa w terminie do 30.11.2019 r. zgodnie z wykazem prac: Wykonawca zobowiązany jest do przygotowania podłoża i posadzenie kwiatów na rabatach, w gazonach, kolumnach kwiatowych, skrzynkach i donicach montowanych na słupach oświetlenia ulicznego w roku 2019.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Rabata – Park Śródmiejski - 38,00 m² - 7,00 - 22 m 3) Pozostałe rabaty: I – Plac Zamkowy - 12,40 m² - 16 m ( przy słupie oświetlenia ulicznego) II – Plac Konstytucji 3 - Maja – 10,30 m² -8 m III – Plac Dworcowy - 17,70 m² -20 m IV – Plac Wogezów - 8,00 m² -12 m V – ul. Parkowa – Złotoryjska - 89,00 m² -42 m VI – ul. Szpitalna - 8,80 m² -25 m Powierzchnia rabat łącznie wynosi – 437,40 m², łączny obwód rabat – 317 m, na których należy posadzić – 3.500 sztuk pelargonii w trzech kolorach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4. Posadzenie kwiatów z materiału własnego, w kolumnach kwiatowych szt. 8, łączna ilość kwiatów, pelargonia zwisająca (kolor czerwony) – 1.266 szt. W kolumnach h=2.400 należy posadzić po 168 sztuk kwiatów, w kolumnie h=1.200 należy posadzić 90 sztuk kwiatów.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Zaprawa dołków sadzeniowych do sadzenia kwiatów (na rabatach, w gazonach, skrzynkach, kolumnach kwiatowych i w donicach), w tym zastosowanie nawozów mineralnych wolnouwalniających, należy do Wykonawcy. Gleba powinna być bogata w składniki wspomagające wzrost roślin. 13. Po pierwszych przymrozkach Wykonawca zobowiązany jest uprzątnąć donice oraz kolumny tj. opróżnić je i złożyć w miejscu wskazanym przez Zamawiającego. Uzyskaną masę biodegradalną należy przekazać do kompostowni. Nie należy dopuszczać do zalegania obumarłych roślin w donicach.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Część III zamówienia - Utrzymanie terenów zielonych w Rynku, przy ul. Ściegiennego oraz przy ulicy Kilińskiego (Morskie Oko), a także rabaty przy MOKSiR w terminie do 30.11.2019 r. zgodnie z wykazem prac. I. Sadzenie kwiatów kwitnących z materiału własnego: 1. Na rabatach kwiatowych szt. 4 w rejonie fontanny przy „Tkaczu” oraz rondo szt.1 należy posadzić w terminie do 31.05.2019 r.: - pelargonię rabatową czerwoną i ciemnoróżową - 640 szt. - celozję mix kolorów (pomarańcz-żółty-czerwień-róż) - 320 szt. - aksamitkę drobnokwiatową pomarańczową - 980 szt. Przebieg rabat i nasadzeń przedstawia Załącznik Nr 3 do umowy -schemat nasadzeń. 2. W donicach wzdłuż chodnika - 10 szt., należy posadzić po 4 szt. begonii bulwiastej z gatunku przeznaczonego w szczególności do obsadzeni zieleni miejskiej z uwagi na dużą siłę wzrostu i odporność na niekorzystne warunki atmosferyczne w kolorze czerwieni, łącznie - 40 szt. oraz po 2 szt. wilec (Ipomoea) w kolorze limonkowym posadzone po 1 na brzegach skrzyni, łącznie 2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Wykonawca zobowiązany jest podlewać co drugi dzień wszystkie donice, „murek „ w Rynku. 4. Wykonawca zobowiązany jest do wykonywania cięć pielęgnacyjnych krzewów (Berberysów, Tawuły, Krzewuszki, Trzmieliny itd.) 5. Wykonawca zobowiązany jest do bieżącego usuwania chwastów z nawierzchni mineralnej na „Morskim Oku” II. Bieżąca pielęgnacja roślin na rabatach, terenach zieleni, w donicach, w gazonach oraz na „Morskim Oku”: Pielęgnacja roślin istniejących: -trawę rabatową wczesną wiosną należy przyciąć, na zimę natomiast zostawiać roślinę bez przycięcia, -róże oraz lawendy na okres zimowy należy kopczykować lub przykryć stroiszem. Wczesną wiosną należy usunąć stare, uszkodzone i zdziczałe pędy, Pielęgnacja roślin: -rośliny na rabatach należy regularnie pielić, usuwać obumarłe kwiatostany oraz nawozić, -rośliny należy na bieżąco podlewać i w razie potrzeby zasilać dodatkowymi dawkami wody i nawozów,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Dwa razy w tygodniu lub w razie potrzeby częściej wysprzątać całą zagospodarowaną powierzchnię Morskiego Oka. VIII. Należy kosić teren Morskiego Oka oraz skarpy oczka wodn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Oprócz bieżącego grabienia Wykonawca w dniu 30.11.2019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Część IV zamówienia - Utrzymanie terenów zielonych na terenie miasta Chojnowa w terminie do 30.11.2019 r. zgodnie z wykazem prac. Przedmiotem części IV zamówienia jest utrzymanie trawników oraz utrzymanie terenów zieleni na terenie miasta Chojnowa w terminie do 30.11.2019 r. zgodnie z wykazem: I. Zakres prac do wykonania na trawnikach 1. Bieżące grabienie trawników (z gałęzi śmieci i liści)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 2 095 m2 (obok Hydroforni) 29) ul. Łokietka - Maczka - teren w rejonie ogrodu - 7 875 m2 zabaw, sklepu Anna, Apteki i byłej Kwiaciarni 30) ul. Maczka od Pawilonu Handlowego - 3 808 m2 do stacji transformatorowej 31) ul. Sikorskiego – Maczka ogród zabaw - 4 620 m2 32) ul. Samorządowa - 7 564 m2 38) ul. Bolesławiecka – Parkowa - 1 472 m2 42) ul. Sikorskiego – łąka - 6 600 m2 43) ul. Łokietka i Maczka - 7 835 m2 44) ul. Sikorskiego – skarpa - 379 m2 45) ul. Sikorskiego 6-8 (tył bloków) - 1 476 m2 46) ul. Sikorskiego 1-7 - 1 402 m2 47) ul. Sikorskiego – wjazd na stację paliw - 919 m2 48) ul. Wyspiańskiego/ ul. Zapolskiej - 6 700 m2 49) ul. Kusocińskiego - 900 m2 50) ul. Bolesławiecka - 2 420 m2 51) ul. Kilińskiego – wysepka parkingowa - 19 m2 52) ul. Sikorskiego – przy Biedronce - 160 m2 54) ul. Sikorskiego – skarpa przy poczcie - 297 m2 Razem - 91 057 m2 2. W przypadku liści kasztanowca – ich zniszczenie. 3. Grabienie trawników jesienią (z wszystkich opadłych liści). 4. Bieżące zamiatanie alejek na terenach zielonych oraz ich zimowe utrzymanie. Powierzchnia alejek zlokalizowanych w rejonie terenów zielonych: 1) ul. Maczka – Sklep Anna – Pawilon Handlowy – Stacja transformatorowa - 505 m2 2) Sikorskiego – ogród zabaw - 93 m2 3) ul. Lubińska - 340 m2 Razem - 938 m2 5. Zbieranie i wywożenie nieczystości z terenów zielonych, opróżnianie koszy ulicznych zlokalizowanych na terenach zielonych oraz wywóz odpadów na składowisko. 6. Czyszczenie z trawy obrzeży chodników, ulic oraz placów zlokalizowanych bezpośrednio przy terenach zielonych. 7. Wygrabianie alejek ziemnych. 8. Odmładzanie żywopłotów z ligustra (1 x w roku), na wysokość ok. 30-50 cm. 9. Cięcia żywopłotów ze zgrabianiem pędów: - ul. Lubińska - 228 m b Razem - 228 mb 10. Bieżące odchwaszczanie żywopłotów. II. Sprzątanie i utrzymanie Parku Piastowskiego (działka Nr 78/3), w zakresie: - zbieranie śmieci z terenu całego parku, - zbieranie posuszu oraz liści z alejek i przejść dla pieszych, a także w frontowej części parku, - zbieranie gałęzi i konarów z polany, - opróżnianie koszy na śmieci, - sprzątanie i grabienie piasku na placu zabaw 2 x w tygodniu (w wyznaczonych terminach Wykonawca otrzyma od Zamawiającego preparat do dezynfekcji piasku, który należy rozprowadzić i wygrabić), - naprawa i malowanie ławek (ok. 32 szt.) i koszy na śmieci (ok. 23 szt.). III. Sprzątanie Parku na ul. Lubińskiej Sprzątanie parku (działka Nr 102), w zakresie: - zbieranie śmieci z terenu całego parku, - zbieranie posuszu oraz liści z alejek i przejść dla pieszych. IV. Plac zabaw na ul. Samorządowej - sprzątanie i grabienie piasku na placu zabaw co 2 tygodnie (w wyznaczonych terminach Wykonawca otrzyma od Zamawiającego preparat do dezynfekcji piasku, który należy rozprowadzić i wygrabić). V. Pozostałe prace do wykonania 1. Koszenie trawników znajdujących się na terenie Miasta Chojnowa w terminie do 30.11.2019 r. zgodnie z wykazem prac: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obok Hydroforni) - 2 095 m2 29) ul. Łokietka - Maczka - teren w rejonie ogrodu zabaw, sklepu Anna, Apteki i byłej Kwiaciarni - 7 875 m2 30) ul. Maczka od Pawilonu Handlowego do stacji transformatorowej - 3 808 m2 31) ul. Sikorskiego – Maczka ogród zabaw - 4 620 m2 32) ul. Samorządowa - 8024 m2 38) ul. Bolesławiecka – Parkowa - 1 472 m2 42) ul. Sikorskiego – łąka - 6 600 m2 43) ul. Łokietka i Maczka - 7 835 m2 44) ul. Sikorskiego – skarpa - 379 m2 45) ul. Sikorskiego 6-8 (tył bloków) - 1 476 m2 46) ul. Sikorskiego 1-7, 6, 10, 12, Żłobek (pasy przydrożne) 1 952 m2 47) ul. Sikorskiego – wjazd na stację paliw - 919 m2 48) ul. Wyspiańskiego/ ul. Zapolskiej + pas przydrożny i wysepka - 6 895 m2 49) ul. Kusocińskiego - 900 m2 50) ul. Bolesławiecka - 2 420 m2 51) ul. Kilińskiego – wysepka parkingowa - 19 m2 52) ul. Sikorskiego – przy Biedronce - 160 m2 54) ul. Sikorskiego – skarpa przy poczcie - 297 m2 57) ul. Maczka (Pas trzydrogowy przy parkingach) - 680 m2 Razem - 93 204 m2 1. Wysokość trawy nie może przekraczać - 10 cm w poz. 16), 22), 25), 31), 32), 50), 43), 51), 52), 54), 57) - 20 cm w poz. 17), 26), 27), 29), 30), 38), 42), 44), 45), 46), 47), 48), 49). 2.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3. Posprzątanie alejek, chodników itp. znajdujących się bezpośrednio przy trawnikach ze świeżo skoszonej trawy. 4. Zabezpieczanie lub zachowanie szczególnej ostrożności przy koszeniu aby nie uszkodzić mienia. Za wszelkie uszkodzenia odpowiada Wykonawca. 5. Oprócz bieżącego grabienia Wykonawca w dniu 30.11.2019 r. zgrabi i wywiezienie liście z terenów objętych pielęgnacją. 6.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br/>
      </w:r>
      <w:r>
        <w:rPr>
          <w:b/>
          <w:bCs/>
        </w:rPr>
        <w:t xml:space="preserve">II.5) Główny kod CPV: </w:t>
      </w:r>
      <w:r>
        <w:rPr/>
        <w:t xml:space="preserve">77310000-6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41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1-30 </w:t>
        <w:br/>
        <w:br/>
      </w:r>
      <w:r>
        <w:rPr>
          <w:b/>
          <w:bCs/>
        </w:rPr>
        <w:t xml:space="preserve">II.9) Informacje dodatkowe: </w:t>
      </w:r>
      <w:r>
        <w:rPr/>
        <w:t xml:space="preserve">Wymagany termin realizacji zamówienia: od 01.04.2019 r. do 30.11.2019 r.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u </w:t>
        <w:br/>
        <w:t xml:space="preserve">Informacje dodatkowe </w:t>
        <w:br/>
      </w:r>
      <w:r>
        <w:rPr>
          <w:b/>
          <w:bCs/>
        </w:rPr>
        <w:t xml:space="preserve">III.1.2) Sytuacja finansowa lub ekonomiczna </w:t>
      </w:r>
      <w:r>
        <w:rPr/>
        <w:br/>
        <w:t xml:space="preserve">Określenie warunków: Zamawiający nie stawia warunku </w:t>
        <w:br/>
        <w:t xml:space="preserve">Informacje dodatkowe </w:t>
        <w:br/>
      </w:r>
      <w:r>
        <w:rPr>
          <w:b/>
          <w:bCs/>
        </w:rPr>
        <w:t xml:space="preserve">III.1.3) Zdolność techniczna lub zawodowa </w:t>
      </w:r>
      <w:r>
        <w:rPr/>
        <w:br/>
        <w:t xml:space="preserve">Określenie warunków: Wykonawca spełni warunek dotyczący zdolności technicznej lub zawodowej, jeżeli wykaże, że: 1) wykonał nie wcześniej niż w okresie ostatnich 3 lat przed upływem terminu składania ofert, a jeżeli okres prowadzenia działalności jest krótszy – w tym okresie, co najmniej 1 usługę polegającą na: - utrzymaniu terenów zielonych w sposób ciągły przez okres co najmniej 7 m-cy (dla części I zam.), - sadzeniu (dla części II zam.), - sadzeniu i utrzymaniu terenów zielonych w sposób ciągły przez okres co najmniej 7 m-cy (dla części III zam.), - utrzymanie terenów zielonych w sposób ciągły przez okres co najmniej 7 m-cy (dla części IV za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terminie 3 dni od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zór oświadczenia o przynależności lub braku przynależności do tej samej grupy kapitałowej, o której mowa w art. 24 ust. 1 pkt 23 ustawy Pzp stanowi Załącznik nr 2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oraz z załączeniem dowodów określających czy te dostawy zostały wykonane należycie, przy czym dowodami, o których mowa, są referencje bądź inne dokumenty wystawione przez podmiot , na rzecz którego usługi były wykonywane, a jeżeli z uzasadnionej przyczyny o obiektywnym charakterze Wykonawca nie jest w stanie uzyskać tych dokumentów- oświadczenie Wykonawcy. W przypadku świadczeń okresowych lub ciągłych lub ciągłych nadal wykonywanych - referencje bądź inne dokumenty potwierdzające ich należyte wykonanie - powinny być wydane nie wcześniej niż 3 m-ce przed upływem termu składania ofert.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przystępujący do przetargu jest obowiązany przed złożeniem oferty wnieść wadium w wysokości: a. dla części I - 2 000,00 zł. (słownie: dwa tysiące złotych i 00/100 zł.); b. dla części II - 1 000,00 zł. (słownie: jeden tysiąc złotych i 00/100); c. dla części III - 1 000,00 zł (słownie: jeden tysiąc złotych i 00/100): d. dla części IV - 1 500,00 zł (słownie : tysiąc pięćset złotych i 00/100)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2-1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020"/>
        <w:gridCol w:w="180"/>
        <w:gridCol w:w="834"/>
        <w:gridCol w:w="7128"/>
      </w:tblGrid>
      <w:tr>
        <w:trPr/>
        <w:tc>
          <w:tcPr>
            <w:tcW w:w="102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28" w:type="dxa"/>
            <w:tcBorders/>
            <w:vAlign w:val="center"/>
          </w:tcPr>
          <w:p>
            <w:pPr>
              <w:pStyle w:val="Normal"/>
              <w:rPr/>
            </w:pPr>
            <w:r>
              <w:rPr/>
              <w:t xml:space="preserve">Utrzymanie terenów zielonych miasta Chojnowa w terminie do 30.11.2019 r.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2414 m² 14) ul. Kopernika - 282 m² 15) ul. Reja - 4909 m² 18) ul. Chrobrego - 687 m² 19) ul. Łokietka - 55 m² 20) ul. Wojska Polskiego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Razem - 37.600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oraz podlewanie pnączy na skarpie Stadionu Miejskiego. 12. Pielenie klombów z różami. 1) Cięcie i pielęgnacja krzewów róż. 2) Zabezpieczen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361 mb - ul. Złotoryjska - 43 mb - ul. Bolesławiecka - 61 mb - pl. Zamkowy - 130 mb - pl. Dworcowy - 62 mb - Stadion Miejski (irga) -115 mb Razem -1108 mb 14. Prace w obrębie Stadionu Miejskiego: -irgi ciąć po ich przekwitnięciu lub wczesną wiosną, tak aby ich pędy nie wchodziły w światło chodnika, usuwać pędy uschnięte, zdeformowane, chore, usuwać chwasty i trawę w obrębie irg, -winobluszcz ciąć wczesną wiosną lub latem, na bieżąco usuwać stare, zdrewniałe oraz chore pędy. 15. Odmładzanie żywopłotów z ligustra- (1 x w roku), na wysokość ok. 30-50 cm. 16. Bieżące odchwaszczanie żywopłotów. 17. Cięcia formujące pnączy, w obrębie Stadionu Miejskiego. 18. Uzupełnianie obumarłych roślin oraz luk na rabatach, w tym uzupełnienie luk w obrębie pnączy na Stadionie Miejskim. 19. Oprócz bieżącego grabienia Wykonawca w dniu 30.11.2019 r. zgrabi i wywiezienie liście z terenów objętych pielęgnacją. 20.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735 m² 11) ul. Chmielna - Piotra Skargi - 3429 m² 12) ul. Kolejowa - 413 m² 13) ul. Reymonta - 2414 m² 14) ul. Kopernika - 282 m² 15) ul. Reja - 4909 m² 18) ul. Chrobrego - 687 m² 19) ul. Łokietka + skarpa (ul. Łokietka-ul. Kilinskiego) - 7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56) ul. Drzymały (ogród zabaw) - 105 m2 Razem - 38 355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11-30</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20"/>
        <w:gridCol w:w="180"/>
        <w:gridCol w:w="834"/>
        <w:gridCol w:w="7128"/>
      </w:tblGrid>
      <w:tr>
        <w:trPr/>
        <w:tc>
          <w:tcPr>
            <w:tcW w:w="102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28" w:type="dxa"/>
            <w:tcBorders/>
            <w:vAlign w:val="center"/>
          </w:tcPr>
          <w:p>
            <w:pPr>
              <w:pStyle w:val="Normal"/>
              <w:rPr/>
            </w:pPr>
            <w:r>
              <w:rPr/>
              <w:t xml:space="preserve">Utrzymanie terenów zielonych miasta Chojnowa w terminie do 30.11.2019 r.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ykonawca zobowiązany jest do przygotowania podłoża i posadzenie kwiatów na rabatach, w gazonach, kolumnach kwiatowych, skrzynkach i donicach montowanych na słupach oświetlenia ulicznego w roku 2019.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Rabata – Park Śródmiejski - 38,00 m² - 7,00 - 22 m 3) Pozostałe rabaty: I – Plac Zamkowy - 12,40 m² - 16 m ( przy słupie oświetlenia ulicznego) II – Plac Konstytucji 3 - Maja – 10,30 m² -8 m III – Plac Dworcowy - 17,70 m² -20 m IV – Plac Wogezów - 8,00 m² -12 m V – ul. Parkowa – Złotoryjska - 89,00 m² -42 m VI – ul. Szpitalna - 8,80 m² -25 m Powierzchnia rabat łącznie wynosi – 437,40 m², łączny obwód rabat – 317 m, na których należy posadzić – 3.500 sztuk pelargonii w trzech kolorach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4. Posadzenie kwiatów z materiału własnego, w kolumnach kwiatowych szt. 8, łączna ilość kwiatów, pelargonia zwisająca (kolor czerwony) – 1.266 szt. W kolumnach h=2.400 należy posadzić po 168 sztuk kwiatów, w kolumnie h=1.200 należy posadzić 90 sztuk kwiatów.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Zaprawa dołków sadzeniowych do sadzenia kwiatów (na rabatach, w gazonach, skrzynkach, kolumnach kwiatowych i w donicach), w tym zastosowanie nawozów mineralnych wolnouwalniających, należy do Wykonawcy. Gleba powinna być bogata w składniki wspomagające wzrost roślin. 13. Po pierwszych przymrozkach Wykonawca zobowiązany jest uprzątnąć donice oraz kolumny tj. opróżnić je i złożyć w miejscu wskazanym przez Zamawiającego. Uzyskaną masę biodegradalną należy przekazać do kompostowni. Nie należy dopuszczać do zalegania obumarłych roślin w donicach.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11-30</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51"/>
        <w:gridCol w:w="180"/>
        <w:gridCol w:w="834"/>
        <w:gridCol w:w="7297"/>
      </w:tblGrid>
      <w:tr>
        <w:trPr/>
        <w:tc>
          <w:tcPr>
            <w:tcW w:w="851"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297" w:type="dxa"/>
            <w:tcBorders/>
            <w:vAlign w:val="center"/>
          </w:tcPr>
          <w:p>
            <w:pPr>
              <w:pStyle w:val="Normal"/>
              <w:rPr/>
            </w:pPr>
            <w:r>
              <w:rPr/>
              <w:t xml:space="preserve">Utrzymanie terenów zielonych w Rynku, przy ul. Ściegiennego oraz przy ulicy Kilińskiego (Morskie Oko), a także rabaty przy MOKSiR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I. Sadzenie kwiatów kwitnących z materiału własnego: 1. Na rabatach kwiatowych szt. 4 w rejonie fontanny przy „Tkaczu” oraz rondo szt.1 należy posadzić w terminie do 31.05.2019 r.: - pelargonię rabatową czerwoną i ciemnoróżową - 640 szt. - celozję mix kolorów (pomarańcz-żółty-czerwień-róż) - 320 szt. - aksamitkę drobnokwiatową pomarańczową - 980 szt. Przebieg rabat i nasadzeń przedstawia Załącznik Nr 3 do umowy -schemat nasadzeń. 2. W donicach wzdłuż chodnika - 10 szt., należy posadzić po 4 szt. begonii bulwiastej z gatunku przeznaczonego w szczególności do obsadzeni zieleni miejskiej z uwagi na dużą siłę wzrostu i odporność na niekorzystne warunki atmosferyczne w kolorze czerwieni, łącznie - 40 szt. oraz po 2 szt. wilec (Ipomoea) w kolorze limonkowym posadzone po 1 na brzegach skrzyni, łącznie 2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Wykonawca zobowiązany jest podlewać co drugi dzień wszystkie donice, „murek „ w Rynku. 4. Wykonawca zobowiązany jest do wykonywania cięć pielęgnacyjnych krzewów (Berberysów, Tawuły, Krzewuszki, Trzmieliny itd.) 5. Wykonawca zobowiązany jest do bieżącego usuwania chwastów z nawierzchni mineralnej na „Morskim Oku” II. Bieżąca pielęgnacja roślin na rabatach, terenach zieleni, w donicach, w gazonach oraz na „Morskim Oku”: Pielęgnacja roślin istniejących: -trawę rabatową wczesną wiosną należy przyciąć, na zimę natomiast zostawiać roślinę bez przycięcia, -róże oraz lawendy na okres zimowy należy kopczykować lub przykryć stroiszem. Wczesną wiosną należy usunąć stare, uszkodzone i zdziczałe pędy, Pielęgnacja roślin: -rośliny na rabatach należy regularnie pielić, usuwać obumarłe kwiatostany oraz nawozić, -rośliny należy na bieżąco podlewać i w razie potrzeby zasilać dodatkowymi dawkami wody i nawozów,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Dwa razy w tygodniu lub w razie potrzeby częściej wysprzątać całą zagospodarowaną powierzchnię Morskiego Oka. VIII. Należy kosić teren Morskiego Oka oraz skarpy oczka wodn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Oprócz bieżącego grabienia Wykonawca w dniu 30.11.2019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11-30</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3"/>
        <w:gridCol w:w="180"/>
        <w:gridCol w:w="834"/>
        <w:gridCol w:w="7175"/>
      </w:tblGrid>
      <w:tr>
        <w:trPr/>
        <w:tc>
          <w:tcPr>
            <w:tcW w:w="973"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175" w:type="dxa"/>
            <w:tcBorders/>
            <w:vAlign w:val="center"/>
          </w:tcPr>
          <w:p>
            <w:pPr>
              <w:pStyle w:val="Normal"/>
              <w:rPr/>
            </w:pPr>
            <w:r>
              <w:rPr/>
              <w:t xml:space="preserve">Utrzymanie terenów zielonych na terenie miasta Chojnowa w terminie do 30.11.2019 r.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I. Zakres prac do wykonania na trawnikach 1. Bieżące grabienie trawników (z gałęzi śmieci i liści)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 2 095 m2 (obok Hydroforni) 29) ul. Łokietka - Maczka - teren w rejonie ogrodu - 7 875 m2 zabaw, sklepu Anna, Apteki i byłej Kwiaciarni 30) ul. Maczka od Pawilonu Handlowego - 3 808 m2 do stacji transformatorowej 31) ul. Sikorskiego – Maczka ogród zabaw - 4 620 m2 32) ul. Samorządowa - 7 564 m2 38) ul. Bolesławiecka – Parkowa - 1 472 m2 42) ul. Sikorskiego – łąka - 6 600 m2 43) ul. Łokietka i Maczka - 7 835 m2 44) ul. Sikorskiego – skarpa - 379 m2 45) ul. Sikorskiego 6-8 (tył bloków) - 1 476 m2 46) ul. Sikorskiego 1-7 - 1 402 m2 47) ul. Sikorskiego – wjazd na stację paliw - 919 m2 48) ul. Wyspiańskiego/ ul. Zapolskiej - 6 700 m2 49) ul. Kusocińskiego - 900 m2 50) ul. Bolesławiecka - 2 420 m2 51) ul. Kilińskiego – wysepka parkingowa - 19 m2 52) ul. Sikorskiego – przy Biedronce - 160 m2 54) ul. Sikorskiego – skarpa przy poczcie - 297 m2 Razem - 91 057 m2 2. W przypadku liści kasztanowca – ich zniszczenie. 3. Grabienie trawników jesienią (z wszystkich opadłych liści). 4. Bieżące zamiatanie alejek na terenach zielonych oraz ich zimowe utrzymanie. Powierzchnia alejek zlokalizowanych w rejonie terenów zielonych: 1) ul. Maczka – Sklep Anna – Pawilon Handlowy – Stacja transformatorowa - 505 m2 2) Sikorskiego – ogród zabaw - 93 m2 3) ul. Lubińska - 340 m2 Razem - 938 m2 5. Zbieranie i wywożenie nieczystości z terenów zielonych, opróżnianie koszy ulicznych zlokalizowanych na terenach zielonych oraz wywóz odpadów na składowisko. 6. Czyszczenie z trawy obrzeży chodników, ulic oraz placów zlokalizowanych bezpośrednio przy terenach zielonych. 7. Wygrabianie alejek ziemnych. 8. Odmładzanie żywopłotów z ligustra (1 x w roku), na wysokość ok. 30-50 cm. 9. Cięcia żywopłotów ze zgrabianiem pędów: - ul. Lubińska - 228 m b Razem - 228 mb 10. Bieżące odchwaszczanie żywopłotów. II. Sprzątanie i utrzymanie Parku Piastowskiego (działka Nr 78/3), w zakresie: - zbieranie śmieci z terenu całego parku, - zbieranie posuszu oraz liści z alejek i przejść dla pieszych, a także w frontowej części parku, - zbieranie gałęzi i konarów z polany, - opróżnianie koszy na śmieci, - sprzątanie i grabienie piasku na placu zabaw 2 x w tygodniu (w wyznaczonych terminach Wykonawca otrzyma od Zamawiającego preparat do dezynfekcji piasku, który należy rozprowadzić i wygrabić), - naprawa i malowanie ławek (ok. 32 szt.) i koszy na śmieci (ok. 23 szt.). III. Sprzątanie Parku na ul. Lubińskiej Sprzątanie parku (działka Nr 102), w zakresie: - zbieranie śmieci z terenu całego parku, - zbieranie posuszu oraz liści z alejek i przejść dla pieszych. IV. Plac zabaw na ul. Samorządowej - sprzątanie i grabienie piasku na placu zabaw co 2 tygodnie (w wyznaczonych terminach Wykonawca otrzyma od Zamawiającego preparat do dezynfekcji piasku, który należy rozprowadzić i wygrabić). V. Pozostałe prace do wykonania 1. Koszenie trawników znajdujących się na terenie Miasta Chojnowa w terminie do 30.11.2019 r. zgodnie z wykazem prac: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obok Hydroforni) - 2 095 m2 29) ul. Łokietka - Maczka - teren w rejonie ogrodu zabaw, sklepu Anna, Apteki i byłej Kwiaciarni - 7 875 m2 30) ul. Maczka od Pawilonu Handlowego do stacji transformatorowej - 3 808 m2 31) ul. Sikorskiego – Maczka ogród zabaw - 4 620 m2 32) ul. Samorządowa - 8024 m2 38) ul. Bolesławiecka – Parkowa - 1 472 m2 42) ul. Sikorskiego – łąka - 6 600 m2 43) ul. Łokietka i Maczka - 7 835 m2 44) ul. Sikorskiego – skarpa - 379 m2 45) ul. Sikorskiego 6-8 (tył bloków) - 1 476 m2 46) ul. Sikorskiego 1-7, 6, 10, 12, Żłobek (pasy przydrożne) 1 952 m2 47) ul. Sikorskiego – wjazd na stację paliw - 919 m2 48) ul. Wyspiańskiego/ ul. Zapolskiej + pas przydrożny i wysepka - 6 895 m2 49) ul. Kusocińskiego - 900 m2 50) ul. Bolesławiecka - 2 420 m2 51) ul. Kilińskiego – wysepka parkingowa - 19 m2 52) ul. Sikorskiego – przy Biedronce - 160 m2 54) ul. Sikorskiego – skarpa przy poczcie - 297 m2 57) ul. Maczka (Pas trzydrogowy przy parkingach) - 680 m2 Razem - 93 204 m2 1. Wysokość trawy nie może przekraczać - 10 cm w poz. 16), 22), 25), 31), 32), 50), 43), 51), 52), 54), 57) - 20 cm w poz. 17), 26), 27), 29), 30), 38), 42), 44), 45), 46), 47), 48), 49). 2.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3. Posprzątanie alejek, chodników itp. znajdujących się bezpośrednio przy trawnikach ze świeżo skoszonej trawy. 4. Zabezpieczanie lub zachowanie szczególnej ostrożności przy koszeniu aby nie uszkodzić mienia. Za wszelkie uszkodzenia odpowiada Wykonawca. 5. Oprócz bieżącego grabienia Wykonawca w dniu 30.11.2019 r. zgrabi i wywiezienie liście z terenów objętych pielęgnacją. 6.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11-30</w:t>
        <w:br/>
      </w:r>
      <w:r>
        <w:rPr>
          <w:b/>
          <w:bCs/>
        </w:rPr>
        <w:t xml:space="preserve">5) Kryteria oceny ofert: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6:00Z</dcterms:created>
  <dc:creator>asia</dc:creator>
  <dc:description/>
  <cp:keywords/>
  <dc:language>en-US</dc:language>
  <cp:lastModifiedBy>asia</cp:lastModifiedBy>
  <dcterms:modified xsi:type="dcterms:W3CDTF">2019-02-01T14:16:00Z</dcterms:modified>
  <cp:revision>1</cp:revision>
  <dc:subject/>
  <dc:title/>
</cp:coreProperties>
</file>