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I W SPRAWIE PODATKU ROLNEGO NA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datek rolny za 2019 rok wynosi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od 1 ha przeliczeniowego gruntów</w:t>
      </w:r>
      <w:r>
        <w:rPr>
          <w:sz w:val="32"/>
          <w:szCs w:val="32"/>
        </w:rPr>
        <w:t xml:space="preserve">   </w:t>
        <w:tab/>
        <w:tab/>
        <w:tab/>
        <w:t xml:space="preserve"> </w:t>
      </w:r>
      <w:r>
        <w:rPr>
          <w:b/>
          <w:sz w:val="32"/>
          <w:szCs w:val="32"/>
        </w:rPr>
        <w:t>135,90 z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od 1 ha gruntów pozostałych</w:t>
      </w:r>
      <w:r>
        <w:rPr>
          <w:sz w:val="32"/>
          <w:szCs w:val="32"/>
        </w:rPr>
        <w:t xml:space="preserve">   </w:t>
        <w:tab/>
        <w:t xml:space="preserve"> </w:t>
        <w:tab/>
        <w:tab/>
        <w:tab/>
        <w:t xml:space="preserve"> </w:t>
      </w:r>
      <w:r>
        <w:rPr>
          <w:b/>
          <w:sz w:val="32"/>
          <w:szCs w:val="32"/>
        </w:rPr>
        <w:t>271,80 z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awka podatku rolnego została obliczona na podstawie średniej ceny skupu żyta za okres 11 kwartałów poprzedzających kwartał poprzedzający rok podatkowy 2019, zgodnie z komunikatem Prezesa Głównego Urzędu Statystycznego z dnia 18 października 2018 r. (Dzienniku Urzędowym Rzeczypospolitej Polskiej "Monitor Polski" </w:t>
        <w:br/>
        <w:t>z dnia 19 października 2018 r. poz. 1004), która wyniosła 54,36 zł za 1 q (dt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godnie z art. 6 ust. 1 ustawy z dnia 15 listopada 1984r. o podatku rolnym (t.j. Dz.U. z 2017 r., poz. 1892 ze zm.),  podatek rolny od 1 ha przeliczeniowego gruntów gospodarstw rolnych wynosi równowartość pieniężną 2,5 q żyta, natomiast podatek rolny od pozostałych gruntów wynosi równowartość pieniężną 5q ży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2:00Z</dcterms:created>
  <dc:creator>Urząd Miejski w Chojnowie</dc:creator>
  <dc:description/>
  <cp:keywords/>
  <dc:language>en-US</dc:language>
  <cp:lastModifiedBy>Małgorzata Ćwik</cp:lastModifiedBy>
  <cp:lastPrinted>2018-11-05T10:35:00Z</cp:lastPrinted>
  <dcterms:modified xsi:type="dcterms:W3CDTF">2018-11-20T11:23:00Z</dcterms:modified>
  <cp:revision>3</cp:revision>
  <dc:subject/>
  <dc:title>U z a s a d n i e n i e</dc:title>
</cp:coreProperties>
</file>