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CJI W SPRAWIE PODATKU LEŚNEGO NA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atek leśny </w:t>
      </w:r>
      <w:r>
        <w:rPr>
          <w:b/>
          <w:sz w:val="32"/>
          <w:szCs w:val="32"/>
        </w:rPr>
        <w:t xml:space="preserve">od 1 ha </w:t>
      </w:r>
      <w:r>
        <w:rPr>
          <w:sz w:val="32"/>
          <w:szCs w:val="32"/>
        </w:rPr>
        <w:t xml:space="preserve">za 2019 rok wynosi </w:t>
      </w:r>
      <w:r>
        <w:rPr>
          <w:b/>
          <w:sz w:val="32"/>
          <w:szCs w:val="32"/>
        </w:rPr>
        <w:t>42,24 z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tawka podatku leśnego została obliczona na podstawie średniej ceny sprzedaży drewna, obliczonej według średniej ceny drewna uzyskanej przez nadleśnictwo za pierwsze trzy kwartały 2018 r. zgodnie z komunikatem Prezesa Głównego Urzędu Statystycznego z dnia </w:t>
        <w:br/>
        <w:t>19 października 2018 r. (Dzienniku Urzędowym Rzeczypospolitej Polskiej "Monitor Polski" z dnia 19 października 2018 r. poz. 1005), która wyniosła 191,98 zł za 1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godnie z art. 4 ust. 1 ustawy z dnia 30 października 2002r. o podatku leśnym (t.j. Dz.U. z 2017r., poz. 1821 zez m.),  podatek leśny od 1 ha wynosi równowartość pieniężną 0,220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drew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2:00Z</dcterms:created>
  <dc:creator>Urząd Miejski w Chojnowie</dc:creator>
  <dc:description/>
  <cp:keywords/>
  <dc:language>en-US</dc:language>
  <cp:lastModifiedBy>Małgorzata Ćwik</cp:lastModifiedBy>
  <cp:lastPrinted>2018-11-05T10:36:00Z</cp:lastPrinted>
  <dcterms:modified xsi:type="dcterms:W3CDTF">2018-11-20T11:23:00Z</dcterms:modified>
  <cp:revision>4</cp:revision>
  <dc:subject/>
  <dc:title>U z a s a d n i e n i e</dc:title>
</cp:coreProperties>
</file>