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dzielania stypendiów Burmistrza Miasta Chojn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 Celem  wspierania edukacji uzdolnionych  dzieci i młodzieży z terenu miasta Chojnowa ustana-wia się stypendia Burmistrza Miasta Chojnowa, zwane dalej stypendiami.</w:t>
      </w:r>
    </w:p>
    <w:p>
      <w:pPr>
        <w:pStyle w:val="Normal"/>
        <w:jc w:val="both"/>
        <w:rPr/>
      </w:pPr>
      <w:r>
        <w:rPr/>
        <w:t>§ 2. Stypendia udzielane są:</w:t>
      </w:r>
    </w:p>
    <w:p>
      <w:pPr>
        <w:pStyle w:val="Normal"/>
        <w:jc w:val="both"/>
        <w:rPr/>
      </w:pPr>
      <w:r>
        <w:rPr/>
        <w:t>a) uczniom zamieszkałym na terenie miasta Chojnowa,</w:t>
      </w:r>
    </w:p>
    <w:p>
      <w:pPr>
        <w:pStyle w:val="Normal"/>
        <w:jc w:val="both"/>
        <w:rPr/>
      </w:pPr>
      <w:r>
        <w:rPr/>
        <w:t>§ 3. Stypendia mogą być naukowe i artystyczne.</w:t>
      </w:r>
    </w:p>
    <w:p>
      <w:pPr>
        <w:pStyle w:val="Normal"/>
        <w:jc w:val="both"/>
        <w:rPr/>
      </w:pPr>
      <w:r>
        <w:rPr/>
        <w:t>§ 4. Stypendia wypłacane są za osiągnięcia w danym roku szkolnym, a warunkiem ich przyznania jest uzyskanie co najmniej bardzo dobrej oceny z zachowania.</w:t>
      </w:r>
    </w:p>
    <w:p>
      <w:pPr>
        <w:pStyle w:val="Normal"/>
        <w:jc w:val="both"/>
        <w:rPr/>
      </w:pPr>
      <w:r>
        <w:rPr/>
        <w:t xml:space="preserve">§ 5. 1. Stypendia naukowe za wyniki w nauce przysługuj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niowi klas V i VI szkół podstawowych, który w danym roku szkolnym uzyskał średnią ocen co najmniej 5,60 na świadectwie szkolny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niowi klas VII i VIII szkół podstawowych, który w danym roku szkolnym uzyskał średnią ocen co najmniej 5,40 na świadectwie szkolny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niowi gimnazjum, który w danym roku szkolnym uzyskał średnią ocen co najmniej 5,40 na świadectwie szkolny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niowi szkoły ponadgimnazjalnej/ponadpodstawowej, który w danym roku szkolnym uzyskał średnią ocen co najmniej 5,20 na świadectwie szkolnym. </w:t>
      </w:r>
    </w:p>
    <w:p>
      <w:pPr>
        <w:pStyle w:val="Normal"/>
        <w:jc w:val="both"/>
        <w:rPr/>
      </w:pPr>
      <w:r>
        <w:rPr/>
        <w:t>2. Stypendium naukowe za osiągnięcia w nauce przysługuje uczniowi klas V, VI, VII, VIII szkoły podstawowej,  gimnazjum lub szkoły ponadgimnazjalnej, który w danym roku szkolnym był laureatem olimpiad i konkursów naukowych o zasięgu co najmniej wojewódzkim.</w:t>
      </w:r>
    </w:p>
    <w:p>
      <w:pPr>
        <w:pStyle w:val="Normal"/>
        <w:jc w:val="both"/>
        <w:rPr/>
      </w:pPr>
      <w:r>
        <w:rPr/>
        <w:t xml:space="preserve">3. Stypendium artystyczne przysługuje uczniowi klas V, VI, VII, VIII szkoły podstawowej,  gimnazjum lub szkoły ponadgimnazjalnej/ponadpodstawowej, który  w danym roku szkolnym uzyskał indywidualnie miejsca od I do III w konkursach, przeglądach i festiwalach artystycznych o zasięgu co najmniej wojewódzkim. </w:t>
      </w:r>
    </w:p>
    <w:p>
      <w:pPr>
        <w:pStyle w:val="Normal"/>
        <w:jc w:val="both"/>
        <w:rPr/>
      </w:pPr>
      <w:r>
        <w:rPr/>
        <w:t xml:space="preserve">§ 6. 1. Stypendia udzielane są na podstawie poprawnie wypełnionego wniosku złożonego w sekre-tariacie Urzędu Miejskiego w Chojnowie. </w:t>
      </w:r>
    </w:p>
    <w:p>
      <w:pPr>
        <w:pStyle w:val="Normal"/>
        <w:jc w:val="both"/>
        <w:rPr/>
      </w:pPr>
      <w:r>
        <w:rPr/>
        <w:t xml:space="preserve">2. Do wniosku należy dołączyć dokumenty, potwierdzające spełnianie kryteriów określonych </w:t>
        <w:br/>
        <w:t xml:space="preserve">w niniejszych zasadach poświadczone za zgodność z oryginałem przez dyrektora szkoły, </w:t>
        <w:br/>
        <w:t xml:space="preserve">w szczególności: kserokopię świadectwa szkolnego, kserokopie dyplomów uzyskanych na olimpiadach lub konkursach. </w:t>
      </w:r>
    </w:p>
    <w:p>
      <w:pPr>
        <w:pStyle w:val="Normal"/>
        <w:jc w:val="both"/>
        <w:rPr/>
      </w:pPr>
      <w:r>
        <w:rPr/>
        <w:t>3. Do złożenia wniosku o udzielenie stypendiów są uprawnieni:</w:t>
      </w:r>
    </w:p>
    <w:p>
      <w:pPr>
        <w:pStyle w:val="Normal"/>
        <w:jc w:val="both"/>
        <w:rPr/>
      </w:pPr>
      <w:r>
        <w:rPr/>
        <w:t>a) dyrektor szkoły,</w:t>
      </w:r>
    </w:p>
    <w:p>
      <w:pPr>
        <w:pStyle w:val="Normal"/>
        <w:jc w:val="both"/>
        <w:rPr/>
      </w:pPr>
      <w:r>
        <w:rPr/>
        <w:t>b) rodzic lub opiekun prawny ucznia niepełnoletniego za pośrednictwem dyrektora szkoły, do której uczeń uczęszcza,</w:t>
      </w:r>
    </w:p>
    <w:p>
      <w:pPr>
        <w:pStyle w:val="Normal"/>
        <w:jc w:val="both"/>
        <w:rPr/>
      </w:pPr>
      <w:r>
        <w:rPr/>
        <w:t>c) pełnoletni uczeń za pośrednictwem dyrektora szkoły, do której uczeń uczęszcza.</w:t>
      </w:r>
    </w:p>
    <w:p>
      <w:pPr>
        <w:pStyle w:val="Normal"/>
        <w:jc w:val="both"/>
        <w:rPr/>
      </w:pPr>
      <w:r>
        <w:rPr/>
        <w:t xml:space="preserve">4. Wnioski składa się po zakończeniu roku szkolnego w terminie do 10 lipca. </w:t>
      </w:r>
    </w:p>
    <w:p>
      <w:pPr>
        <w:pStyle w:val="Normal"/>
        <w:jc w:val="both"/>
        <w:rPr/>
      </w:pPr>
      <w:r>
        <w:rPr/>
        <w:t>5. Stypendia przyznaje Burmistrz Miasta Chojnowa w formie pieniężnej w wysokości:</w:t>
      </w:r>
    </w:p>
    <w:p>
      <w:pPr>
        <w:pStyle w:val="Normal"/>
        <w:ind w:firstLine="709"/>
        <w:jc w:val="both"/>
        <w:rPr/>
      </w:pPr>
      <w:r>
        <w:rPr/>
        <w:t>a) dla ucznia klasy V lub VI szkoły podstawowej 500 zł,</w:t>
      </w:r>
    </w:p>
    <w:p>
      <w:pPr>
        <w:pStyle w:val="Normal"/>
        <w:ind w:firstLine="709"/>
        <w:jc w:val="both"/>
        <w:rPr/>
      </w:pPr>
      <w:r>
        <w:rPr/>
        <w:t>b) dla ucznia klasy VII lub VIII szkoły podstawowej 600 zł,</w:t>
      </w:r>
    </w:p>
    <w:p>
      <w:pPr>
        <w:pStyle w:val="Normal"/>
        <w:ind w:firstLine="709"/>
        <w:jc w:val="both"/>
        <w:rPr/>
      </w:pPr>
      <w:r>
        <w:rPr/>
        <w:t>c) dla ucznia gimnazjum 600 zł,</w:t>
      </w:r>
    </w:p>
    <w:p>
      <w:pPr>
        <w:pStyle w:val="Normal"/>
        <w:ind w:firstLine="709"/>
        <w:jc w:val="both"/>
        <w:rPr/>
      </w:pPr>
      <w:r>
        <w:rPr/>
        <w:t>d) dla ucznia szkoły ponadgimnazjalnej/ponadpodstawowej 700 zł.</w:t>
      </w:r>
    </w:p>
    <w:p>
      <w:pPr>
        <w:pStyle w:val="Normal"/>
        <w:jc w:val="both"/>
        <w:rPr/>
      </w:pPr>
      <w:r>
        <w:rPr/>
        <w:t xml:space="preserve">6. Stypendia wypłacane są jednorazowo na konto bankowe wskazane przez rodzica lub opiekuna prawnego ucznia lub pełnoletniego ucznia, ewentualnie gotówką w kasie Urzędu Miejskiego </w:t>
        <w:br/>
        <w:t>w Chojnowie do dnia 15 sierpnia danego roku.</w:t>
      </w:r>
    </w:p>
    <w:p>
      <w:pPr>
        <w:pStyle w:val="Normal"/>
        <w:jc w:val="both"/>
        <w:rPr/>
      </w:pPr>
      <w:r>
        <w:rPr/>
        <w:t>§ 7. Za osiągnięcia w danym roku szkolnym uczeń może otrzymać najwyżej dwa stypendia określone w niniejszych zasadach.</w:t>
      </w:r>
    </w:p>
    <w:p>
      <w:pPr>
        <w:pStyle w:val="Normal"/>
        <w:jc w:val="both"/>
        <w:rPr/>
      </w:pPr>
      <w:r>
        <w:rPr/>
        <w:t>§ 8. Burmistrz Miasta Chojnowa podaje listę stypendystów do publicznej wiadomości w środkach masowego przekazu i na tablicy ogłoszeń Urzędu Miejskiego w Choj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0:00Z</dcterms:created>
  <dc:creator>BM</dc:creator>
  <dc:description/>
  <dc:language>en-US</dc:language>
  <cp:lastModifiedBy>admin</cp:lastModifiedBy>
  <cp:lastPrinted>2019-06-06T14:34:00Z</cp:lastPrinted>
  <dcterms:modified xsi:type="dcterms:W3CDTF">2019-06-12T09:31:00Z</dcterms:modified>
  <cp:revision>3</cp:revision>
  <dc:subject/>
  <dc:title>UCHWAŁA NR</dc:title>
</cp:coreProperties>
</file>