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18.03.2013 r. do 08.04.2013 r.: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>- wykazu nieruchomości przeznaczonej do oddania w użyczenie na czas nieoznaczony położonej w obrebie 6 miasta Chojnow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Zarządzenie Burmistrza Miasta Chojnowa </w:t>
        <w:br/>
        <w:t>z dnia  18 marca 2013 r.  Nr 26/2012.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0:00Z</dcterms:created>
  <dc:creator>AW</dc:creator>
  <dc:description/>
  <cp:keywords/>
  <dc:language>en-US</dc:language>
  <cp:lastModifiedBy>xx</cp:lastModifiedBy>
  <dcterms:modified xsi:type="dcterms:W3CDTF">2013-03-18T14:10:00Z</dcterms:modified>
  <cp:revision>2</cp:revision>
  <dc:subject/>
  <dc:title>Do Gazety Chojnowskiej </dc:title>
</cp:coreProperties>
</file>