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686" w:firstLine="27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tLeast" w:line="360"/>
        <w:ind w:left="540" w:right="686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  </w:t>
      </w:r>
      <w:r>
        <w:rPr>
          <w:b/>
          <w:sz w:val="26"/>
          <w:szCs w:val="26"/>
        </w:rPr>
        <w:t>w dniach od 30.01.2012 r. do 20.02.2012 r.:</w:t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 xml:space="preserve">Wykazu garaży przeznaczonych do sprzedaży na rzecz najemców, położonych przy ul. Dąbrowskiego i </w:t>
      </w:r>
      <w:r>
        <w:rPr>
          <w:sz w:val="24"/>
          <w:szCs w:val="24"/>
        </w:rPr>
        <w:t xml:space="preserve">Drzymały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Zarządzenie Burmistrza Miasta Chojnowa z dnia </w:t>
        <w:br/>
        <w:t>30 stycznia 2012 r.  Nr 11/2012.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12.03.2012 r.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3:00Z</dcterms:created>
  <dc:creator>AW</dc:creator>
  <dc:description/>
  <dc:language>en-US</dc:language>
  <cp:lastModifiedBy>AW</cp:lastModifiedBy>
  <dcterms:modified xsi:type="dcterms:W3CDTF">2012-01-30T13:37:00Z</dcterms:modified>
  <cp:revision>4</cp:revision>
  <dc:subject/>
  <dc:title>Do Gazety Chojnowskiej </dc:title>
</cp:coreProperties>
</file>