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540" w:right="-648" w:hanging="540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INFORMACJA</w:t>
      </w:r>
    </w:p>
    <w:p>
      <w:pPr>
        <w:pStyle w:val="Normal"/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46" w:hanging="0"/>
        <w:jc w:val="both"/>
        <w:rPr/>
      </w:pPr>
      <w:r>
        <w:rPr>
          <w:sz w:val="26"/>
          <w:szCs w:val="26"/>
        </w:rPr>
        <w:t>Zgodnie z art. 35 ust. 1 ustawy z dnia 21 sierpnia 1997 r. o gospodarce nieruchomościami /t.j. Dz.U.  z 2010 r. Nr 102, poz. 651 z późn. zm./ Wydział  Gospodarki Gruntami i Ochrony Środowiska Urzędu Miejskiego w Chojnowie informuje o wywieszeniu na tablicy ogłoszeń tut. Urzędu:</w:t>
      </w:r>
    </w:p>
    <w:p>
      <w:pPr>
        <w:pStyle w:val="Normal"/>
        <w:ind w:right="-646" w:hanging="0"/>
        <w:jc w:val="both"/>
        <w:rPr/>
      </w:pPr>
      <w:r>
        <w:rPr>
          <w:b/>
          <w:sz w:val="26"/>
          <w:szCs w:val="26"/>
        </w:rPr>
        <w:t>1) w dniach od 08.11.2011 r. do 29.11.2011 r.:</w:t>
      </w:r>
    </w:p>
    <w:p>
      <w:pPr>
        <w:pStyle w:val="Normal"/>
        <w:ind w:right="-646" w:hanging="0"/>
        <w:jc w:val="both"/>
        <w:rPr/>
      </w:pPr>
      <w:r>
        <w:rPr>
          <w:sz w:val="26"/>
          <w:szCs w:val="26"/>
        </w:rPr>
        <w:t xml:space="preserve">wykazu lokali mieszkalnych przeznaczonych do sprzedaży na rzecz najemców, znajdujących się w budynkach położonych przy ul. Legnickiej 62 i 91, ul.B.Chrobrego 8, ul. Wolności 8, ul. Drzymały 13, ul. Witosa 13 i ul. Wojska Polskiego 17- </w:t>
      </w:r>
      <w:r>
        <w:rPr>
          <w:b/>
          <w:sz w:val="26"/>
          <w:szCs w:val="26"/>
        </w:rPr>
        <w:t>Zarządzenie Burmistrza Miasta Chojnowa z dnia 8 listopada  2011 r.  Nr 114/2011.</w:t>
      </w:r>
    </w:p>
    <w:p>
      <w:pPr>
        <w:pStyle w:val="Normal"/>
        <w:ind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Osoby, którym przysługuje pierwszeństwo w nabyciu na podstawie art. 34</w:t>
        <w:br/>
        <w:t>ust. 1 pkt 1 i pkt 2 ustawy o gospodarce nieruchomościami winny złożyć wnioski w Urzędzie Miejskim w Chojnowie w terminie do dnia  20.12.2011 r.</w:t>
      </w:r>
    </w:p>
    <w:p>
      <w:pPr>
        <w:pStyle w:val="Normal"/>
        <w:ind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23:00Z</dcterms:created>
  <dc:creator>AW</dc:creator>
  <dc:description/>
  <dc:language>en-US</dc:language>
  <cp:lastModifiedBy>AW</cp:lastModifiedBy>
  <dcterms:modified xsi:type="dcterms:W3CDTF">2011-11-10T10:37:00Z</dcterms:modified>
  <cp:revision>3</cp:revision>
  <dc:subject/>
  <dc:title>INFORMACJA</dc:title>
</cp:coreProperties>
</file>