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370" w:hanging="0"/>
        <w:jc w:val="both"/>
        <w:rPr>
          <w:sz w:val="26"/>
          <w:szCs w:val="26"/>
        </w:rPr>
      </w:pPr>
      <w:r>
        <w:rPr>
          <w:sz w:val="26"/>
          <w:szCs w:val="26"/>
        </w:rPr>
        <w:t>o wywieszeni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tablicy ogłoszeń UM wykazu nieruchomości  przeznaczonej do sprzedaży </w:t>
        <w:br/>
        <w:t xml:space="preserve">w drodze bezprzetargowej, położonej przy ul. Legnickiej w Chojnowie  – działki nr 213/16 i 214/19 - </w:t>
      </w:r>
      <w:r>
        <w:rPr>
          <w:b/>
          <w:sz w:val="26"/>
          <w:szCs w:val="26"/>
        </w:rPr>
        <w:t xml:space="preserve">Zarządzenie Nr  52/2009 z 30.04.2009 r. </w:t>
      </w:r>
    </w:p>
    <w:p>
      <w:pPr>
        <w:pStyle w:val="Normal"/>
        <w:spacing w:lineRule="atLeast" w:line="360"/>
        <w:ind w:left="567" w:right="370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w Urzędzie Miejskim </w:t>
        <w:br/>
        <w:t>w Chojnowie w terminie do dnia  12.06.2009 r.</w:t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35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Alicja</dc:creator>
  <dc:description/>
  <dc:language>en-US</dc:language>
  <cp:lastModifiedBy>UM w Chojnowie</cp:lastModifiedBy>
  <cp:lastPrinted>2009-02-19T14:07:00Z</cp:lastPrinted>
  <dcterms:modified xsi:type="dcterms:W3CDTF">2009-05-07T06:14:00Z</dcterms:modified>
  <cp:revision>3</cp:revision>
  <dc:subject/>
  <dc:title>pisma</dc:title>
</cp:coreProperties>
</file>