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5 r. poz. 1774 j.t./ Wydział  Gospodarki Gruntami </w:t>
        <w:br/>
        <w:t xml:space="preserve">i Ochrony Środowiska Urzędu Miejskiego w Chojnowie informuje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4.11.2016 r. do 15.12.2016 r.:</w:t>
      </w:r>
    </w:p>
    <w:p>
      <w:pPr>
        <w:pStyle w:val="Normal"/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ykazu nieruchomości niezabudowanych przeznaczonych do sprzedaży</w:t>
        <w:br/>
        <w:t xml:space="preserve">w drodze przetargu nieograniczonego oznaczonych numerami geodezyjnymi 278/37, 278/38, 278/39, 278/40, 278/41, 278/42, 278/43, 278/44, 278/45, 278/46, 278/47, 278/48 położonych w obrębie 6 miasta Chojnow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</w:t>
        <w:br/>
        <w:t>Nr 146/2016 Burmistrza Miasta Chojnowa z dnia  24.11.2016 r.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05.01.2017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8:00Z</dcterms:created>
  <dc:creator>ewag</dc:creator>
  <dc:description/>
  <dc:language>en-US</dc:language>
  <cp:lastModifiedBy>ewag</cp:lastModifiedBy>
  <dcterms:modified xsi:type="dcterms:W3CDTF">2016-11-25T11:07:00Z</dcterms:modified>
  <cp:revision>1</cp:revision>
  <dc:subject/>
  <dc:title/>
</cp:coreProperties>
</file>