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5 r. poz. 1774 z późn. zm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4.10.2016 r. do 14.11.2016 r.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kazu nieruchomości niezabudowanej przeznaczonej do sprzedaży</w:t>
        <w:br/>
        <w:t xml:space="preserve">w drodze przetargu nieograniczonego oznaczonej numerem geodezyjnym 132/3 położonej przy ul. Legnickiej w obrębie 4 miasta Chojnow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</w:t>
        <w:br/>
        <w:t>Nr 130/2016 Burmistrza Miasta Chojnowa z dnia  24.10.2016 r.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05.12.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5:00Z</dcterms:created>
  <dc:creator>ewag</dc:creator>
  <dc:description/>
  <dc:language>en-US</dc:language>
  <cp:lastModifiedBy>ewag</cp:lastModifiedBy>
  <dcterms:modified xsi:type="dcterms:W3CDTF">2016-10-26T08:47:00Z</dcterms:modified>
  <cp:revision>1</cp:revision>
  <dc:subject/>
  <dc:title/>
</cp:coreProperties>
</file>