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right="-1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 wywieszeniu na tablicy ogłoszeń tut. Urzędu w dniach od 30.09.2015 r. </w:t>
        <w:br/>
        <w:t>do 21.10.2015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u mieszkalnego przeznaczonego do sprzedaży  na rzecz najemców znajdującego się w budynku położonym przy ul. Kolejowej 17A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Burmistrza Miasta Chojnowa z dnia 30 września 2015 r.  </w:t>
        <w:br/>
        <w:t>Nr 111/2015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sz w:val="26"/>
          <w:szCs w:val="26"/>
        </w:rPr>
        <w:t xml:space="preserve">/Dz. U.  z 2015 r. </w:t>
        <w:br/>
        <w:t xml:space="preserve">Nr 782 j.t. ze zm.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inny złożyć wnioski w Urzędzie Miejskim w Chojnowie </w:t>
        <w:br/>
        <w:t>w terminie do dnia  12.11.2015 r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9:00Z</dcterms:created>
  <dc:creator>ewag</dc:creator>
  <dc:description/>
  <dc:language>en-US</dc:language>
  <cp:lastModifiedBy>ewag</cp:lastModifiedBy>
  <dcterms:modified xsi:type="dcterms:W3CDTF">2015-09-30T10:53:00Z</dcterms:modified>
  <cp:revision>1</cp:revision>
  <dc:subject/>
  <dc:title/>
</cp:coreProperties>
</file>