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6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wywieszeniu na tablicy ogłoszeń tut. Urzędu w dniach od 06.07.2015 r. </w:t>
        <w:br/>
        <w:t>do 27.07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ów lokali mieszkalnych przeznaczonych do sprzedaży  na rzecz najemców znajdujących się w budynkach położonych przy ul. Legnickiej 51 </w:t>
        <w:br/>
        <w:t xml:space="preserve">i ul. Samorządowej 1c/4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6 lipca 2015 r.  Nr 74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j.t. Dz. U.  z 2015 r. </w:t>
        <w:br/>
        <w:t xml:space="preserve">Nr 782 j.t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17.08.2015 r.</w:t>
      </w:r>
    </w:p>
    <w:p>
      <w:pPr>
        <w:pStyle w:val="Normal"/>
        <w:ind w:right="-10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1:00Z</dcterms:created>
  <dc:creator>ewag</dc:creator>
  <dc:description/>
  <dc:language>en-US</dc:language>
  <cp:lastModifiedBy>ewag</cp:lastModifiedBy>
  <dcterms:modified xsi:type="dcterms:W3CDTF">2015-07-07T11:52:00Z</dcterms:modified>
  <cp:revision>1</cp:revision>
  <dc:subject/>
  <dc:title/>
</cp:coreProperties>
</file>