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 wywieszeniu na tablicy ogłoszeń tut. Urzędu w dniach od 12.12.2016 r. </w:t>
        <w:br/>
        <w:t>do 02.01.2017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i mieszkalnych przeznaczonych do sprzedaży  na rzecz najemców w drodze bezprzetargowej, znajdujących się  w  budynku położonym </w:t>
        <w:br/>
        <w:t xml:space="preserve">przy ul. Dąbrowskiego 1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Nr 154/2016 Burmistrza Miasta Chojnowa z dnia 12 grudnia 2016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6"/>
          <w:szCs w:val="26"/>
        </w:rPr>
        <w:t xml:space="preserve">/Dz. U.  z 2015 r. Nr 1774 </w:t>
        <w:br/>
        <w:t xml:space="preserve">j.t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inny złożyć wnioski w Urzędzie Miejskim w Chojnowie </w:t>
        <w:br/>
        <w:t xml:space="preserve">w terminie do dn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23.01.2017 r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0:00Z</dcterms:created>
  <dc:creator>ewag</dc:creator>
  <dc:description/>
  <dc:language>en-US</dc:language>
  <cp:lastModifiedBy>ewag</cp:lastModifiedBy>
  <dcterms:modified xsi:type="dcterms:W3CDTF">2016-12-13T12:45:00Z</dcterms:modified>
  <cp:revision>1</cp:revision>
  <dc:subject/>
  <dc:title/>
</cp:coreProperties>
</file>