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16.05.2016 r. </w:t>
        <w:br/>
        <w:t>do 06.06.2016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 na rzecz najemcy w drodze bezprzetargowej, znajdującego się  w  budynku położonym </w:t>
        <w:br/>
        <w:t xml:space="preserve">przy ul. Wojska Polskiego 5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Nr 46/2016 Burmistrza Miasta Chojnowa z dnia 16 maja   2016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Dz. U.  z 2015 r. Nr 1774 </w:t>
        <w:br/>
        <w:t xml:space="preserve">z póżn. zm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7.06.2016 r.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ewag</dc:creator>
  <dc:description/>
  <cp:keywords/>
  <dc:language>en-US</dc:language>
  <cp:lastModifiedBy>ewag</cp:lastModifiedBy>
  <cp:lastPrinted>2016-05-13T10:58:00Z</cp:lastPrinted>
  <dcterms:modified xsi:type="dcterms:W3CDTF">2016-05-16T07:03:00Z</dcterms:modified>
  <cp:revision>3</cp:revision>
  <dc:subject/>
  <dc:title/>
</cp:coreProperties>
</file>