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 wywieszeniu na tablicy ogłoszeń tut. Urzędu w dniach od 26.04.2016 r. do 17.05.2016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ów lokali mieszkalnych przeznaczonych do sprzedaży  na rzecz najemców w drodze bezprzetargowej, znajdujących się  w  budynkach położonych przy ul. Grunwaldzkiej 6, ul. Drzymały 17, ul. Kolejowej 26</w:t>
        <w:br/>
        <w:t xml:space="preserve">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Nr 42/2016 Burmistrza Miasta Chojnowa z dnia 26 kwietnia   2016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6"/>
          <w:szCs w:val="26"/>
        </w:rPr>
        <w:t xml:space="preserve">/Dz. U.  z 2015 r. Nr 1774 </w:t>
        <w:br/>
        <w:t xml:space="preserve">z póżn. zm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7.06.2016 r.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2:00Z</dcterms:created>
  <dc:creator>ewag</dc:creator>
  <dc:description/>
  <dc:language>en-US</dc:language>
  <cp:lastModifiedBy>ewag</cp:lastModifiedBy>
  <cp:lastPrinted>2016-04-29T13:39:00Z</cp:lastPrinted>
  <dcterms:modified xsi:type="dcterms:W3CDTF">2016-04-29T11:46:00Z</dcterms:modified>
  <cp:revision>2</cp:revision>
  <dc:subject/>
  <dc:title/>
</cp:coreProperties>
</file>