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 dniach od 09.06.2015 r. </w:t>
        <w:br/>
        <w:t>do 30.06.2015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ów lokali mieszkalnych przeznaczonych do sprzedaży  na rzecz najemców znajdujących się w budynkach położonych przy ul. Tadeusza Kościuszki 31, pl. Konstytucji 3 Maja 3 i ul. Kolejowej 26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Burmistrza Miasta Chojnowa z dnia 9 czerwca 2015 r.  </w:t>
        <w:br/>
        <w:t>Nr 61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sz w:val="26"/>
          <w:szCs w:val="26"/>
        </w:rPr>
        <w:t xml:space="preserve">/j.t. Dz. U.  z 2014 r. poz. 518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nny złożyć wnioski w Urzędzie Miejskim w Chojnowie w terminie do dnia  21.07.2015 r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7:00Z</dcterms:created>
  <dc:creator>ewag</dc:creator>
  <dc:description/>
  <dc:language>en-US</dc:language>
  <cp:lastModifiedBy>ewag</cp:lastModifiedBy>
  <dcterms:modified xsi:type="dcterms:W3CDTF">2015-06-10T13:03:00Z</dcterms:modified>
  <cp:revision>1</cp:revision>
  <dc:subject/>
  <dc:title/>
</cp:coreProperties>
</file>