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 dniach od 22.12.2014 r. do 12.01.2015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u mieszkalnego przeznaczonego do sprzedaży  na rzecz najemcy znajdującego się w budynku położonym przy ul. Jana Kilińskiego 7 </w:t>
        <w:br/>
        <w:t xml:space="preserve">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z dnia 22 grudnia 2014 r.  Nr 152/2014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sz w:val="26"/>
          <w:szCs w:val="26"/>
        </w:rPr>
        <w:t xml:space="preserve">/j.t. Dz. U.  z 2014 r. poz. 518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nny złożyć wnioski w Urzędzie Miejskim w Chojnowie w terminie do dnia  02.02.2015 r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0" w:after="0"/>
        <w:ind w:left="567" w:right="49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7:00Z</dcterms:created>
  <dc:creator>ewag</dc:creator>
  <dc:description/>
  <dc:language>en-US</dc:language>
  <cp:lastModifiedBy>ewag</cp:lastModifiedBy>
  <dcterms:modified xsi:type="dcterms:W3CDTF">2014-12-23T08:17:00Z</dcterms:modified>
  <cp:revision>2</cp:revision>
  <dc:subject/>
  <dc:title/>
</cp:coreProperties>
</file>