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" w:right="-108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I N F O R M A C J A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o wywieszeniu na tablicy ogłoszeń tut. Urzędu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w dniach od 01.10.2014 r. do 22.10.2014 r.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- wykazów lokali mieszkalnych przeznaczonych do sprzedaży na rzecz najemców znajdujących się w budynkach położonych przy ul. Legnickiej 66, </w:t>
        <w:br/>
        <w:t xml:space="preserve">ul. Kościuszki 31 i ul. Wolności 7 w Chojnowie 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Zarządzenie Burmistrza Miasta Chojnowa z dnia 1 października 2014 r.  Nr 113/2014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Osoby, którym przysługuje pierwszeństwo w nabyciu na podstawie art. 34</w:t>
        <w:br/>
        <w:t xml:space="preserve">ust. 1 pkt 1 i pkt 2 ustawy o gospodarce nieruchomościami winny złożyć wnioski </w:t>
        <w:br/>
        <w:t>w Urzędzie Miejskim w Chojnowie w terminie do dnia  12.11.2014 r.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04:00Z</dcterms:created>
  <dc:creator>ewag</dc:creator>
  <dc:description/>
  <dc:language>en-US</dc:language>
  <cp:lastModifiedBy>ewag</cp:lastModifiedBy>
  <dcterms:modified xsi:type="dcterms:W3CDTF">2014-10-02T09:04:00Z</dcterms:modified>
  <cp:revision>1</cp:revision>
  <dc:subject/>
  <dc:title/>
</cp:coreProperties>
</file>