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 dniach od 14.07.2014 r. do 04.08.2014 r.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na rzecz najemcy znajdującego się w budynku położonym przy ul. Małachowskiego 5 </w:t>
        <w:br/>
        <w:t xml:space="preserve">w Chojnowie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 Burmistrza Miasta Chojnowa z dnia 14 lipca 2014 r.  Nr 75/201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25.08.2014 r.</w:t>
      </w:r>
    </w:p>
    <w:p>
      <w:pPr>
        <w:pStyle w:val="Normal"/>
        <w:spacing w:lineRule="atLeast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4:00Z</dcterms:created>
  <dc:creator>ewag</dc:creator>
  <dc:description/>
  <dc:language>en-US</dc:language>
  <cp:lastModifiedBy>ewag</cp:lastModifiedBy>
  <dcterms:modified xsi:type="dcterms:W3CDTF">2014-07-17T10:27:00Z</dcterms:modified>
  <cp:revision>1</cp:revision>
  <dc:subject/>
  <dc:title/>
</cp:coreProperties>
</file>