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686"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67" w:right="-108" w:hanging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4"/>
          <w:szCs w:val="28"/>
        </w:rPr>
        <w:t>I N F O R M A C J A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o wywieszeniu na tablicy ogłoszeń tut. Urzędu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  <w:t xml:space="preserve">w dniach od 13.05.2014 r. </w:t>
        <w:br/>
        <w:t>do 03.06.2014 r.: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- wykazu lokalu mieszkalnego przeznaczonego do sprzedaży na rzecz najemcy znajdującego się w budynku położonym przy ul. Piotra Skargi 14 w Chojnowie -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  <w:t xml:space="preserve">Zarządzenie Burmistrza Miasta Chojnowa Nr 52/2014 z dnia 13 maja 2014 r. 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Osoby, którym przysługuje pierwszeństwo w nabyciu na podstawie art. 34</w:t>
        <w:br/>
        <w:t xml:space="preserve">ust. 1 pkt 1 i pkt 2 ustawy o gospodarce nieruchomościami winny złożyć wnioski </w:t>
        <w:br/>
        <w:t>w Urzędzie Miejskim w Chojnowie w terminie do dnia  24.06.2014 r.</w:t>
      </w:r>
    </w:p>
    <w:p>
      <w:pPr>
        <w:pStyle w:val="Normal"/>
        <w:spacing w:lineRule="atLeast" w:line="360" w:before="0" w:after="0"/>
        <w:ind w:left="284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3:25:00Z</dcterms:created>
  <dc:creator>ewag</dc:creator>
  <dc:description/>
  <dc:language>en-US</dc:language>
  <cp:lastModifiedBy>ewag</cp:lastModifiedBy>
  <dcterms:modified xsi:type="dcterms:W3CDTF">2014-05-13T13:25:00Z</dcterms:modified>
  <cp:revision>2</cp:revision>
  <dc:subject/>
  <dc:title/>
</cp:coreProperties>
</file>