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ind w:right="6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dniach od 27.03.2014 r. do 17.04.2014 r.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right="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wykazu lokalu mieszkalnego przeznaczonego do sprzedaży na rzecz najemcy znajdujący się w budynku położonym przy ul. legnickiej 17 w Chojnowie -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enie Burmistrza Miasta Chojnowa z dnia 27 marca 2014 r.  </w:t>
        <w:br/>
        <w:t>Nr 32/2014.</w:t>
      </w:r>
    </w:p>
    <w:p>
      <w:pPr>
        <w:pStyle w:val="Normal"/>
        <w:spacing w:before="0" w:after="0"/>
        <w:ind w:right="68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68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08.05.2014 r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0:00Z</dcterms:created>
  <dc:creator>EG</dc:creator>
  <dc:description/>
  <cp:keywords/>
  <dc:language>en-US</dc:language>
  <cp:lastModifiedBy>EG</cp:lastModifiedBy>
  <dcterms:modified xsi:type="dcterms:W3CDTF">2014-03-31T09:12:00Z</dcterms:modified>
  <cp:revision>1</cp:revision>
  <dc:subject/>
  <dc:title/>
</cp:coreProperties>
</file>