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8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" w:right="-108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ind w:right="6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wywieszeniu na tablicy ogłoszeń tut. Urzędu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 dniach od 17.12.2013 r. do 07.01.2014 r.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ind w:right="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wykazu lokalu mieszkalnego przeznaczonego do sprzedaży na rzecz najemców znajdującego się w budynku położonym przy ul. Legnickiej 22A </w:t>
        <w:br/>
        <w:t xml:space="preserve">w Chojnowie - </w:t>
      </w:r>
      <w:r>
        <w:rPr>
          <w:rFonts w:cs="Times New Roman" w:ascii="Times New Roman" w:hAnsi="Times New Roman"/>
          <w:b/>
          <w:sz w:val="26"/>
          <w:szCs w:val="26"/>
        </w:rPr>
        <w:t>Zarządzenie Burmistrza Miasta Chojnowa z dnia 17 grudnia 2013 r.  Nr 129/2013.</w:t>
      </w:r>
    </w:p>
    <w:p>
      <w:pPr>
        <w:pStyle w:val="Normal"/>
        <w:spacing w:before="0" w:after="0"/>
        <w:ind w:right="68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68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28.01.2014 r.</w:t>
      </w:r>
    </w:p>
    <w:p>
      <w:pPr>
        <w:pStyle w:val="Normal"/>
        <w:spacing w:lineRule="atLeast" w:line="360" w:before="0" w:after="0"/>
        <w:ind w:right="49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0" w:after="0"/>
        <w:ind w:right="49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0" w:after="0"/>
        <w:ind w:right="49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56:00Z</dcterms:created>
  <dc:creator>EG</dc:creator>
  <dc:description/>
  <cp:keywords/>
  <dc:language>en-US</dc:language>
  <cp:lastModifiedBy>EG</cp:lastModifiedBy>
  <dcterms:modified xsi:type="dcterms:W3CDTF">2013-12-17T13:03:00Z</dcterms:modified>
  <cp:revision>1</cp:revision>
  <dc:subject/>
  <dc:title/>
</cp:coreProperties>
</file>