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before="0" w:after="0"/>
        <w:ind w:left="567" w:right="6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wywieszeniu na tablicy ogłoszeń tut. Urzędu w dniach od 15.07.2013 r. do 05.08.2013 r.:</w:t>
      </w:r>
    </w:p>
    <w:p>
      <w:pPr>
        <w:pStyle w:val="Normal"/>
        <w:ind w:left="567" w:right="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ykazów lokali mieszkalnych przeznaczonych do sprzedaży na rzecz najemców znajdujących się w budynkach położonych przy ul. Witosa 24, ul. Złotoryjskiej 4B,  Rynek 34, ul. Mickiewicza 7 w Chojnowie -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enie Burmistrza Miasta Chojnowa z dnia 15 lipca 2013 r.  </w:t>
        <w:br/>
        <w:t>Nr 63/2013.</w:t>
      </w:r>
    </w:p>
    <w:p>
      <w:pPr>
        <w:pStyle w:val="Normal"/>
        <w:ind w:left="567" w:right="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26.08.2013 r.</w:t>
      </w:r>
    </w:p>
    <w:p>
      <w:pPr>
        <w:pStyle w:val="Normal"/>
        <w:spacing w:lineRule="atLeast" w:line="360"/>
        <w:ind w:left="567" w:right="4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ind w:left="567" w:right="4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5:00Z</dcterms:created>
  <dc:creator>EG</dc:creator>
  <dc:description/>
  <cp:keywords/>
  <dc:language>en-US</dc:language>
  <cp:lastModifiedBy>EG</cp:lastModifiedBy>
  <dcterms:modified xsi:type="dcterms:W3CDTF">2013-07-15T11:25:00Z</dcterms:modified>
  <cp:revision>1</cp:revision>
  <dc:subject/>
  <dc:title/>
</cp:coreProperties>
</file>