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N F O R M A C J A</w:t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wywieszeniu na tablicy ogłoszeń tut. Urzędu:</w:t>
      </w:r>
    </w:p>
    <w:p>
      <w:pPr>
        <w:pStyle w:val="Normal"/>
        <w:spacing w:before="0" w:after="0"/>
        <w:ind w:left="567" w:right="68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w dniach od 19.12.2012 r. do 09.01.2013 r.:</w:t>
      </w:r>
    </w:p>
    <w:p>
      <w:pPr>
        <w:pStyle w:val="Normal"/>
        <w:spacing w:before="0" w:after="0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u lokali mieszkalnych przeznaczonych do sprzedaży na rzecz najemców, znajdujących się w budynkach położonych przy ul. Witosa 28 </w:t>
        <w:br/>
        <w:t xml:space="preserve">i ul. Kościuszki 16 w Chojnowie - </w:t>
      </w:r>
      <w:r>
        <w:rPr>
          <w:rFonts w:cs="Times New Roman" w:ascii="Times New Roman" w:hAnsi="Times New Roman"/>
          <w:b/>
          <w:sz w:val="26"/>
          <w:szCs w:val="26"/>
        </w:rPr>
        <w:t>Zarządzenie Burmistrza Miasta Chojnowa z dnia 19 grudnia 2012 r.  Nr 135/2012.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30.01.2013 r.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w dniach od 04.01.2013 r. do 25.01.2013 r.:</w:t>
      </w:r>
    </w:p>
    <w:p>
      <w:pPr>
        <w:pStyle w:val="Normal"/>
        <w:spacing w:before="0" w:after="0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ów lokali mieszkalnych przeznaczonych do sprzedaży na rzecz najemców, znajdujących się w budynkach położonych przy ul. Grunwaldzkiej 8, ul. Wojska Polskiego 10, ul. Kolejowej 24A, ul. Legnickiej 39A, </w:t>
        <w:br/>
        <w:t xml:space="preserve">ul. Baczyńskiego 50 w Chojnowie - </w:t>
      </w:r>
      <w:r>
        <w:rPr>
          <w:rFonts w:cs="Times New Roman" w:ascii="Times New Roman" w:hAnsi="Times New Roman"/>
          <w:b/>
          <w:sz w:val="26"/>
          <w:szCs w:val="26"/>
        </w:rPr>
        <w:t>Zarządzenie Burmistrza Miasta Chojnowa z dnia 4 stycznia 2013 r.  Nr 1/2013.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15.02.2013 r.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5:00Z</dcterms:created>
  <dc:creator>EG</dc:creator>
  <dc:description/>
  <cp:keywords/>
  <dc:language>en-US</dc:language>
  <cp:lastModifiedBy>EG</cp:lastModifiedBy>
  <dcterms:modified xsi:type="dcterms:W3CDTF">2013-01-04T12:32:00Z</dcterms:modified>
  <cp:revision>2</cp:revision>
  <dc:subject/>
  <dc:title/>
</cp:coreProperties>
</file>