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26.04.2012 r. </w:t>
        <w:br/>
        <w:t xml:space="preserve">do 17.05.2012 r. </w:t>
      </w:r>
      <w:r>
        <w:rPr>
          <w:sz w:val="26"/>
          <w:szCs w:val="26"/>
        </w:rPr>
        <w:t xml:space="preserve"> wykazów lokali mieszkalnych przeznaczonych do sprzedaży na rzecz najemców, znajdujących się w budynkach położonych przy ul. Kolejowej 18, ul. Boh. Getta Warszawskiego 2, ul. </w:t>
      </w:r>
      <w:r>
        <w:rPr>
          <w:sz w:val="24"/>
          <w:szCs w:val="24"/>
        </w:rPr>
        <w:t>Drzymały 3, 5, 17, ul. Grunwaldzkiej 2, ul. Legnickiej 16, ul. Samorządowej 1a, c, 4 a, b, ul. Witosa 22, ul. Jana III Sobieskiego 6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 xml:space="preserve">Zarządzenie Burmistrza Miasta Chojnowa z dnia 26 kwietnia 2012 r.  </w:t>
        <w:br/>
        <w:t>Nr 36/2012.</w:t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08.06.2012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42:00Z</dcterms:created>
  <dc:creator>EG</dc:creator>
  <dc:description/>
  <dc:language>en-US</dc:language>
  <cp:lastModifiedBy>EG</cp:lastModifiedBy>
  <dcterms:modified xsi:type="dcterms:W3CDTF">2012-04-27T11:45:00Z</dcterms:modified>
  <cp:revision>1</cp:revision>
  <dc:subject/>
  <dc:title>I N F O R M A C J A</dc:title>
</cp:coreProperties>
</file>