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05.10.2011 r. </w:t>
        <w:br/>
        <w:t xml:space="preserve">do 26.10.2011 r. </w:t>
      </w:r>
      <w:r>
        <w:rPr>
          <w:sz w:val="26"/>
          <w:szCs w:val="26"/>
        </w:rPr>
        <w:t xml:space="preserve">wykazów lokali mieszkalnych przeznaczonych do sprzedaży </w:t>
        <w:br/>
        <w:t xml:space="preserve">w formie bezprzetargowej na rzecz dotychczasowych najemców w budynkach położonych przy ul. Legnickiej 9 i ul. Samorządowej 4c w Chojnowie - </w:t>
      </w:r>
      <w:r>
        <w:rPr>
          <w:b/>
          <w:sz w:val="26"/>
          <w:szCs w:val="26"/>
        </w:rPr>
        <w:t>Zarządzenie Nr 98/2011 Burmistrza Miasta Chojnowa z dnia 5 października 2011 r.</w:t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którym przysługuje pierwszeństwo w nabyciu na podstawie art. 34 ust. </w:t>
        <w:br/>
        <w:t xml:space="preserve">1 pkt 1 i pkt 2 ustawy o gospodarce nieruchomościami winny złożyć wnioski </w:t>
        <w:br/>
        <w:t>w Urzędzie Miejskim w Chojnowie w terminie do dnia  16.11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1:00Z</dcterms:created>
  <dc:creator>EG</dc:creator>
  <dc:description/>
  <dc:language>en-US</dc:language>
  <cp:lastModifiedBy>EG</cp:lastModifiedBy>
  <dcterms:modified xsi:type="dcterms:W3CDTF">2011-10-05T12:55:00Z</dcterms:modified>
  <cp:revision>1</cp:revision>
  <dc:subject/>
  <dc:title>I N F O R M A C J A</dc:title>
</cp:coreProperties>
</file>