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ind w:left="567" w:right="-108" w:hanging="0"/>
        <w:jc w:val="both"/>
        <w:rPr/>
      </w:pPr>
      <w:r>
        <w:rPr>
          <w:sz w:val="26"/>
          <w:szCs w:val="26"/>
        </w:rPr>
        <w:br/>
        <w:t xml:space="preserve">o wywieszeniu na tablicy ogłoszeń tut. Urzędu </w:t>
      </w:r>
      <w:r>
        <w:rPr>
          <w:b/>
          <w:sz w:val="26"/>
          <w:szCs w:val="26"/>
        </w:rPr>
        <w:t xml:space="preserve">w dniach od 02.08.2011 r. </w:t>
        <w:br/>
        <w:t xml:space="preserve">do 23.08.2011 r. </w:t>
      </w:r>
      <w:r>
        <w:rPr>
          <w:sz w:val="26"/>
          <w:szCs w:val="26"/>
        </w:rPr>
        <w:t xml:space="preserve">wykazów lokali mieszkalnych przeznaczonych do sprzedaży </w:t>
        <w:br/>
        <w:t xml:space="preserve">w formie bezprzetargowej na rzecz dotychczasowych najemców w budynkach położonych przy ul. Krasickiego 6, ul.  Kościuszki 33, ul. Legnickiej 18, 25b, 69, pl. Dworcowym 4, ul. Mickiewicza 12, ul. Wolności 1, ul. Chmielnej 17, </w:t>
        <w:br/>
        <w:t xml:space="preserve">ul. Kilińskiego 1, 7, ul. Złotoryjskiej 13, Rynek 29, ul. Piotra Skargi 12, </w:t>
        <w:br/>
        <w:t xml:space="preserve">w Chojnowie - </w:t>
      </w:r>
      <w:r>
        <w:rPr>
          <w:b/>
          <w:sz w:val="26"/>
          <w:szCs w:val="26"/>
        </w:rPr>
        <w:t xml:space="preserve">Zarządzenie Nr 67/2011 Burmistrza Miasta Chojnowa z dnia </w:t>
        <w:br/>
        <w:t>2 sierpnia 2011 r.</w:t>
      </w:r>
    </w:p>
    <w:p>
      <w:pPr>
        <w:pStyle w:val="Normal"/>
        <w:ind w:left="567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y, którym przysługuje pierwszeństwo w nabyciu na podstawie art. 34 ust. </w:t>
        <w:br/>
        <w:t xml:space="preserve">1 pkt 1 i pkt 2 ustawy o gospodarce nieruchomościami winny złożyć wnioski </w:t>
        <w:br/>
        <w:t>w Urzędzie Miejskim w Chojnowie w terminie do dnia  13.09.2011 r.</w:t>
      </w:r>
    </w:p>
    <w:p>
      <w:pPr>
        <w:pStyle w:val="Normal"/>
        <w:ind w:left="567" w:right="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04:00Z</dcterms:created>
  <dc:creator>EG</dc:creator>
  <dc:description/>
  <dc:language>en-US</dc:language>
  <cp:lastModifiedBy>EG</cp:lastModifiedBy>
  <dcterms:modified xsi:type="dcterms:W3CDTF">2011-08-03T11:50:00Z</dcterms:modified>
  <cp:revision>2</cp:revision>
  <dc:subject/>
  <dc:title>I N F O R M A C J A</dc:title>
</cp:coreProperties>
</file>