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dniach od 17.04.2015 r. do 08.05.2015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przeznaczonego do sprzedaży na rzecz najemcy znajdującego się w budynku położonym przy ul. Jana Kilińskiego 4 </w:t>
        <w:br/>
        <w:t xml:space="preserve">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17 kwietnia 2015 r.    Nr 46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j.t. Dz. U.  z 2014 r. poz. 518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nny złożyć wnioski w Urzędzie Miejskim w Chojnowie w terminie do dnia  29.05.2015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ind w:left="567" w:right="49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ind w:left="567" w:right="49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67" w:right="6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7:00Z</dcterms:created>
  <dc:creator>ewag</dc:creator>
  <dc:description/>
  <dc:language>en-US</dc:language>
  <cp:lastModifiedBy>ewag</cp:lastModifiedBy>
  <dcterms:modified xsi:type="dcterms:W3CDTF">2015-04-17T12:19:00Z</dcterms:modified>
  <cp:revision>1</cp:revision>
  <dc:subject/>
  <dc:title/>
</cp:coreProperties>
</file>