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-108" w:hanging="0"/>
        <w:jc w:val="both"/>
        <w:rPr/>
      </w:pPr>
      <w:r>
        <w:rPr>
          <w:b/>
          <w:sz w:val="26"/>
          <w:szCs w:val="26"/>
        </w:rPr>
        <w:t>1) w dniach od 01.04.2010 r. do 22.04.2010 r.: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- wykazu lokali mieszkalnych przeznaczonych do sprzedaży w formie bezprzetargowej na rzecz dotychczasowych najemców w budynkach położonych przy ul. Rejtana 10, ul. Grunwaldzkiej 2 i 12, ul. Wojska Polskiego 13, </w:t>
        <w:br/>
        <w:t xml:space="preserve">ul. Niemcewicza 2a, ul. Chmielnej 15, Rynek 36 w Chojnowie - </w:t>
      </w:r>
      <w:r>
        <w:rPr>
          <w:b/>
          <w:sz w:val="26"/>
          <w:szCs w:val="26"/>
        </w:rPr>
        <w:t>Zarządzenie Burmistrza Miasta Chojnowa z dnia 1 kwietnia 2010 r.  Nr 30/2010.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13.05.2010 r.</w:t>
      </w:r>
    </w:p>
    <w:p>
      <w:pPr>
        <w:pStyle w:val="Normal"/>
        <w:ind w:right="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33:00Z</dcterms:created>
  <dc:creator>EG</dc:creator>
  <dc:description/>
  <dc:language>en-US</dc:language>
  <cp:lastModifiedBy>EG</cp:lastModifiedBy>
  <dcterms:modified xsi:type="dcterms:W3CDTF">2010-04-01T10:36:00Z</dcterms:modified>
  <cp:revision>2</cp:revision>
  <dc:subject/>
  <dc:title>Zgodnie z art</dc:title>
</cp:coreProperties>
</file>