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7" w:right="-108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>I N F O R M A C J A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o wywieszeniu na tablicy ogłoszeń tut. Urzędu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w dniach od 02.02.2015 r. do 23.02.2015 r.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- wykazu lokali mieszkalnych przeznaczonych do sprzedaży  na rzecz najemców znajdujących się w budynkach położonych przy ul. Grunwaldzkiej 8, </w:t>
        <w:br/>
        <w:t xml:space="preserve">ul. Mikołaja Reja 11 i ul. Legnickiej 75 w Chojnowie –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Zarządzenie Burmistrza Miasta Chojnowa z dnia 2 lutego 2014 r.  Nr 6/2015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567" w:right="686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Osoby, którym przysługuje pierwszeństwo w nabyciu na podstawie art. 34</w:t>
        <w:br/>
        <w:t xml:space="preserve">ust. 1 pkt 1 i pkt 2 ustawy o gospodarce nieruchomościami </w:t>
      </w:r>
      <w:r>
        <w:rPr>
          <w:sz w:val="26"/>
          <w:szCs w:val="26"/>
        </w:rPr>
        <w:t xml:space="preserve">/j.t. Dz. U.  z 2014 r. poz. 518/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winny złożyć wnioski w Urzędzie Miejskim w Chojnowie w terminie do dnia  16.03.2015 r.</w:t>
      </w:r>
    </w:p>
    <w:p>
      <w:pPr>
        <w:pStyle w:val="Normal"/>
        <w:tabs>
          <w:tab w:val="clear" w:pos="708"/>
          <w:tab w:val="left" w:pos="9072" w:leader="none"/>
        </w:tabs>
        <w:spacing w:lineRule="atLeast" w:line="360" w:before="0" w:after="0"/>
        <w:ind w:left="567" w:right="492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17:00Z</dcterms:created>
  <dc:creator>ewag</dc:creator>
  <dc:description/>
  <cp:keywords/>
  <dc:language>en-US</dc:language>
  <cp:lastModifiedBy>ewag</cp:lastModifiedBy>
  <dcterms:modified xsi:type="dcterms:W3CDTF">2015-02-02T13:04:00Z</dcterms:modified>
  <cp:revision>3</cp:revision>
  <dc:subject/>
  <dc:title/>
</cp:coreProperties>
</file>