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b/>
          <w:sz w:val="26"/>
          <w:szCs w:val="26"/>
        </w:rPr>
        <w:t xml:space="preserve">o wywieszeniu na tablicy ogłoszeń tut. Urzędu  w dniach od 15.12.2014 r. </w:t>
        <w:br/>
        <w:t>do 05.01.2015 r.: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- wykazu nieruchomości przeznaczonych do sprzedaży w formie przetargu ustnego ograniczonego zabudowanych stacjami transformatorowymi, oznaczonych numerami działek 320 – obręb 3, 49/3 i 282 - obręb 6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rządzenie Burmistrza Miasta Chojnowa Nr 147/2014 z dnia  15 grudnia 2014 r.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</w:t>
        <w:br/>
        <w:t>i pkt 2 ustawy o gospodarce nieruchomościami winny złożyć wnioski w Urzędzie Miejskim w Chojnowie w terminie do dnia 26.01.2015 r.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AW</dc:creator>
  <dc:description/>
  <cp:keywords/>
  <dc:language>en-US</dc:language>
  <cp:lastModifiedBy>xx</cp:lastModifiedBy>
  <dcterms:modified xsi:type="dcterms:W3CDTF">2014-12-16T07:48:00Z</dcterms:modified>
  <cp:revision>2</cp:revision>
  <dc:subject/>
  <dc:title>Do Gazety Chojnowskiej </dc:title>
</cp:coreProperties>
</file>