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 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369" w:hanging="0"/>
        <w:jc w:val="both"/>
        <w:rPr/>
      </w:pPr>
      <w:r>
        <w:rPr>
          <w:b/>
          <w:sz w:val="24"/>
          <w:szCs w:val="24"/>
        </w:rPr>
        <w:t>1) w dniach od  01.06.2009 r. do 22.06.2009 r.: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lokali mieszkalnych przeznaczonych do sprzedaży w formie bezprzetargowej na rzecz dotychczasowych najemców w budynkach położonych przy ul. Witosa 26, ul. Grunwaldzkiej 10, ul. B. Chrobrego 2, ul. Dąbrowskiego 30, ul. Komuny Paryskiej 5, ul. Drzymały 16, ul. Kościuszki 19, ul. Legnickiej 7, </w:t>
        <w:br/>
        <w:t xml:space="preserve">ul. Wojska Polskiego 13,ul. Mickiewicza 9, ul. Kolejowej 10, ,18, 23 </w:t>
        <w:br/>
        <w:t xml:space="preserve">i ul. Samorządowej 2b w Chojnowie - </w:t>
      </w:r>
      <w:r>
        <w:rPr>
          <w:b/>
          <w:sz w:val="24"/>
          <w:szCs w:val="24"/>
        </w:rPr>
        <w:t>Zarządzenie Burmistrza Miasta Chojnowa z dnia 1 czerwca  2009 r.  Nr  64/2009.</w:t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4"/>
          <w:szCs w:val="24"/>
        </w:rPr>
        <w:t>Osoby, którym przysługuje pierwszeństwo w nabyciu na podstawie art. 34 ust. 1 pkt 1 i pkt 2 ustawy o gospodarce nieruchomościami winny złożyć wnioski w Urzędzie Miejskim w Chojnowie w terminie do dnia  13.07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5:00Z</dcterms:created>
  <dc:creator>EG</dc:creator>
  <dc:description/>
  <dc:language>en-US</dc:language>
  <cp:lastModifiedBy>EG</cp:lastModifiedBy>
  <dcterms:modified xsi:type="dcterms:W3CDTF">2009-06-05T10:58:00Z</dcterms:modified>
  <cp:revision>3</cp:revision>
  <dc:subject/>
  <dc:title>Informacja</dc:title>
</cp:coreProperties>
</file>