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ustawy z dnia 21 sierpnia 1997 r. o gospodarce nieruchomościami /j.t. Dz.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spacing w:lineRule="atLeast" w:line="360"/>
        <w:ind w:right="-6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22.07.2009 r. do 12.08.2009 r.:</w:t>
      </w:r>
    </w:p>
    <w:p>
      <w:pPr>
        <w:pStyle w:val="Normal"/>
        <w:spacing w:lineRule="atLeast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- wykazu nieruchomości przeznaczonej do sprzedaży w formie przetargu – nieruchomość niezabudowana, oznaczona numerami geodezyjnymi 19/1,19/2,20,21,23,24/4 o łącznej pow. 31106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położona przy ul. Łużyckiej w Chojnowie  </w:t>
      </w:r>
      <w:r>
        <w:rPr>
          <w:b/>
          <w:sz w:val="26"/>
          <w:szCs w:val="26"/>
        </w:rPr>
        <w:t>(Zarządzenie Burmistrza Miasta Chojnowa z dnia 22 lipca 2009 r. Nr  83/2009)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48" w:hanging="0"/>
        <w:jc w:val="both"/>
        <w:rPr/>
      </w:pPr>
      <w:r>
        <w:rPr>
          <w:sz w:val="26"/>
          <w:szCs w:val="26"/>
        </w:rPr>
        <w:t xml:space="preserve">Osoby, którym przysługuje pierwszeństwo w nabyciu na podstawie art. 34 ust. 1 pkt 1 i pkt 2 ustawy o gospodarce nieruchomościami winny złożyć wnioski w Urzędzie Miejskim </w:t>
        <w:br/>
        <w:t>w Chojnowie w terminie do dnia  02.09.2009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10:00Z</dcterms:created>
  <dc:creator>UM w Chojnowie</dc:creator>
  <dc:description/>
  <dc:language>en-US</dc:language>
  <cp:lastModifiedBy>UM w Chojnowie</cp:lastModifiedBy>
  <dcterms:modified xsi:type="dcterms:W3CDTF">2009-07-23T13:12:00Z</dcterms:modified>
  <cp:revision>1</cp:revision>
  <dc:subject/>
  <dc:title>Zgodnie z art</dc:title>
</cp:coreProperties>
</file>