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6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1.07.2009 r. do 11.08.2009 r.:</w:t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- wykazu nieruchomości przeznaczonej do sprzedaży w formie przetargu – nieruchomość zabudowana dwoma budynkami gospodarczymi, oznaczona numerami geodezyjnymi 68/8</w:t>
        <w:br/>
        <w:t>i 68/9 o łącznej pow. 92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położona przy ul. Kilińskiego w Chojnowie  </w:t>
      </w:r>
      <w:r>
        <w:rPr>
          <w:b/>
          <w:sz w:val="26"/>
          <w:szCs w:val="26"/>
        </w:rPr>
        <w:t>(Zarządzenie Burmistrza Miasta Chojnowa z dnia 21 lipca 2009 r. Nr  82/2009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w Urzędzie Miejskim </w:t>
        <w:br/>
        <w:t>w Chojnowie w terminie do dnia  01.09.2009 r.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09:00Z</dcterms:created>
  <dc:creator>UM w Chojnowie</dc:creator>
  <dc:description/>
  <dc:language>en-US</dc:language>
  <cp:lastModifiedBy>UM w Chojnowie</cp:lastModifiedBy>
  <dcterms:modified xsi:type="dcterms:W3CDTF">2009-07-23T13:10:00Z</dcterms:modified>
  <cp:revision>1</cp:revision>
  <dc:subject/>
  <dc:title>Zgodnie z art</dc:title>
</cp:coreProperties>
</file>