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tLeast" w:line="360"/>
        <w:ind w:right="-648" w:hanging="0"/>
        <w:jc w:val="both"/>
        <w:rPr/>
      </w:pPr>
      <w:r>
        <w:rPr>
          <w:b/>
          <w:sz w:val="26"/>
          <w:szCs w:val="26"/>
        </w:rPr>
        <w:t>1) w dniach od 30.11.2009 r. do 21.12.2009 r.:</w:t>
      </w:r>
    </w:p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u nieruchomości przeznaczonych do sprzedaży w formie przetargu – działki nr 278/1, 278/2, 278/3, 278/4, 278/5, 278/6, 278/7, 278/8, 278/9, 278/10, 278/11 i 278/12, położone w obrębie 6 miasta Chojnowa </w:t>
      </w:r>
      <w:r>
        <w:rPr>
          <w:b/>
          <w:sz w:val="26"/>
          <w:szCs w:val="26"/>
        </w:rPr>
        <w:t xml:space="preserve">(Zarządzenie Burmistrza Miasta Chojnowa </w:t>
        <w:br/>
        <w:t>z dnia 30 listopada  2009 r. Nr  123/2009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34:00Z</dcterms:created>
  <dc:creator>RM</dc:creator>
  <dc:description/>
  <dc:language>en-US</dc:language>
  <cp:lastModifiedBy>RM</cp:lastModifiedBy>
  <dcterms:modified xsi:type="dcterms:W3CDTF">2009-11-30T11:09:00Z</dcterms:modified>
  <cp:revision>2</cp:revision>
  <dc:subject/>
  <dc:title>Zgodnie z art</dc:title>
</cp:coreProperties>
</file>