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252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6.07.2011 r. do 27.07.2011 r.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niezabudowanej przeznaczonej do sprzedaży w formie przetargu – działka nr 340/5, położona przy ul. Tadeusza Rejtana nr 8 w Chojnowie </w:t>
      </w:r>
      <w:r>
        <w:rPr>
          <w:b/>
          <w:sz w:val="26"/>
          <w:szCs w:val="26"/>
        </w:rPr>
        <w:t>(Zarządzenie Burmistrza Miasta Chojnowa z dnia 6 lipca 2011 r. Nr 55/2011).</w:t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ek w Urzędzie Miejskim w Chojnowie w terminie do dnia  17.08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1:00Z</dcterms:created>
  <dc:creator>xx</dc:creator>
  <dc:description/>
  <dc:language>en-US</dc:language>
  <cp:lastModifiedBy>xx</cp:lastModifiedBy>
  <cp:lastPrinted>2011-07-07T09:25:00Z</cp:lastPrinted>
  <dcterms:modified xsi:type="dcterms:W3CDTF">2011-07-07T07:28:00Z</dcterms:modified>
  <cp:revision>2</cp:revision>
  <dc:subject/>
  <dc:title>Do Gazety Chojnowskiej </dc:title>
</cp:coreProperties>
</file>