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686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68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24.03.2011 r. do 14.04.2011 r.: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t xml:space="preserve">- wykazu nieruchomości przeznaczonej do sprzedaży w formie przetargu – lokal mieszkalny nr 5, położony przy ul. Legnickiej 16 w Chojnowie </w:t>
      </w:r>
      <w:r>
        <w:rPr>
          <w:b/>
          <w:sz w:val="26"/>
          <w:szCs w:val="26"/>
        </w:rPr>
        <w:t>(Zarządzenie Burmistrza Miasta Chojnowa z dnia 24 marca 2011 r. Nr 20/2011).</w:t>
      </w:r>
    </w:p>
    <w:p>
      <w:pPr>
        <w:pStyle w:val="Normal"/>
        <w:ind w:left="567" w:right="686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ek w Urzędzie Miejskim w Chojnowie w terminie do dnia  05.05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8:00Z</dcterms:created>
  <dc:creator>xx</dc:creator>
  <dc:description/>
  <dc:language>en-US</dc:language>
  <cp:lastModifiedBy>xx</cp:lastModifiedBy>
  <dcterms:modified xsi:type="dcterms:W3CDTF">2011-03-29T13:52:00Z</dcterms:modified>
  <cp:revision>3</cp:revision>
  <dc:subject/>
  <dc:title>Do Gazety Chojnowskiej </dc:title>
</cp:coreProperties>
</file>