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2.06.2010 r. do 13.07.2010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drodze bezprzetargowej – działka nr 462/4, położona w obrębie 4 miasta Chojnowa </w:t>
      </w:r>
      <w:r>
        <w:rPr>
          <w:b/>
          <w:sz w:val="26"/>
          <w:szCs w:val="26"/>
        </w:rPr>
        <w:t>(Zarządzenie Burmistrza Miasta Chojnowa z dnia 22 czerwca 2010 r. Nr 72/2010)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3.08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9:00Z</dcterms:created>
  <dc:creator>BK</dc:creator>
  <dc:description/>
  <dc:language>en-US</dc:language>
  <cp:lastModifiedBy>BK</cp:lastModifiedBy>
  <dcterms:modified xsi:type="dcterms:W3CDTF">2010-06-22T16:41:00Z</dcterms:modified>
  <cp:revision>2</cp:revision>
  <dc:subject/>
  <dc:title>Do Gazety Chojnowskiej </dc:title>
</cp:coreProperties>
</file>