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03.08.2009 r. do 24.08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- wykazu nieruchomości przeznaczonej do sprzedaży w formie przetargu – nieruchomość zabudowana, oznaczona numerem geodezyjnym 64/15 o pow. 351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położona przy ul. Kościuszki Nr 26 w Chojnowie  </w:t>
      </w:r>
      <w:r>
        <w:rPr>
          <w:b/>
          <w:sz w:val="26"/>
          <w:szCs w:val="26"/>
        </w:rPr>
        <w:t xml:space="preserve">(Zarządzenie Burmistrza Miasta Chojnowa z dnia </w:t>
        <w:br/>
        <w:t>3 sierpnia 2009 r. Nr  90/2009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1:00Z</dcterms:created>
  <dc:creator>RM</dc:creator>
  <dc:description/>
  <dc:language>en-US</dc:language>
  <cp:lastModifiedBy>RM</cp:lastModifiedBy>
  <dcterms:modified xsi:type="dcterms:W3CDTF">2009-08-03T09:35:00Z</dcterms:modified>
  <cp:revision>2</cp:revision>
  <dc:subject/>
  <dc:title>Zgodnie z art</dc:title>
</cp:coreProperties>
</file>