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8.07.2013 r. do 08.08.2013 r.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 xml:space="preserve">- wykazu nieruchomości przeznaczonej do oddania w dzierżawę na czas nieoznaczony  –część działek nr 224 i 409/4, położonych przy ul. Legnickiej w Chojnowie </w:t>
      </w:r>
      <w:r>
        <w:rPr>
          <w:b/>
          <w:sz w:val="26"/>
          <w:szCs w:val="26"/>
        </w:rPr>
        <w:t>(Zarządzenie Nr 67/2013 Burmistrza Miasta Chojnowa z dnia 18 lipca 2013 r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2:00Z</dcterms:created>
  <dc:creator>xx</dc:creator>
  <dc:description/>
  <dc:language>en-US</dc:language>
  <cp:lastModifiedBy>xx</cp:lastModifiedBy>
  <dcterms:modified xsi:type="dcterms:W3CDTF">2013-07-18T11:03:00Z</dcterms:modified>
  <cp:revision>1</cp:revision>
  <dc:subject/>
  <dc:title>Zgodnie z art</dc:title>
</cp:coreProperties>
</file>