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5.07.2013 r. do 05.08.2013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zabudowanej garażem, przeznaczonej do sprzedaży           w formie przetargu – działka nr 33/30, położona w obrębie 4 miasta Chojnowa przy ul. Wincentego Witosa wraz z udziałem 1/11 we własności działki nr 33/28  </w:t>
      </w:r>
      <w:r>
        <w:rPr>
          <w:b/>
          <w:sz w:val="26"/>
          <w:szCs w:val="26"/>
        </w:rPr>
        <w:t>(Zarządzenie Burmistrza Miasta Chojnowa z dnia 15 lipca 2013 r. Nr 64/2013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6.08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8:00Z</dcterms:created>
  <dc:creator>xx</dc:creator>
  <dc:description/>
  <dc:language>en-US</dc:language>
  <cp:lastModifiedBy>xx</cp:lastModifiedBy>
  <cp:lastPrinted>2013-07-15T12:28:00Z</cp:lastPrinted>
  <dcterms:modified xsi:type="dcterms:W3CDTF">2013-07-15T10:33:00Z</dcterms:modified>
  <cp:revision>2</cp:revision>
  <dc:subject/>
  <dc:title>INFORMACJA</dc:title>
</cp:coreProperties>
</file>