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7.05.2013 r. do 28.05.2013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lokal  mieszkalny nr 5, położony w budynku przy ul. Legnickiej 16 w Chojnowie wraz z oddaniem w użytkowanie wieczyste ułamkowej części gruntu oznaczonego numerem geodezyjnym 213/4 w udziale wynoszącym 133/1000 </w:t>
      </w:r>
      <w:r>
        <w:rPr>
          <w:b/>
          <w:sz w:val="26"/>
          <w:szCs w:val="26"/>
        </w:rPr>
        <w:t>(Zarządzenie Burmistrza Miasta Chojnowa z dnia 7 maja 2013 r. Nr 46/2013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8.06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1:00Z</dcterms:created>
  <dc:creator>xx</dc:creator>
  <dc:description/>
  <dc:language>en-US</dc:language>
  <cp:lastModifiedBy>xx</cp:lastModifiedBy>
  <cp:lastPrinted>2013-05-07T16:24:00Z</cp:lastPrinted>
  <dcterms:modified xsi:type="dcterms:W3CDTF">2013-05-07T14:31:00Z</dcterms:modified>
  <cp:revision>2</cp:revision>
  <dc:subject/>
  <dc:title>INFORMACJA</dc:title>
</cp:coreProperties>
</file>