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right="-1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 wywieszeniu na tablicy ogłoszeń tut. Urzędu w dniach od 15.12.2015 r. do 05.01.2016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u mieszkalnego przeznaczonego do sprzedaży  na rzecz najemcy znajdującego się  w  budynku położonym przy ul. Wolności 1 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Burmistrza Miasta Chojnowa z dnia 15 grudnia  </w:t>
        <w:br/>
        <w:t>2015 r.  Nr 143/2015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6"/>
          <w:szCs w:val="26"/>
        </w:rPr>
        <w:t xml:space="preserve">/Dz. U.  z 2015 r. Nr 1774 j.t.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inny złożyć wnioski w Urzędzie Miejskim w Chojnowie w terminie do dnia  26.01.2016 r.</w:t>
      </w:r>
    </w:p>
    <w:p>
      <w:pPr>
        <w:pStyle w:val="Normal"/>
        <w:spacing w:lineRule="auto" w:line="240" w:before="0" w:after="0"/>
        <w:ind w:left="567" w:right="-108" w:hanging="0"/>
        <w:jc w:val="both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360" w:before="0" w:after="0"/>
        <w:ind w:left="567" w:right="6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tLeast" w:line="360" w:before="0" w:after="0"/>
        <w:ind w:left="567" w:right="6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8:00Z</dcterms:created>
  <dc:creator>ewag</dc:creator>
  <dc:description/>
  <dc:language>en-US</dc:language>
  <cp:lastModifiedBy>ewag</cp:lastModifiedBy>
  <dcterms:modified xsi:type="dcterms:W3CDTF">2015-12-15T15:20:00Z</dcterms:modified>
  <cp:revision>1</cp:revision>
  <dc:subject/>
  <dc:title/>
</cp:coreProperties>
</file>